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/>
        <w:t>INDICAÇÃO  Nº _______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ereador subscritor da presente, na forma facultada no Regimento Interno, Art. 1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 a honra de propor a seguinte indicação ao Poder Execu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mo. Senhor Prefeito do Município entre em contato e entendimento com a CODAR no sentido de que seja providenciada a colocação de lâmpadas na Rua Arapaçu Bicudo Quadra J Lote 6 – Jardim Bela Vista, pois, as lâmpadas queimaram já tem três meses conforme relataram os moradore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o através desta indicação que sejam tomadas as devidas providências, para evitar problemas de furtos e roubos nesse loca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P. encaminhamento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Arapongas, 14 de Agosto de 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Fernando Henrique Olivei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Verea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7:00Z</dcterms:created>
  <dc:creator>USUARIO</dc:creator>
  <dc:description/>
  <dc:language>en-US</dc:language>
  <cp:lastModifiedBy>USUARIO</cp:lastModifiedBy>
  <cp:lastPrinted>2017-08-14T15:57:00Z</cp:lastPrinted>
  <dcterms:modified xsi:type="dcterms:W3CDTF">2017-08-14T18:57:00Z</dcterms:modified>
  <cp:revision>2</cp:revision>
  <dc:subject/>
  <dc:title/>
</cp:coreProperties>
</file>