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Heading1"/>
        <w:rPr/>
      </w:pPr>
      <w:r>
        <w:rPr>
          <w:rFonts w:eastAsia="Cambria" w:cs="Cambria"/>
        </w:rPr>
        <w:t xml:space="preserve">  </w:t>
      </w:r>
      <w:r>
        <w:rPr/>
        <w:t>INDICAÇÃO  Nº _______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nhor President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nhores Vereadore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vereador subscritor da presente, na forma facultada no Regimento Interno, Art. 114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m a honra de propor a seguinte indicação ao Poder Executiv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Que o Exmo. Senhor Prefeito do Município entre em contato e entendimento com a Secretaria Municipal de Segurança e Trânsito - SESTRAN, no sentido de que sejam instalados nas ruas Uirapuru, Tucanos, Flamingos e Marabú CÂMERAS fotográficas (REDUTOR DE VELOCIDADE ou SEMÁFOROS) em função da falta de respeito e abusos dos motoristas que por essas ruas transitam diariamente, pois, fazem das mesmas verdadeiras pistas de AUTODROMOS. Desta forma, instalando-se na Rua Uirapuru esquina com Rua Jacutinga, pois, com a saída do estacionamento do Supermercado Verona este percurso ficou de alto risco, na Rua Tucanos esquina com Ibis, e na Rua Marabú esquina com Rua Ibi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olicito, pois, que esta indicação seja analisada com atenção, certamente que os condutores terão maior cuidado com os pedestres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P. encaminhamento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Arapongas, 29 de setembro  de 2017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Fernando Henrique Oliveira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Veread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36:00Z</dcterms:created>
  <dc:creator>USUARIO</dc:creator>
  <dc:description/>
  <dc:language>en-US</dc:language>
  <cp:lastModifiedBy>USUARIO</cp:lastModifiedBy>
  <cp:lastPrinted>2017-09-29T14:58:00Z</cp:lastPrinted>
  <dcterms:modified xsi:type="dcterms:W3CDTF">2017-09-29T19:36:00Z</dcterms:modified>
  <cp:revision>2</cp:revision>
  <dc:subject/>
  <dc:title/>
</cp:coreProperties>
</file>