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IMENTO Nº_____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rPr/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 Vereador subscrito do presente, no uso de suas atribuições regimentais vem ouvido do Plenário, solicitar que o Requerimento nº _______/2017, de sua autoria, seja votado em regime de urgência com preferência sobre os demais requerimentos e com dispensa de interstí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. aprovação e encaminhament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apongas, 06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rnando Henrique Oliv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b/>
          <w:sz w:val="24"/>
          <w:szCs w:val="24"/>
        </w:rPr>
        <w:t xml:space="preserve"> PSDB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8:00Z</dcterms:created>
  <dc:creator>USUARIO</dc:creator>
  <dc:description/>
  <dc:language>en-US</dc:language>
  <cp:lastModifiedBy>USUARIO</cp:lastModifiedBy>
  <cp:lastPrinted>2017-11-06T15:05:00Z</cp:lastPrinted>
  <dcterms:modified xsi:type="dcterms:W3CDTF">2017-11-06T17:18:00Z</dcterms:modified>
  <cp:revision>2</cp:revision>
  <dc:subject/>
  <dc:title/>
</cp:coreProperties>
</file>