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ICAÇÃO n°    /201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2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Vereador subscritor da presente, na forma facultada no Regime Interno, art. 114, tem a honra de propor a seguinte indicação ao Poder Executivo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ab/>
        <w:tab/>
        <w:tab/>
        <w:t>Que o Senhor Prefeito entre em entendimentos com a Secretaria competente, para que seja estalada a Rede de coleta de esgoto nos Jardins Columbias 1,2,3,4.</w:t>
      </w:r>
    </w:p>
    <w:p>
      <w:pPr>
        <w:pStyle w:val="Normal"/>
        <w:ind w:firstLine="2552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Tal pedido se justifica pelo fato que os mesmos Conjuntos não possuem esse Serviço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Arapongas 01/03/2018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IO CARLOS CHAVIOL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INHO DA SAÚDE VEREADOR (PHS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1:00Z</dcterms:created>
  <dc:creator>USUÁRIO</dc:creator>
  <dc:description/>
  <dc:language>en-US</dc:language>
  <cp:lastModifiedBy>USUÁRIO</cp:lastModifiedBy>
  <cp:lastPrinted>2018-03-01T13:51:00Z</cp:lastPrinted>
  <dcterms:modified xsi:type="dcterms:W3CDTF">2018-03-01T16:51:00Z</dcterms:modified>
  <cp:revision>2</cp:revision>
  <dc:subject/>
  <dc:title/>
</cp:coreProperties>
</file>