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º 013/18, DE 08 DE MARÇO DE 2018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left="5245" w:hanging="0"/>
        <w:jc w:val="both"/>
        <w:rPr/>
      </w:pPr>
      <w:r>
        <w:rPr>
          <w:rFonts w:cs="Calibri" w:ascii="Calibri" w:hAnsi="Calibri"/>
          <w:b/>
        </w:rPr>
        <w:t>Dispõe sobre a introdução do Ensino do Jogo de Xadrez nas Escolas Públicas Municipais e dá outras providências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Calibri" w:ascii="Calibri" w:hAnsi="Calibri"/>
        </w:rPr>
        <w:t>Art. 1º Fica introduzido o Ensino do Jo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Xadrez nas Escolas Públicas Municipais, como componente na área de Educação Física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>Parágrafo único: Caberá a cada escola pública municipal a adequação e execução do Ensino do Jogo do Xadrez nas Escolas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Calibri" w:ascii="Calibri" w:hAnsi="Calibri"/>
        </w:rPr>
        <w:t>Art. 2º O Ensino do Jo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Xadrez nas Escolas Municipais tem como objetivo: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desenvolver o raciocínio lógico dos alunos;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estimular o gosto dos alunos para atividades intelectuais;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aprimorar habilidades de observação, reflexão, análise e síntese;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compreender e selecionar problemas pela análise do contexto geral em que se valoriza a tomada de decisões;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melhorar o desenvolvimento dos alunos em todas as áreas de estudo;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oferecer atividade de lazer educativa e sadia para as crianças;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- melhorar, no aspecto moral, o autocontrole, a paciência, a perseverança, o respeito aos outros, a modéstia e a honestidade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No cumprimento desta Lei, o Poder Executivo Municipal poderá estabelecer convênios e/ou parcerias para viabilizar a prática enxadrística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A Secretaria Municipal de Educação, em parceria com a Secretaria Municipal de Esporte, instituirá Comissão de Gestão do Ensino do Jogo de Xadrez, integrada por professor de Educação Física e/ou profissional competente, a qual terá as seguintes finalidades e atribuições: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I - Coordenar a equipe de professores envolvida no ensino do jogo do xadrez nas escolas;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>II - Planejar e fiscalizar as atividades relacionadas ao ensino do jo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xadrez nas escolas;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Realizar torneios e/ou outros eventos relacionados ao xadrez;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>IV - Promover a interação entre os enxadristas envolvidos no ensino do jogo do xadrez com outros do Estado;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>V - Propiciar capacitação continua aos profissionais e/ou monitores envolvidos no ensino do jogo do xadrez; e,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Zelar pelo bom desenvolvimento do projeto e aprendizado do xadrez nas escolas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Calibri" w:ascii="Calibri" w:hAnsi="Calibri"/>
        </w:rPr>
        <w:t>Art. 5º A Secretaria Municipal de Educação adotará as providências para a capacitação e remanejamento dos profissionais envolvidos no ensino do jogo do xadrez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As escolas serão equipadas com as condições mínimas para o ensino do jogo de xadrez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A carga horária será de uma aula semanal, podendo se necessário, acrescentar aulas adicionais conforme a necessidade das escolas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O Poder Executivo regulamentará a presente Lei, no que couber, no prazo de 90 (noventa) dias contados da data de sua publicação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7º Esta Lei entra em vigor na data de sua publicação.</w:t>
      </w:r>
    </w:p>
    <w:p>
      <w:pPr>
        <w:pStyle w:val="Normal"/>
        <w:spacing w:lineRule="auto" w:line="276"/>
        <w:ind w:firstLine="1418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firstLine="1418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firstLine="1418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Arial" w:ascii="Calibri" w:hAnsi="Calibri"/>
        </w:rPr>
        <w:t>Arapongas, 08 de março de 2018.</w:t>
      </w:r>
    </w:p>
    <w:p>
      <w:pPr>
        <w:pStyle w:val="Normal"/>
        <w:spacing w:lineRule="auto" w:line="276"/>
        <w:ind w:firstLine="1418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ind w:firstLine="141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firstLine="141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ÉRGIO ONOFRE DA SILVA</w:t>
      </w:r>
    </w:p>
    <w:p>
      <w:pPr>
        <w:pStyle w:val="TextBodyIndent"/>
        <w:ind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o</w:t>
      </w:r>
    </w:p>
    <w:p>
      <w:pPr>
        <w:pStyle w:val="TextBodyIndent"/>
        <w:ind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357" w:top="6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1"/>
    </w:tblGrid>
    <w:tr>
      <w:trPr>
        <w:trHeight w:val="1438" w:hRule="atLeast"/>
      </w:trPr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31520</wp:posOffset>
                    </wp:positionH>
                    <wp:positionV relativeFrom="paragraph">
                      <wp:posOffset>109855</wp:posOffset>
                    </wp:positionV>
                    <wp:extent cx="4526280" cy="80454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6280" cy="8045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rPr/>
                                </w:pPr>
                                <w:r>
                                  <w:rPr/>
                                  <w:t>Estado do Paraná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4pt;height:63.35pt;mso-wrap-distance-left:9.05pt;mso-wrap-distance-right:9.05pt;mso-wrap-distance-top:0pt;mso-wrap-distance-bottom:0pt;margin-top:8.65pt;mso-position-vertical-relative:text;margin-left:57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  <w:object w:dxaOrig="4800" w:dyaOrig="5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75pt;height:57pt" filled="f" o:ole="">
                <v:imagedata r:id="rId2" o:title=""/>
              </v:shape>
              <o:OLEObject Type="Embed" ProgID="" ShapeID="ole_rId1" DrawAspect="Content" ObjectID="_1621868859" r:id="rId1"/>
            </w:object>
          </w:r>
        </w:p>
        <w:p>
          <w:pPr>
            <w:pStyle w:val="Head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rFonts w:ascii="Arial" w:hAnsi="Arial" w:cs="Arial"/>
      <w:b/>
      <w:sz w:val="22"/>
      <w:vertAlign w:val="superscript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fimChar">
    <w:name w:val="Texto de nota de fim Char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76"/>
      <w:ind w:firstLine="3402"/>
      <w:jc w:val="both"/>
    </w:pPr>
    <w:rPr>
      <w:rFonts w:ascii="Arial" w:hAnsi="Arial" w:cs="Arial"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28:00Z</dcterms:created>
  <dc:creator>Katia</dc:creator>
  <dc:description/>
  <dc:language>en-US</dc:language>
  <cp:lastModifiedBy>katia.miquelon</cp:lastModifiedBy>
  <cp:lastPrinted>2018-03-01T16:40:00Z</cp:lastPrinted>
  <dcterms:modified xsi:type="dcterms:W3CDTF">2018-03-08T17:36:00Z</dcterms:modified>
  <cp:revision>3</cp:revision>
  <dc:subject/>
  <dc:title>MENSAGEM Nº  092/06</dc:title>
</cp:coreProperties>
</file>