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ROJETO DE LEI Nº 016/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põe sobre a desafetação da Data de terras nº 12-A, (Prolongamento da Rua Japanacim), situado no Jardim Panorama, nesta Cidade e Comarca de Arapongas, Estado do Paraná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 -</w:t>
      </w:r>
      <w:r>
        <w:rPr>
          <w:rFonts w:cs="Calibri" w:ascii="Calibri" w:hAnsi="Calibri"/>
          <w:sz w:val="26"/>
          <w:szCs w:val="26"/>
        </w:rPr>
        <w:t xml:space="preserve"> Fica desafetado do uso comum do povo, a Data de terras nº 12-A, (Prolongamento da Rua Japanacim), situado no Jardim Panorama, nesta Cidade e Comarca de Arapongas, Estado do Paraná, com área de 1.871,588 m², doado à NOVA VISÃO S/C LTDA, através da Lei sob nº 3.454, de 19 de novembro de 2007, passando a denominar-se Data sob nº 12-A, da Quadra nº 08, para fins de Registro no Cartório de Registro de Imóveis Competente, conforme segue:</w:t>
      </w:r>
    </w:p>
    <w:p>
      <w:pPr>
        <w:pStyle w:val="Normal"/>
        <w:ind w:firstLine="99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99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de terras nº 12-A, da Quadra nº 08, com área de 1.871,588 m², de propriedade de NOVA VISÃO S/C LTDA, matriculada sob nº 10.368, do 2º Serviço Registral desta Comarca de Arapongas – Paraná, com as seguintes divisas e confrontações: “Iniciando em um marco de madeira cravado na divisa da Rua Lori, segue confrontando com a data nº 11 e a data nº 12, no rumo SE 54º06’ NW, medindo 116,66 metros até um outro marco; deste ponto, confrontando com parte da data nº 04, da data nº 05 e parte da data nº 06, da quadra nº 12, do Jardim Império, no rumo NE 32º06’  SW, medindo 15,03 metros até um outro marco; deste ponto, confrontando com a data nº 12-D, 12-C (Rua Projetada “A”), e a data nº 12-B, no rumo NW 54º06’ SE, medindo 119,00 metros até um outro marco; e finalmente deste ponto, confrontando com a rua Lori, no rumo SW 23º24’ NE, medindo 15,39 metros até o ponto de partida”.</w:t>
      </w:r>
    </w:p>
    <w:p>
      <w:pPr>
        <w:pStyle w:val="Normal"/>
        <w:widowControl w:val="false"/>
        <w:autoSpaceDE w:val="false"/>
        <w:ind w:firstLine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ind w:firstLine="311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119"/>
        <w:jc w:val="right"/>
        <w:rPr/>
      </w:pPr>
      <w:r>
        <w:rPr>
          <w:rFonts w:cs="Calibri" w:ascii="Calibri" w:hAnsi="Calibri"/>
          <w:sz w:val="26"/>
          <w:szCs w:val="26"/>
        </w:rPr>
        <w:t>Arapongas, 16 de março de 2018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tabs>
          <w:tab w:val="clear" w:pos="708"/>
          <w:tab w:val="left" w:pos="6096" w:leader="none"/>
        </w:tabs>
        <w:spacing w:before="0" w:after="0"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SÉRGIO ONOFRE DA SILVA</w:t>
      </w:r>
    </w:p>
    <w:p>
      <w:pPr>
        <w:pStyle w:val="Heading8"/>
        <w:spacing w:before="0" w:after="0"/>
        <w:jc w:val="center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709" w:top="1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8045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8045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63.3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591410884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1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tLeast" w:line="340"/>
      <w:ind w:left="2832" w:hanging="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tLeast" w:line="340"/>
      <w:ind w:firstLine="1496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40"/>
      <w:ind w:firstLine="224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4:00Z</dcterms:created>
  <dc:creator>PROJU</dc:creator>
  <dc:description/>
  <cp:keywords/>
  <dc:language>en-US</dc:language>
  <cp:lastModifiedBy>katia.miquelon</cp:lastModifiedBy>
  <cp:lastPrinted>2018-03-16T16:39:00Z</cp:lastPrinted>
  <dcterms:modified xsi:type="dcterms:W3CDTF">2018-03-16T19:39:00Z</dcterms:modified>
  <cp:revision>3</cp:revision>
  <dc:subject/>
  <dc:title>PROJETO DE LEI Nº          , de         de            de 2008</dc:title>
</cp:coreProperties>
</file>