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NDICAÇÃO  Nº _______/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 Presidente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vereadora subscritor da presente, na forma facultada no Regimento Interno, Art. 114,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m a honra de propor a seguinte indicação ao Poder Executivo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Que o Exmo. Senhor Prefeito do Município entre em contato e entendimento com a Secretaria Municipal de Segurança e Trânsito - SESTRAN, no sentido de que seja instalado (SEMÁFORO) na rua Flamingos esquina com Pavão na localização do centro em função da falta de respeito e abusos dos motoristas que passam em alta velocidade por essas ruas. Nessa região tem muitas clinicas e com isso transitam muitos pedestres, em período de reabilitações. A falta de Semáforo nesse local é de extrema importância, porque está ficando cada vez mais difícil fazer a travessia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olicito, pois, que esta indicação seja analisada com muita atenção, porque é uma situação emergencial e certamente esse Semáforo fará com que os condutores tenham maior cuidado com os pedestres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P. encaminhament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Arapongas, 02 de Abril de 2018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Cleide Bisca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eread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3:00Z</dcterms:created>
  <dc:creator>USUARIO</dc:creator>
  <dc:description/>
  <cp:keywords/>
  <dc:language>en-US</dc:language>
  <cp:lastModifiedBy>Elisa Pizzo</cp:lastModifiedBy>
  <cp:lastPrinted>2018-04-02T09:20:00Z</cp:lastPrinted>
  <dcterms:modified xsi:type="dcterms:W3CDTF">2018-04-02T12:20:00Z</dcterms:modified>
  <cp:revision>4</cp:revision>
  <dc:subject/>
  <dc:title/>
</cp:coreProperties>
</file>