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JET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LE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º</w:t>
      </w:r>
      <w:r>
        <w:rPr>
          <w:rFonts w:eastAsia="Arial" w:cs="Arial" w:ascii="Arial" w:hAnsi="Arial"/>
          <w:b/>
          <w:sz w:val="20"/>
          <w:u w:val="single"/>
        </w:rPr>
        <w:t xml:space="preserve"> 043</w:t>
      </w:r>
      <w:r>
        <w:rPr>
          <w:rFonts w:cs="Arial" w:ascii="Arial" w:hAnsi="Arial"/>
          <w:b/>
          <w:sz w:val="20"/>
          <w:u w:val="single"/>
        </w:rPr>
        <w:t>/18, DE 10 DE AGOSTO DE 20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76"/>
        <w:ind w:left="5387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Autoriz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ecutiv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tua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ertur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édit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icional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Suplementar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çament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nicípi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apongas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ercíci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justa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ramaçõe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belecida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n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urianual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1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ex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º.</w:t>
      </w:r>
      <w:r>
        <w:rPr>
          <w:rFonts w:eastAsia="Arial" w:cs="Arial" w:ascii="Arial" w:hAnsi="Arial"/>
          <w:b/>
          <w:sz w:val="18"/>
          <w:szCs w:val="18"/>
        </w:rPr>
        <w:t xml:space="preserve"> 4.606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17</w:t>
      </w:r>
      <w:r>
        <w:rPr>
          <w:rFonts w:cs="Arial" w:ascii="Arial" w:hAnsi="Arial"/>
          <w:b/>
          <w:sz w:val="18"/>
          <w:szCs w:val="18"/>
        </w:rPr>
        <w:t>/10/2017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ex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i</w:t>
      </w:r>
      <w:r>
        <w:rPr>
          <w:rFonts w:eastAsia="Arial" w:cs="Arial" w:ascii="Arial" w:hAnsi="Arial"/>
          <w:b/>
          <w:sz w:val="18"/>
          <w:szCs w:val="18"/>
        </w:rPr>
        <w:t xml:space="preserve"> 4.570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29</w:t>
      </w:r>
      <w:r>
        <w:rPr>
          <w:rFonts w:cs="Arial" w:ascii="Arial" w:hAnsi="Arial"/>
          <w:b/>
          <w:sz w:val="18"/>
          <w:szCs w:val="18"/>
        </w:rPr>
        <w:t>/06/2017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retrize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rçamentária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8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2"/>
        <w:spacing w:lineRule="auto" w:line="276"/>
        <w:ind w:left="576" w:right="0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610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10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</w:t>
      </w:r>
      <w:r>
        <w:rPr>
          <w:rFonts w:cs="Arial" w:ascii="Arial" w:hAnsi="Arial"/>
          <w:sz w:val="16"/>
          <w:szCs w:val="16"/>
        </w:rPr>
        <w:t>e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7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2.418.500,00 (dois milhões, quatrocentos e dezoito mil e quinhentos reais)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medi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orç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scriminada: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ab/>
        <w:t>02.00 – GABINETE DO PREFE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.01 – Manutenção dos Serviços do Gabinete do Prefe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041220003.2.002/</w:t>
      </w:r>
      <w:r>
        <w:rPr>
          <w:rFonts w:eastAsia="Arial" w:cs="Arial" w:ascii="Arial" w:hAnsi="Arial"/>
          <w:sz w:val="16"/>
          <w:szCs w:val="16"/>
        </w:rPr>
        <w:t>3.3.90.30.00 – Material de Consumo.............................................................................</w:t>
        <w:tab/>
        <w:t>R$</w:t>
        <w:tab/>
        <w:t>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>3.3.90.39.00 – Outros Serviços de Terceiros – Pessoa Jurídica.................................................</w:t>
        <w:tab/>
        <w:t xml:space="preserve">R$     </w:t>
        <w:tab/>
        <w:t>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2.02 – Manutenção dos Serviços da Procuradoria Jurídica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020620003.2.006/3.3.90.93.00 – Indenizações e Restituições.....................</w:t>
        <w:tab/>
        <w:t>R$</w:t>
        <w:tab/>
        <w:t>100.000,00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ab/>
        <w:t>03.00 – SECRETARIA MUNICIPAL DE GOVER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.01 – Manutenção dos Serviços da Secretaria Municipal de Gover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041220003.2.009/3.1.90.11.00 – Vencimentos e Vantagens Fixas – Pessoal Civil</w:t>
        <w:tab/>
        <w:t>R$</w:t>
        <w:tab/>
        <w:t>20.000,00</w:t>
      </w:r>
    </w:p>
    <w:p>
      <w:pPr>
        <w:pStyle w:val="Normal"/>
        <w:spacing w:lineRule="auto" w:line="276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 de Recurso 000</w:t>
      </w:r>
    </w:p>
    <w:p>
      <w:pPr>
        <w:pStyle w:val="Normal"/>
        <w:spacing w:lineRule="auto" w:line="276"/>
        <w:ind w:left="709" w:firstLine="7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4.00 – SECRETARIA MUNICIPAL DE ADMINISTRAÇÃ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ind w:firstLine="80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4.01 – Manutenção dos Serviços da Secretaria de Administraçã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041220003.2.011/3.1.90.11.00 – Vencimentos e Vantagens Fixas – Pessoal Civil</w:t>
        <w:tab/>
        <w:t>R$</w:t>
        <w:tab/>
        <w:t>300.000,00</w:t>
      </w:r>
    </w:p>
    <w:p>
      <w:pPr>
        <w:pStyle w:val="Normal"/>
        <w:spacing w:lineRule="auto" w:line="276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>3.3.90.30.00 – Material de Consumo..................................................................</w:t>
        <w:tab/>
        <w:t xml:space="preserve">R$     </w:t>
        <w:tab/>
        <w:t>6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04.02 – Manutenção dos Serv. Fundo Mun. Proteção e Def. do Consumidor – FUMCON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144220002.1.002/4.4.90.51.00 – Obras e Instalações..................................................................</w:t>
        <w:tab/>
        <w:t>R$</w:t>
        <w:tab/>
        <w:t>43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78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06.00 – SECRETARIA MUNICIPAL DE SEGURANÇA PUBLICA E TRANS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6.01 – Manutenção dos Serviços da Secretaria Mun. de Seg. Pública e Trâns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061220034.2.014/3.3.90.30.00 – Material de Consumo........................................</w:t>
        <w:tab/>
        <w:t>R$</w:t>
        <w:tab/>
        <w:t>3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9.00 – Outros Serviços de Terceiros – Pessoa Jurídica</w:t>
        <w:tab/>
        <w:t>R$</w:t>
        <w:tab/>
        <w:t>3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7.00 – SECRETARIA MUNICIPAL DE ASSISTÊ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7.01 – Fundo Municipal de Assistê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082440007.2.023/3.3.90.14.00 – Diárias – Pessoal Civil......................................</w:t>
        <w:tab/>
        <w:t>R$</w:t>
        <w:tab/>
        <w:t>3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6.00 – Outros Serviços de Terceiros – Pessoa Física</w:t>
        <w:tab/>
        <w:t>R$</w:t>
        <w:tab/>
        <w:t>7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9.00 – Outros Serviços de Terceiros – Pessoa Jurídica.................................................</w:t>
        <w:tab/>
        <w:t xml:space="preserve">R$     </w:t>
        <w:tab/>
        <w:t>2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>4.4.90.52.00 – Equipamentos e Material Permanente</w:t>
        <w:tab/>
        <w:t>R$</w:t>
        <w:tab/>
        <w:t>2.5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09.00 – SECRETARIA MUNICIPAL DE SAUD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9.02 – Fundo Municipal de Saúd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03010016.2.036/3.3.90.30.00 – Material de Consumo........................................</w:t>
        <w:tab/>
        <w:t>R$</w:t>
        <w:tab/>
        <w:t>28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322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>11.00 - SECRETARIA MUNICIPAL DA CULTURA, LAZER, EVENTOS E TURISM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1.01 – Manutenção dos Serviços da Secretaria da Cultura, Lazer, Eventos e Turism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33920003.2.064/3.3.90.30.00 – Material de Consumo........................................</w:t>
        <w:tab/>
        <w:t>R$</w:t>
        <w:tab/>
        <w:t>6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9.00 – Outros Serviços de Terceiros – Pessoa Jurídica.................................................</w:t>
        <w:tab/>
        <w:t xml:space="preserve">R$     </w:t>
        <w:tab/>
        <w:t>34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FF0000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.00 – SECRETARIA MUN. OBRAS, TRANSP. DESEN. URBA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14.01 – Manutenção Serv. Secr. Mun. Obras, Transp. Desen. Urba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154510030.2.071/</w:t>
      </w:r>
      <w:r>
        <w:rPr>
          <w:rFonts w:eastAsia="Arial" w:cs="Arial" w:ascii="Arial" w:hAnsi="Arial"/>
          <w:sz w:val="16"/>
          <w:szCs w:val="16"/>
        </w:rPr>
        <w:t>3.3.90.39.00 – Outros Serviços de Terceiros – Pessoa Jurídica.................................................</w:t>
        <w:tab/>
        <w:t xml:space="preserve">R$     </w:t>
        <w:tab/>
        <w:t>1.30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154520003.2.073/3.3.90.39.00 – Outros Serviços de Terceiros – Pessoa Jurídica.................................................</w:t>
        <w:tab/>
        <w:t xml:space="preserve">R$     </w:t>
        <w:tab/>
        <w:t>3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15.00 – SECRETARIA MUNICIPAL DE ESPOR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5.01 – Manutenção dos Serviços da Secretaria Municipal de Espor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278120003.2.075/3.3.90.30.00 – Material de Consumo.......................................................................</w:t>
        <w:tab/>
        <w:t>R$</w:t>
        <w:tab/>
        <w:t>3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ul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ci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ber: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.00 – GABINETE DO PREFE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.01 – Manutenção dos Serviços do Gabinete do Prefe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041220,003.2.002/3.3.90.32.00 – Material, Bem ou Serviço para Distribuição Gratuita....</w:t>
        <w:tab/>
        <w:t>R$</w:t>
        <w:tab/>
        <w:t>1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1230004.2.003/3.3.50.41.00 – Contribuições............................................</w:t>
        <w:tab/>
        <w:t>R$</w:t>
        <w:tab/>
        <w:t>14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141220003.2.005/</w:t>
      </w:r>
      <w:r>
        <w:rPr>
          <w:rFonts w:eastAsia="Arial" w:cs="Arial" w:ascii="Arial" w:hAnsi="Arial"/>
          <w:sz w:val="16"/>
          <w:szCs w:val="16"/>
        </w:rPr>
        <w:t>3.3.90.30.00 – Material de Consumo.......................................................................</w:t>
        <w:tab/>
        <w:t>R$</w:t>
        <w:tab/>
        <w:t>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9.00 – Outros Serviços de Terceiros – Pessoa Jurídica.................................................</w:t>
        <w:tab/>
        <w:t xml:space="preserve">R$     </w:t>
        <w:tab/>
        <w:t>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>02.02 – Manutenção dos Serviços da Procuradoria Jurídica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8460000.0.001/4.4.90.91.00 – Sentenças Judiciais.....................</w:t>
        <w:tab/>
        <w:t>R$</w:t>
        <w:tab/>
        <w:t>32.990,00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.03 – Manutenção dos Serviços do Controle Inter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041240003.2.007/</w:t>
      </w:r>
      <w:r>
        <w:rPr>
          <w:rFonts w:eastAsia="Arial" w:cs="Arial" w:ascii="Arial" w:hAnsi="Arial"/>
          <w:sz w:val="16"/>
          <w:szCs w:val="16"/>
        </w:rPr>
        <w:t>3.3.90.39.00 – Outros Serviços de Terceiros – Pessoa Jurídica.................................................</w:t>
        <w:tab/>
        <w:t xml:space="preserve">R$     </w:t>
        <w:tab/>
        <w:t>5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>4.4.90.52.00 – Equipamentos e Material Permanente</w:t>
        <w:tab/>
        <w:t>R$</w:t>
        <w:tab/>
        <w:t>4.4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ab/>
        <w:t>03.00 – SECRETARIA MUNICIPAL DE GOVER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.01 – Manutenção dos Serviços da Secretaria Municipal de Gover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041220003.2.009/</w:t>
      </w:r>
      <w:r>
        <w:rPr>
          <w:rFonts w:eastAsia="Arial" w:cs="Arial" w:ascii="Arial" w:hAnsi="Arial"/>
          <w:sz w:val="16"/>
          <w:szCs w:val="16"/>
        </w:rPr>
        <w:t>3.3.90.30.00 – Material de Consumo.......................................................................</w:t>
        <w:tab/>
        <w:t>R$</w:t>
        <w:tab/>
        <w:t>12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9.00 – Outros Serviços de Terceiros – Pessoa Jurídica.................................................</w:t>
        <w:tab/>
        <w:t xml:space="preserve">R$     </w:t>
        <w:tab/>
        <w:t>15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eastAsia="Arial" w:cs="Arial" w:ascii="Arial" w:hAnsi="Arial"/>
          <w:sz w:val="16"/>
          <w:szCs w:val="16"/>
        </w:rPr>
        <w:t>04.00 – SECRETARIA MUNICIPAL DE ADMINISTRAÇÃ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ind w:firstLine="80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4.01 – Manutenção dos Serviços da Secretaria de Administraçã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041220003.2.011/</w:t>
      </w:r>
      <w:r>
        <w:rPr>
          <w:rFonts w:eastAsia="Arial" w:cs="Arial" w:ascii="Arial" w:hAnsi="Arial"/>
          <w:color w:val="000000"/>
          <w:sz w:val="16"/>
          <w:szCs w:val="16"/>
        </w:rPr>
        <w:t>3.3.90.31.00 – Prem. Culturais, Artísticas, Cientif. Despot. E outras.................................................</w:t>
        <w:tab/>
        <w:t xml:space="preserve">R$ </w:t>
        <w:tab/>
        <w:t xml:space="preserve">   9.990,00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90.32.00 – Material, Bem ou Serviço para Distribuição Gratuita....</w:t>
        <w:tab/>
        <w:t>R$</w:t>
        <w:tab/>
        <w:t>4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5.00 – Serviços de Consultoria.............................</w:t>
        <w:tab/>
        <w:t xml:space="preserve">R$ </w:t>
        <w:tab/>
        <w:t>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90.46.00 – Auxílio-Alimentação.................................................</w:t>
        <w:tab/>
        <w:t xml:space="preserve">R$ </w:t>
        <w:tab/>
        <w:t>15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4.02 – Manutenção dos Serv. Fundo Mun. Proteção e Def. do Consumidor – FUMCON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144220005.2.012/</w:t>
      </w:r>
      <w:r>
        <w:rPr>
          <w:rFonts w:eastAsia="Arial" w:cs="Arial" w:ascii="Arial" w:hAnsi="Arial"/>
          <w:sz w:val="16"/>
          <w:szCs w:val="16"/>
        </w:rPr>
        <w:t>3.3.90.30.00 – Material de Consumo...............................................................</w:t>
        <w:tab/>
        <w:t>R$</w:t>
        <w:tab/>
        <w:t>23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78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9.00 – Outros Serviços de Terceiros – Pessoa Jurídica.................................................</w:t>
        <w:tab/>
        <w:t xml:space="preserve">R$     </w:t>
        <w:tab/>
        <w:t>2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78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05.00 – SECRETARIA MUNICIPAL DE FINANÇAS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05.01 – Manutenção dos Serviços da Secretaria de Finanças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288410000.0.002/3.2.90.22.00 – Outros Encargos sobre a Dívida por Contrato</w:t>
        <w:tab/>
        <w:t>R$</w:t>
        <w:tab/>
        <w:t>12.3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>4.6.90.71.00 – Principal da Dívida Contratual Resgatado</w:t>
        <w:tab/>
        <w:t>R$</w:t>
        <w:tab/>
        <w:t>10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8430000.0.004/3.2.90.21.00 Juros sobre a Dívida por Contrato</w:t>
        <w:tab/>
        <w:t>R$</w:t>
        <w:tab/>
        <w:t>22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88460000.0.005/3.3.90.47.00 – Obrigações Tributárias e Contributivas</w:t>
        <w:tab/>
        <w:t>R$</w:t>
        <w:tab/>
        <w:t>250.5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>06.00 – SECRETARIA MUNICIPAL DE SEGURANÇA PUBLICA E TRANS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06.01 – Manutenção dos Serviços da Secretaria Mun. de Seg. Pública e Trâns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061810034.1.004//4.4.90.51.00 – Obras e Instalações..................................................................</w:t>
        <w:tab/>
        <w:t>R$</w:t>
        <w:tab/>
        <w:t>14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061810034.1.005/4.4.90.52.00 – Equipamentos e Material Permanente</w:t>
        <w:tab/>
        <w:t>R$</w:t>
        <w:tab/>
        <w:t>4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06.02 – Fundo Municipal de Trânsit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154510031.1.006//4.4.90.51.00 – Obras e Instalações..................................................................</w:t>
        <w:tab/>
        <w:t>R$</w:t>
        <w:tab/>
        <w:t>9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07.00 – SECRETARIA MUNICIPAL DE ASSISTÊ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>07.02 – Fundo Municipal de Assistência Soci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082442008.2.028/4.4.50.42.00 – Auxílios....................................................</w:t>
        <w:tab/>
        <w:t>R$</w:t>
        <w:tab/>
        <w:t>32.5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07.05 – Fundo Municipal da Pessoa Idosa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42410007.2.027/</w:t>
      </w:r>
      <w:r>
        <w:rPr>
          <w:rFonts w:eastAsia="Arial" w:cs="Arial" w:ascii="Arial" w:hAnsi="Arial"/>
          <w:color w:val="000000"/>
          <w:sz w:val="16"/>
          <w:szCs w:val="16"/>
        </w:rPr>
        <w:t>4.4.90.52.00 – Equipamentos e Material Permanente</w:t>
        <w:tab/>
        <w:t>R$</w:t>
        <w:tab/>
        <w:t>1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>08.00 – SECRETARIA MUN. SEG. ALIMENTAR E NUTRICION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08.01 – Manutenção Serv. Secr. Mun. Alimentar e Nutricional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083060002.1.009/4.4.90.51.00 – Obras e Instalações..................................................................</w:t>
        <w:tab/>
        <w:t>R$</w:t>
        <w:tab/>
        <w:t>1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083060035.2.030/</w:t>
      </w:r>
      <w:r>
        <w:rPr>
          <w:rFonts w:cs="Arial" w:ascii="Arial" w:hAnsi="Arial"/>
          <w:sz w:val="16"/>
          <w:szCs w:val="16"/>
        </w:rPr>
        <w:t>3.3.90.32.00 – Material, Bem ou Serviço para Distribuição Gratuita....</w:t>
        <w:tab/>
        <w:t>R$</w:t>
        <w:tab/>
        <w:t>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>09.00 – SECRETARIA MUNICIPAL DE SAUD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09.02 – Fundo Municipal de Saúd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103010016.2.036/4.4.90.52.00 – Equipamentos e Material Permanente</w:t>
        <w:tab/>
        <w:t>R$</w:t>
        <w:tab/>
        <w:t>28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>Fonte de Recurso 322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11.00 - SECRETARIA MUNICIPAL DA CULTURA, LAZER, EVENTOS E TURISM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1.01 – Manutenção dos Serviços da Secretaria da Cultura, Lazer, Eventos e Turism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33920002.1.015/4.4.90.51.00 – Obras e Instalações..................................................................</w:t>
        <w:tab/>
        <w:t>R$</w:t>
        <w:tab/>
        <w:t>1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33920002.1.016/4.4.90.51.00 – Obras e Instalações..................................................................</w:t>
        <w:tab/>
        <w:t>R$</w:t>
        <w:tab/>
        <w:t>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36950003.2.066/3.3.90.30.00 – Material de Consumo...............................................................</w:t>
        <w:tab/>
        <w:t>R$</w:t>
        <w:tab/>
        <w:t>10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90.32.00 – Material, Bem ou Serviço para Distribuição Gratuita....</w:t>
        <w:tab/>
        <w:t>R$</w:t>
        <w:tab/>
        <w:t>10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5.00 – Serviços de Consultoria.............................</w:t>
        <w:tab/>
        <w:t xml:space="preserve">R$ </w:t>
        <w:tab/>
        <w:t>10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6.00 – Outros Serviços de Terceiros – Pessoa Física</w:t>
        <w:tab/>
        <w:t>R$</w:t>
        <w:tab/>
        <w:t>5.4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9.00 – Outros Serviços de Terceiros – Pessoa Jurídica.................................................</w:t>
        <w:tab/>
        <w:t xml:space="preserve">R$     </w:t>
        <w:tab/>
        <w:t>10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4.4.90.52.00 – Equipamentos e Material Permanente........................</w:t>
        <w:tab/>
        <w:t>R$</w:t>
        <w:tab/>
        <w:t>10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1.02 – Fundo Municipal da Cultura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33920024.2.065/3.3.50.41.00 – Contribuições.......................................................................</w:t>
        <w:tab/>
        <w:t>R$</w:t>
        <w:tab/>
        <w:t>21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50.43.00 – Subvenções Sociais..................................................</w:t>
        <w:tab/>
        <w:t>R$</w:t>
        <w:tab/>
        <w:t>21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0.00 – Material de Consumo...............................................................</w:t>
        <w:tab/>
        <w:t>R$</w:t>
        <w:tab/>
        <w:t>21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39.00 – Outros Serviços de Terceiros – Pessoa Jurídica.................................................</w:t>
        <w:tab/>
        <w:t xml:space="preserve">R$     </w:t>
        <w:tab/>
        <w:t>27.4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3.3.90.48.00 – Outros Auxílios Financeiros a Pessoas Físicas</w:t>
        <w:tab/>
        <w:t>R$</w:t>
        <w:tab/>
        <w:t>21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2.00 – SECRETARIA MUN. AGRIC., SERVIÇOS PUBLICOS E MEIO AMBIEN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  <w:lang w:val="en-US"/>
        </w:rPr>
        <w:t xml:space="preserve">12.01 – Man. Serv. Secr. Mun. Agric., Serv. </w:t>
      </w:r>
      <w:r>
        <w:rPr>
          <w:rFonts w:eastAsia="Arial" w:cs="Arial" w:ascii="Arial" w:hAnsi="Arial"/>
          <w:sz w:val="16"/>
          <w:szCs w:val="16"/>
        </w:rPr>
        <w:t>Públicos e Meio Ambien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54510026.1.018/4.4.90.51.00 – Obras e Instalações..................................................................</w:t>
        <w:tab/>
        <w:t>R$</w:t>
        <w:tab/>
        <w:t>2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85410028.1.020/4.4.90.51.00 – Obras e Instalações..................................................................</w:t>
        <w:tab/>
        <w:t>R$</w:t>
        <w:tab/>
        <w:t>1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85420028.1.022/4.4.90.51.00 – Obras e Instalações..................................................................</w:t>
        <w:tab/>
        <w:t>R$</w:t>
        <w:tab/>
        <w:t>2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85410028.1.023/4.4.90.51.00 – Obras e Instalações..................................................................</w:t>
        <w:tab/>
        <w:t>R$</w:t>
        <w:tab/>
        <w:t>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267820029.1.024/4.4.90.51.00 – Obras e Instalações..................................................................</w:t>
        <w:tab/>
        <w:t>R$</w:t>
        <w:tab/>
        <w:t>2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14.00 – SECRETARIA MUN. OBRAS, TRANSP. DESEN. URBA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4.01 – Manutenção Serv. Secr. Mun. Obras, Transp. Desen. Urban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54510031.1.027/4.4.90.51.00 – Obras e Instalações..................................................................</w:t>
        <w:tab/>
        <w:t>R$</w:t>
        <w:tab/>
        <w:t>9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54510031.1.028/4.4.90.51.00 – Obras e Instalações..................................................................</w:t>
        <w:tab/>
        <w:t>R$</w:t>
        <w:tab/>
        <w:t>4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54520002.1.030/4.4.90.51.00 – Obras e Instalações..................................................................</w:t>
        <w:tab/>
        <w:t>R$</w:t>
        <w:tab/>
        <w:t>24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26610025.1.033/4.4.90.61.00 – Aquisição de Imóveis..............................</w:t>
        <w:tab/>
        <w:t>R$</w:t>
        <w:tab/>
        <w:t>4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267810002.1.034/4.4.90.51.00 – Obras e Instalações..................................................................</w:t>
        <w:tab/>
        <w:t>R$</w:t>
        <w:tab/>
        <w:t>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154520003.2.073/</w:t>
      </w:r>
      <w:r>
        <w:rPr>
          <w:rFonts w:cs="Arial" w:ascii="Arial" w:hAnsi="Arial"/>
          <w:sz w:val="16"/>
          <w:szCs w:val="16"/>
        </w:rPr>
        <w:t>3.1.90.11.00 – Vencimentos e Vantagens Fixas – Pessoal Civil</w:t>
        <w:tab/>
        <w:t>R$</w:t>
        <w:tab/>
        <w:t>100.00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4.02 – Fundo Municipal de Habitação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164820027.1.035/4</w:t>
      </w:r>
      <w:r>
        <w:rPr>
          <w:rFonts w:eastAsia="Arial" w:cs="Arial" w:ascii="Arial" w:hAnsi="Arial"/>
          <w:sz w:val="16"/>
          <w:szCs w:val="16"/>
        </w:rPr>
        <w:t>.4.90.51.00 – Obras e Instalações..................................................................</w:t>
        <w:tab/>
        <w:t>R$</w:t>
        <w:tab/>
        <w:t>9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5.00 – SECRETARIA MUNICIPAL DE ESPOR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5.01 – Manutenção dos Serviços da Secretaria Municipal de Esporte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>278120003.2.075/3.3.50.41.00 – Contribuições.......................................................................</w:t>
        <w:tab/>
        <w:t>R$</w:t>
        <w:tab/>
        <w:t>164.990,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Fonte de Recurso 000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144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rt.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3º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-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corrênci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ertu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z w:val="16"/>
          <w:szCs w:val="16"/>
        </w:rPr>
        <w:t>rédi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z w:val="16"/>
          <w:szCs w:val="16"/>
        </w:rPr>
        <w:t>diciona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Suplementar </w:t>
      </w:r>
      <w:r>
        <w:rPr>
          <w:rFonts w:cs="Arial" w:ascii="Arial" w:hAnsi="Arial"/>
          <w:color w:val="000000"/>
          <w:sz w:val="16"/>
          <w:szCs w:val="16"/>
        </w:rPr>
        <w:t>constant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t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º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du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ravé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t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2º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sent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i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ntant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pes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t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t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ísic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grama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ercíci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18 n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çõ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çamentári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beleci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ex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º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4.606, de 17/10/2017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lan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lurianua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18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21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ca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reprogramadas </w:t>
      </w:r>
      <w:r>
        <w:rPr>
          <w:rFonts w:cs="Arial" w:ascii="Arial" w:hAnsi="Arial"/>
          <w:color w:val="000000"/>
          <w:sz w:val="16"/>
          <w:szCs w:val="16"/>
        </w:rPr>
        <w:t>n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m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aix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crita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2.00 – GABINETE DO PREFEIT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992"/>
        <w:gridCol w:w="851"/>
        <w:gridCol w:w="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BINET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F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dos Serviços do Gabinete do Pref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2.00 – Material, Bem ou Serviço para Distribuição Gratu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9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NVOLVIMENTO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eir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ciais e Associ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0.41.00 – Contribui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.9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IREITOS DA 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do Conselho Municipal dos Direitos da Criança e Adole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9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o Conselho Municipal dos Direitos da Criança e ao Adole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JUDICI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EFESA DO INTERESSE PÚBLICO NO PROCESSO JUDIC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sz w:val="16"/>
                <w:szCs w:val="16"/>
              </w:rPr>
              <w:t>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93.00 – Indenizações e Restitui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0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sz w:val="16"/>
                <w:szCs w:val="16"/>
              </w:rPr>
              <w:t>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tenç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atóri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91.00 – Sentenças Judi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mov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o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tenç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dicia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ANUTENÇÃO DOS SERVIÇOS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E INT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CONTROLE NT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e Inter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.90.52.00 – Equipamentos e Material Perman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4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ntrole Int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3.00 – SECRETARIA MUNICIPAL DE GOVERN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992"/>
        <w:gridCol w:w="851"/>
        <w:gridCol w:w="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 SECRETARIA MUNICIPAL DE GOVER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Secretaria Municipal de Gov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0.11.00 – Vencimentos e Vantagens Fixas – 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 secre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4.00 – SECRETARIA MUNICIPAL DE ADMINISTRAÇÃ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992"/>
        <w:gridCol w:w="851"/>
        <w:gridCol w:w="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0.11.00 – Vencimentos e Vantagens Fixas – 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0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3.90.31.00 – Prem. Culturais, Artísticas, Cientif. Despot. E ou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2.00 – Material, Bem ou Serviço para Distribuição Gratu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90.35.00 – Serviços de Consul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3.90.46.00 – Auxílio-Alimen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ANUTENÇÃO DOS SERVIÇOS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UNICIPAL DE PROTEÇÃO E DEFESA D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UMIDOR - FUMC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I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AN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I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IVIDUAIS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TIV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U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IFICAÇÕES DE PROPRIOS PU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Construção da Agência de Proteção e Defesa a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midor - FUMC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8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a Agência de Proteção e Defesa ao Consumidor - FUMC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ESSORA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URÍDIC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FES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UMI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s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midor - FUMC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8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fend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xili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i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sso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en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fes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umido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UMC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5.00 – SECRETARIA MUNICIPAL DE FINANÇ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992"/>
        <w:gridCol w:w="851"/>
        <w:gridCol w:w="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Ç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FINANCIA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ÍVI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ela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vi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ion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ida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2.90.22.00 – Outros Encargos sobre a Dívida por Contr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6.90.71.00 – Principal da Dívida Contratual Resgat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fetu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amen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cip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ei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ce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ívi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ÍVI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vi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2.90.21.00 – Juros sobre a Dívida por Contr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fetu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amen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cip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ei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ce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M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DU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PPAS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n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MAT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celamen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G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i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do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3.0.90.47.00 – Obrigações Tributárias e Contributiv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6.00 – SECRETARIA MUNICIPAL DE SEGURANÇA PUBLICA E TRANSI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992"/>
        <w:gridCol w:w="851"/>
        <w:gridCol w:w="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SEGURANÇA PU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s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POLICI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SEGURANÇA PU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Construção da Sede  da Guard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struir da Sede da Guard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ific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.90.52.00 – 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je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itor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ranç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ravé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âmer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n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ê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i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id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al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ubo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bi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duzi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ina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right="-3" w:hanging="30"/>
              <w:jc w:val="both"/>
              <w:rPr/>
            </w:pPr>
            <w:r>
              <w:rPr>
                <w:sz w:val="16"/>
                <w:szCs w:val="16"/>
              </w:rPr>
              <w:t>SUBFUNÇÃO: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RA-ESTRUTUR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ELHOR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I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ÁFEG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estrutur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i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ár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aliz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7.00 – SECRETARIA MUNICIPAL DE ASSISTENCIA SOCI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992"/>
        <w:gridCol w:w="851"/>
        <w:gridCol w:w="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E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ÍT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unicip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14.00 – Diárias – 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6.00 – Outros Serviços de Terceiros – Pesso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sz w:val="16"/>
                <w:szCs w:val="16"/>
              </w:rPr>
              <w:t>.4.90.52.00 – Equipamentos e Materi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ministrativ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órg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es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ANÇ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ESCENTE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 FAMIL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S PORTADORES DE DEFICIENCIA E AO IDO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50.42.00 – Auxíl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passar recursos a entidades sem fins lucrativ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aze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óci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stenci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e cadastradas n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elh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stência, observada a lei vig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SO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I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DO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GESTAO DA POLITICA DE ASSISTENCIA E PROMOÇÃO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essoa Idos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4.90.52.00 – 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tar suporte técnico e apoio administrativo ao Conselho Municipal dos Direitos da Pessoa Idosa, buscando a garantia do exercício dos direitos fundamentais à pessoa id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8.00 – SECRETARIA MUNICIPAL DE SEGURANÇA ALIMENTAR E NUTRICION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992"/>
        <w:gridCol w:w="851"/>
        <w:gridCol w:w="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 SEGURANÇ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IMENT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UTRI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SSIST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ALIMENTAÇÃO E NUTRIC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IFICAÇÕES DE PRÓPRIOS 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Construção do Restaurante Pop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aura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ific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QUISI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IMEN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Pleitea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t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ultu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2.00 – Material, Bem ou Serviço para Distribuição Gratu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usc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ditai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ricultor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amiliar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u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dutor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aliz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stribui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eneficiári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9.00 – SECRETARIA MUNICIPAL DE SAUDE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992"/>
        <w:gridCol w:w="851"/>
        <w:gridCol w:w="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SPITALAR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ULATORIAL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MERGENCI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U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rgen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322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322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4.90.52.00 – 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 o Serviço de Atendimento Móvel de Urgência e Emergência – S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 11.00 - SECRETARIA MUNICIPAL DA CULTURA, LAZER, EVENTOS E TURISM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992"/>
        <w:gridCol w:w="851"/>
        <w:gridCol w:w="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ZER, EVENTOS </w:t>
            </w: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US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DIFICA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ÓPRI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or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er, Eventos e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form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ibliotec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úblic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e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Construção de Conchas Acúst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uma concha acústica na “Praça da Saudade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e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er, Eventos e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e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POIO 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tividades Voltada ao Turism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2.00 – Material, Bem ou Serviço para Distribuição Gratu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90.35.00 – Serviços de Consul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6.00 – Outros Serviços de Terceiros – Pesso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sz w:val="16"/>
                <w:szCs w:val="16"/>
              </w:rPr>
              <w:t>.4.90.52.00 – Equipamentos e Materi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lementar as atividades voltadas ao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Produ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e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 DIFUSÃO 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IZ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33" w:right="-3" w:firstLine="1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3.50.41.00 - Contribui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3.50.43.00 - Subven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3.90.48.00 – Outros Auxílios Financeiros a Pessoas Fís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e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12.00 – SECRETARIA MUN. AGRIC., SERVIÇOS PUBLICOS E MEIO AMBIENT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992"/>
        <w:gridCol w:w="851"/>
        <w:gridCol w:w="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.,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RA-ESTRUTU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Z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ÁRE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taliz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ue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ç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rdin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ei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rui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vitaliz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ques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aças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ardins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Áre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az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ntei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RV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ERV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lant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qu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cológicos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ardin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otânicos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er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lan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qu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ológico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rdin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tânico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er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eforma da Usina de Triag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form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sin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i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CONTROLE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Construção da Clínica Veterinária e do Canil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plantação do canil municipal e inclusive com uma clínica veterin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PORT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DOV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Ç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dequ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rv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d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e Construção Pon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r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vimenta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equ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rv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a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taur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a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c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14.00 – SECRETARIA MUNICIPAL DE </w:t>
      </w:r>
      <w:r>
        <w:rPr>
          <w:rFonts w:eastAsia="Arial" w:cs="Arial" w:ascii="Arial" w:hAnsi="Arial"/>
          <w:color w:val="000000"/>
          <w:sz w:val="16"/>
          <w:szCs w:val="16"/>
        </w:rPr>
        <w:t>OBRAS, TRANSP. DESENV. URBA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992"/>
        <w:gridCol w:w="851"/>
        <w:gridCol w:w="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RA-ESTRUTU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ZAÇAÕ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UPE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rv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taur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cape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nag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ers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viment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ape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16"/>
                <w:szCs w:val="16"/>
              </w:rPr>
              <w:t>SUBFUNÇÃO: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ÇO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0.11.00 – Vencimentos e Vantagens Fixas – 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RA-ESTRUTU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LHOR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I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ÁFEG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ragen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e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duto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Passarelas, Rotatóri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ragen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nte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dutos, passarelas, rotatór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ific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nchei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sposi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h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r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elhor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di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áfeg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rban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inchei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9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cip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ov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da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ansposiç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nh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erré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ific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16"/>
                <w:szCs w:val="16"/>
              </w:rPr>
              <w:t>SUBFUNÇÃO: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ÇO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DIFICA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ÓPRI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or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ópri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i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or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ópri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ÚST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UST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QUISI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RE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isi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en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úst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ér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.90.61.00 – Aquisição de Imóv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str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renos/Lo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r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 TRANSP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SUBFUNÇÃO: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RANSPORTE</w:t>
            </w: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ER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DIFICA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ÓPRI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hori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or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eropor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mpliar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lhor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form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eroport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ABI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ABI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16"/>
                <w:szCs w:val="16"/>
              </w:rPr>
              <w:t>SUBFUNÇÃO: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ABITAÇÃ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LMENT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ÍTIC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ABITAC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lant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di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rui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mplant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radi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abitaci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bitaciona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das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dquir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15.00 – SECRETARIA MUNICIPAL DE ESPOR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1418"/>
        <w:gridCol w:w="992"/>
        <w:gridCol w:w="851"/>
        <w:gridCol w:w="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A SECRETARIA MUNICIPAL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OR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POR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Secretaria 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90.30.00 – 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50.41.00 - Contribui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t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ortiv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4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ul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ci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z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jus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etu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rav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4.570, de 29/06/2017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triz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02.00 – GABINETE DO PREFEIT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BINET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F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dos Serviços do Gabinete do Pref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2.00 – Material, Bem ou Serviço para Distribuição Gratu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99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NVOLVIMENTO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eir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ciais e Associ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0.41.00 – Contribu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.99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IREITOS DA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do Conselho Municipal dos Direitos da Criança e Adoles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99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o Conselho Municipal dos Direitos da Criança e ao Adoles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JUDICI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EFESA DO INTERESSE PÚBLICO NO PROCESSO JUDICI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sz w:val="16"/>
                <w:szCs w:val="16"/>
              </w:rPr>
              <w:t>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93.00 – Indenizações e Restitu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0.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urado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sz w:val="16"/>
                <w:szCs w:val="16"/>
              </w:rPr>
              <w:t>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tenç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atóri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i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91.00 – Sentenças Judi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mov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o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tenç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dicia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ANUTENÇÃO DOS SERVIÇOS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CONTROLE 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e Inter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.90.52.00 – Equipamentos e Material Perman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49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03.00 – SECRETARIA MUNICIPAL DE GOBERN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 SECRETARIA MUNICIPAL DE GOVER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Secretaria Municipal de Gov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0.11.00 – Vencimentos e Vantagens Fixas – Pesso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.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.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 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04.00 – SECRETARIA MUNICIPAL DE ADMINISTR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0.11.00 – Vencimentos e Vantagens Fixas – Pesso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0.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.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3.90.31.00 – Prem. Culturais, Artísticas, Cientif. Despot. E ou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2.00 – Material, Bem ou Serviço para Distribuição Gratu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90.35.00 – Serviços de Consul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3.90.46.00 – Auxílio-Alim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0.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ANUTENÇÃO DOS SERVIÇOS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UNICIPAL DE PROTEÇÃO E DEFESA D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UMIDOR - FUM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I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AN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I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IVIDUAIS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TIV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U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IFICAÇÕES DE PROPRIOS PUBL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Construção da Agência de Proteção e Defesa a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midor - FUM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8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a Agência de Proteção e Defesa ao Consumidor - FUM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ESSORA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URÍDIC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FES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UM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s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midor - FUM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8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fend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xili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i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sso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end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fes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umido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UM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05.00 – SECRETARIA MUNICIPAL DE FINANÇ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Ç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FINANCIA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ÍVI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ela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vi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ion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ida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2.90.22.00 – Outros Encargos sobre a Dívida por Con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3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6.90.71.00 – Principal da Dívida Contratual Resg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fetu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amen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cip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ei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ce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ívi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ÍVI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vi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2.90.21.00 – Juros sobre a Dívida por Con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fetu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gamen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cip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ei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ce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M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DU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PPAS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n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MAT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celamen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G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CARG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I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i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do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3.0.90.47.00 – Obrigações Tributárias e Contributiv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2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06.00 – SECRETARIA MUNICIPAL DE SEGURANÇA PUBLICA E TRANSI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SEGURANÇA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s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anç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POLIC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SEGURANÇA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Construção da Sede  da Guard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struir da Sede da Guard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ific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.90.52.00 – Equipamentos e 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je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itor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ranç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ravé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âmer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n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ê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i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idê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al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ubo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bi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duzi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min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ÂN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right="-3" w:hanging="30"/>
              <w:jc w:val="both"/>
              <w:rPr/>
            </w:pPr>
            <w:r>
              <w:rPr>
                <w:sz w:val="16"/>
                <w:szCs w:val="16"/>
              </w:rPr>
              <w:t>SUBFUNÇÃO: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RA-ESTRUTUR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ELHOR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I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ÁFEG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estrutur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i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ár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aliz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07.00 – SECRETARIA MUNICIPAL DE ASSISTENCIA SOCI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E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ÍT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unicip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14.00 – Diárias – Pesso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6.00 – Outros Serviços de Terceiros – Pesso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sz w:val="16"/>
                <w:szCs w:val="16"/>
              </w:rPr>
              <w:t>.4.90.52.00 – Equipamentos e Materi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ministrativ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órg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e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ANÇ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ESCENTE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 FAMIL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S PORTADORES DE DEFICIENCIA E AO ID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50.42.00 – Auxíl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passar recursos a entidades sem fins lucrativ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aze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óci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stenci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e cadastradas n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selh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stência, observada a lei vig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SO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I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ÊN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D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GESTAO DA POLITICA DE ASSISTENCIA E PROMOÇÃO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essoa Idos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4.90.52.00 – Equipamentos e 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tar suporte técnico e apoio administrativo ao Conselho Municipal dos Direitos da Pessoa Idosa, buscando a garantia do exercício dos direitos fundamentais à pessoa id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08.00 – SECRETARIA MUNICIPAL DE SEG. ALIMENTAR E NUTRICION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 SEGURANÇ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IMENT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UTRI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ALIMENTAÇÃO E NUTRIC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IFICAÇÕES DE PRÓPRIOS PÚBL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Construção do Restaurante Pop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aura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ific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QUISI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IMEN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Pleitea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t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ultu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2.00 – Material, Bem ou Serviço para Distribuição Gratu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usc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ditai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gricultor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amiliar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u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dutor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aliz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stribui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à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eneficiári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09.00 – SECRETARIA MUNICIPAL DE SAU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SPITALAR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ULATORIAL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MERGENCI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U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nd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rgenci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322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.0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 Recurso 322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4.90.52.00 – Equipamentos e 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 o Serviço de Atendimento Móvel de Urgência e Emergência – S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11.00 – SECRETARIA MUNICIPAL DA CULTURA, LAZER, EVENTOS E TURISM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ZER, EVENTOS </w:t>
            </w: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 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US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LT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DIFICA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ÓPRI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or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er, Eventos e 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form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ibliotec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úblic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e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Construção de Conchas Acús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uma concha acústica na “Praça da Saudade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e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er, Eventos e 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4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e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POIO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Atividades Voltada ao Turism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2.00 – Material, Bem ou Serviço para Distribuição Gratu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90.35.00 – Serviços de Consul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6.00 – Outros Serviços de Terceiros – Pesso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4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sz w:val="16"/>
                <w:szCs w:val="16"/>
              </w:rPr>
              <w:t>.4.90.52.00 – Equipamentos e Materi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lementar as atividades voltadas ao 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e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 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 DIFUSÃO CULT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IZ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33" w:right="-3" w:firstLine="1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3.50.41.00 - Contribu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3.50.43.00 - Subven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4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3.90.48.00 – Outros Auxílios Financeiros a Pessoas Fís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e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2.00 – SECRETARIA MUN. AGRIC., SERVIÇOS PUBLICOS E MEIO AMBI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IC.,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RA-ESTRUTU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Z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ÁRE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taliz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ue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ç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rdin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rui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vitaliz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ques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aças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ardins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Áre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az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nt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RV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ERV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lant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qu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cológicos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ardin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otânicos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er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lan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qu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ológico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rdin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tânico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er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eforma da Usina de Triag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form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sin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i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CONTROLE AMBI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ST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Construção da Clínica Veterinária e do Canil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plantação do canil municipal e inclusive com uma clínica veterin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l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PORT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DOVI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Ç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dequ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rv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d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e Construção Pon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r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vimenta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equ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rv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a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taur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a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ci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14.00 – SECRETARIA MUNICIPAL DE </w:t>
      </w:r>
      <w:r>
        <w:rPr>
          <w:rFonts w:eastAsia="Arial" w:cs="Arial" w:ascii="Arial" w:hAnsi="Arial"/>
          <w:color w:val="000000"/>
          <w:sz w:val="16"/>
          <w:szCs w:val="16"/>
        </w:rPr>
        <w:t>OBRAS, TRANSP. DESENV. URBA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RA-ESTRUTU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ZAÇAÕ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UPER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rv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taur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vimentaçã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cape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nag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ers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viment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ape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ument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16"/>
                <w:szCs w:val="16"/>
              </w:rPr>
              <w:t>SUBFUNÇÃO: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ÇO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envolvi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.90.39.00 – Outros Serviços de Terceiros – Pesso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0.11.00 – Vencimentos e Vantagens Fixas – Pesso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RA-ESTRUTU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LHOR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I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ÁFEG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RBA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ragen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e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dutos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Passarelas, Rotatóri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i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ragen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ntes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dutos, passarelas, rotatóri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ific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nchei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sposi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h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r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elhor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di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áfeg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rban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inchei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9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cip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ov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da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ansposiç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inh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erré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ificaçã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16"/>
                <w:szCs w:val="16"/>
              </w:rPr>
              <w:t>SUBFUNÇÃO: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ÇOS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DIFICA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ÓPRI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or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ópri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úblic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i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r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or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ópri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bl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Ú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O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UST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QUISI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RE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isi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en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men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ústri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é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.90.61.00 – Aquisição de Imó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str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renos/Lo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r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 TRAN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SUBFUNÇÃO: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RANSPORTE</w:t>
            </w: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E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DIFICAÇÕ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ÓPRI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ÚBL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hori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or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eropor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mpliar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lhor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form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eroport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ída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pl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AB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16"/>
                <w:szCs w:val="16"/>
              </w:rPr>
              <w:t>SUBFUNÇÃO: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ABITAÇÃ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B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LMENT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ÍTIC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ABIT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lant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di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.90.51.00 – Obras e Instal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rui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mplanta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radi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abit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bitaciona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das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dquir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redu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ÓRGÃO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15.00 – SECRETARIA MUNICIPAL DE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ESPORTE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CIPAIS MET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A SECRETARIA MUNICIPAL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OR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POR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Secretaria 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Sup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90.30.00 –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– Valor Reduz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50.41.00 - Contribu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t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ort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ve alteração da 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10 d</w:t>
      </w:r>
      <w:r>
        <w:rPr>
          <w:rFonts w:cs="Arial" w:ascii="Arial" w:hAnsi="Arial"/>
          <w:sz w:val="16"/>
          <w:szCs w:val="16"/>
        </w:rPr>
        <w:t>e agost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8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1pt;height:45.4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1165384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590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46.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8:00Z</dcterms:created>
  <dc:creator>.</dc:creator>
  <dc:description/>
  <cp:keywords/>
  <dc:language>en-US</dc:language>
  <cp:lastModifiedBy>katia.miquelon</cp:lastModifiedBy>
  <cp:lastPrinted>2018-08-08T15:33:00Z</cp:lastPrinted>
  <dcterms:modified xsi:type="dcterms:W3CDTF">2018-08-10T17:44:00Z</dcterms:modified>
  <cp:revision>24</cp:revision>
  <dc:subject/>
  <dc:title>DECRETO Nº 590/2002, DE 02 DE JULHO DE 2002</dc:title>
</cp:coreProperties>
</file>