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seja feita limpeza da boca de lobo na Rua Pia cobra NO JD. Dona Martinha em frente ao numero 188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l pedido se justifica: Pois a boca de lobo desta rua está entupia e quando chove ela transborda e alaga a rua, causando prejuízos em quem moram perto, moradores relatam que teve a casa invadida pela água na ultima chuv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  <w:t xml:space="preserve"> Arapongas 24 de Setembro 2018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9:00Z</dcterms:created>
  <dc:creator>USUÁRIO</dc:creator>
  <dc:description/>
  <dc:language>en-US</dc:language>
  <cp:lastModifiedBy>USUARIO</cp:lastModifiedBy>
  <cp:lastPrinted>2018-09-24T09:19:00Z</cp:lastPrinted>
  <dcterms:modified xsi:type="dcterms:W3CDTF">2018-09-24T12:39:00Z</dcterms:modified>
  <cp:revision>2</cp:revision>
  <dc:subject/>
  <dc:title/>
</cp:coreProperties>
</file>