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Que o Senhor Prefeito entre em entendimento com a Secretaria competente, para que seja feito um estudo para implantação de uma lotérica ou módulo bancário na região da zona sul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al pedido se justifica: Pois na região sul tem um numero de população muito grande e se faz necessário um módulo bancário n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  <w:t xml:space="preserve"> Arapongas 10 de outubro 2018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3:00Z</dcterms:created>
  <dc:creator>USUÁRIO</dc:creator>
  <dc:description/>
  <dc:language>en-US</dc:language>
  <cp:lastModifiedBy>USUARIO</cp:lastModifiedBy>
  <cp:lastPrinted>2018-10-11T11:13:00Z</cp:lastPrinted>
  <dcterms:modified xsi:type="dcterms:W3CDTF">2018-10-11T18:13:00Z</dcterms:modified>
  <cp:revision>3</cp:revision>
  <dc:subject/>
  <dc:title/>
</cp:coreProperties>
</file>