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NDICAÇÃO  Nº _______/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hor Presidente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vereadora subscritor da presente, na forma facultada no Regimento Interno, Art. 114,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m a honra de propor a seguinte indicação ao Poder Executivo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Que o Exmo. Senhor Prefeito do Município entre em contato e entendimento com a Secretaria Municipal de Segurança e Trânsito - SESTRAN, no sentido de que seja instalado (SEMÁFORO) na rua Rouxinol esquina com a rua Canindé, se tratando que neste local existe um Colégio (Colégio Ivanilde de Noronha) e o fluxo de veículo é intenso, há uma grande dificuldade para os alunos fazerem a travessia com segurança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olicito, pois, que esta indicação seja analisada com muita atenção, porque é uma situação emergencial e certamente esse Semáforo fará com que os condutores tenham maior cuidado com os pedestres, nesse caso sendo a maioria crianças e adolescentes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P. encaminhament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Arapongas, 09 de novembro de 2018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Cleide Bisca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eread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7:00Z</dcterms:created>
  <dc:creator>USUARIO</dc:creator>
  <dc:description/>
  <cp:keywords/>
  <dc:language>en-US</dc:language>
  <cp:lastModifiedBy>USUARIO</cp:lastModifiedBy>
  <cp:lastPrinted>2018-11-09T10:08:00Z</cp:lastPrinted>
  <dcterms:modified xsi:type="dcterms:W3CDTF">2018-11-09T12:27:00Z</dcterms:modified>
  <cp:revision>2</cp:revision>
  <dc:subject/>
  <dc:title/>
</cp:coreProperties>
</file>