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8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Que o Senhor Prefeito entre em entendimento com a Secretaria competente, para que seja feito um estudo para o fechamento com alambrado, melhorias e iluminação na quadra poliesportiva do conjunto residencial Piacenza, e a disponibilização de materiais esportivos como bolas, redes, coletes, mini cones e escada para aqueciment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al pedido se justifica: </w:t>
      </w:r>
      <w:r>
        <w:rPr>
          <w:rFonts w:cs="Arial"/>
          <w:sz w:val="28"/>
          <w:szCs w:val="28"/>
        </w:rPr>
        <w:t xml:space="preserve">Pois a quadra se encontra em estado de deterioração e as crianças do conjunto não têm aonde fazer esportes e ter um momento de lazer no fim de semana, e tem um projeto social que juntamente com associação de moradores do conjunto tem intenção de retirar as crianças e </w:t>
      </w:r>
      <w:r>
        <w:rPr>
          <w:rFonts w:cs="Arial"/>
          <w:i/>
          <w:sz w:val="28"/>
          <w:szCs w:val="28"/>
        </w:rPr>
        <w:t>adolescentes</w:t>
      </w:r>
      <w:r>
        <w:rPr>
          <w:rFonts w:cs="Arial"/>
          <w:sz w:val="28"/>
          <w:szCs w:val="28"/>
        </w:rPr>
        <w:t xml:space="preserve"> das ruas, do mundo das drogas usando o esporte como base para implantar uma mentalidade de coletividade e civismo.</w:t>
      </w:r>
    </w:p>
    <w:p>
      <w:pPr>
        <w:pStyle w:val="Normal"/>
        <w:ind w:firstLine="255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  <w:t xml:space="preserve"> Arapongas 21 de novembro 2018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7:00Z</dcterms:created>
  <dc:creator>USUÁRIO</dc:creator>
  <dc:description/>
  <dc:language>en-US</dc:language>
  <cp:lastModifiedBy>USUARIO</cp:lastModifiedBy>
  <cp:lastPrinted>2018-11-21T15:27:00Z</cp:lastPrinted>
  <dcterms:modified xsi:type="dcterms:W3CDTF">2018-11-21T17:27:00Z</dcterms:modified>
  <cp:revision>2</cp:revision>
  <dc:subject/>
  <dc:title/>
</cp:coreProperties>
</file>