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EQUERIMENTO nº.___/2019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subscritor da presente, no uso de suas prerrogativas legais e </w:t>
      </w:r>
      <w:r>
        <w:rPr>
          <w:rFonts w:cs="Arial" w:ascii="Arial" w:hAnsi="Arial"/>
          <w:b/>
          <w:sz w:val="24"/>
          <w:szCs w:val="24"/>
          <w:u w:val="single"/>
        </w:rPr>
        <w:t>CONSIDERAN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Que grande parte dos estabelecimentos públicos e privados do Município de Arapongas/PR ainda não se adequaram à Lei nº 4.657/2018 até a presente data, somente se verificando a colocação das placas de identificação do símbolo do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TEA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(Transtorno do Espectro Autista) em algumas Instituições Financeiras do Município;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Que, co</w:t>
      </w:r>
      <w:r>
        <w:rPr>
          <w:rFonts w:cs="Arial" w:ascii="Arial" w:hAnsi="Arial"/>
          <w:sz w:val="24"/>
          <w:szCs w:val="24"/>
        </w:rPr>
        <w:t xml:space="preserve">nforme previsto na superveniente Lei Municipal nº. 4.726/2018, que acrescentou os incisos II, III, IV e parágrafo único ao artigo 2º da Lei nº. 4.657/2018 (que dispõe sobre o dever de inserção do símbolo mundial da conscientização do Transtorno do Espectro Autista – TEA no Município de Arapongas – PR), o descumprimento do disposto nas supracitadas Leis sujeita o estabelecimento infrator às seguintes penalidades: </w:t>
      </w:r>
    </w:p>
    <w:p>
      <w:pPr>
        <w:pStyle w:val="PargrafodaLista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dvertência, aplicada na primeira incidência, devendo o infrator sanar a irregularidade em até 10(dez) dias úteis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Multa de 10(dez) UFAs (Unidade Fiscal de Arapongas), aplicada na reincidência, devendo o infrator sanar a irregularidade em até 30(trinta) dias úteis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Multa de 15(quinze) UFAs (Unidade Fiscal de Arapongas), aplicada em caso de haver decorrido o prazo referido no inciso II do caput deste artigo e não ter sido sanada a irregularidade, devendo o infrator sanar em até 30(trinta) dias úteis; e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IV – Interdição, aplicada em caso de haver decorrido o prazo referido no inciso III do caput deste artigo e não ter sido sanada a irregularidad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</w:r>
    </w:p>
    <w:p>
      <w:pPr>
        <w:pStyle w:val="PargrafodaLista"/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Requer-se a aprovação do presente Requerimento, a fim de que seja encaminhado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PEDIDO DE PROVIDÊNCIAS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o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MINISTÉRIO PÚBLICO/PR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pt-BR"/>
        </w:rPr>
        <w:t>bem como à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A.C.I.A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– Associação Comercial e Industrial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e Arapongas/PR, para que procedam à notificação de todos os estabelecimentos públicos e privados sediados em nossa cidade e que ainda não se adequaram às supracitadas Leis nº. 4.657/2018 e </w:t>
      </w:r>
      <w:r>
        <w:rPr>
          <w:rFonts w:cs="Arial" w:ascii="Arial" w:hAnsi="Arial"/>
          <w:sz w:val="24"/>
          <w:szCs w:val="24"/>
        </w:rPr>
        <w:t>4.726/2018, sob pena de, não o fazendo, incorrerem nas penalidades legais acima relatadas.</w:t>
      </w:r>
    </w:p>
    <w:p>
      <w:pPr>
        <w:pStyle w:val="PargrafodaLista"/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jc w:val="both"/>
        <w:rPr/>
      </w:pP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t-BR"/>
        </w:rPr>
        <w:t>Ar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apongas – PR, aos 21 de Janeiro de 2019.</w:t>
      </w:r>
    </w:p>
    <w:p>
      <w:pPr>
        <w:pStyle w:val="PargrafodaLista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  <w:bookmarkStart w:id="1" w:name="_GoBack"/>
      <w:bookmarkStart w:id="2" w:name="_GoBack"/>
      <w:bookmarkEnd w:id="2"/>
    </w:p>
    <w:p>
      <w:pPr>
        <w:pStyle w:val="PargrafodaLista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PargrafodaLista"/>
        <w:jc w:val="both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160"/>
        <w:contextualSpacing/>
        <w:jc w:val="center"/>
        <w:rPr/>
      </w:pPr>
      <w:r>
        <w:rPr>
          <w:rStyle w:val="Emphasis"/>
          <w:rFonts w:cs="Arial" w:ascii="Arial" w:hAnsi="Arial"/>
          <w:b/>
          <w:sz w:val="24"/>
          <w:szCs w:val="24"/>
        </w:rPr>
        <w:t>FERNANDO HENRIQUE OLIVEIRA –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8:34:00Z</dcterms:created>
  <dc:creator>USUARIO</dc:creator>
  <dc:description/>
  <cp:keywords/>
  <dc:language>en-US</dc:language>
  <cp:lastModifiedBy>Usuário do Windows</cp:lastModifiedBy>
  <dcterms:modified xsi:type="dcterms:W3CDTF">2019-01-21T11:55:00Z</dcterms:modified>
  <cp:revision>3</cp:revision>
  <dc:subject/>
  <dc:title/>
</cp:coreProperties>
</file>