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 nº.___/2019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Vereadores subscritores no uso de suas prerrogativas legais 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nas últimas semanas foram recebidas diversas reclamações em relação à falta de água na Cidade Arapongas – P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upracitadas reclamações de falta de água restaram de fato comprovadas, tendo atingido grande parte dos cidadãos araponguens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Que em contato com a </w:t>
      </w:r>
      <w:r>
        <w:rPr>
          <w:rFonts w:cs="Arial" w:ascii="Arial" w:hAnsi="Arial"/>
          <w:b/>
          <w:sz w:val="24"/>
          <w:szCs w:val="24"/>
        </w:rPr>
        <w:t>SANEPAR</w:t>
      </w:r>
      <w:r>
        <w:rPr>
          <w:rFonts w:cs="Arial" w:ascii="Arial" w:hAnsi="Arial"/>
          <w:sz w:val="24"/>
          <w:szCs w:val="24"/>
        </w:rPr>
        <w:t xml:space="preserve"> (ante a vigência do contrato de concessão para prestação de Serviços Públicos de Saneamento Básico de Água e de Esgoto Sanitário), esta aparentemente imputa à </w:t>
      </w:r>
      <w:r>
        <w:rPr>
          <w:rFonts w:cs="Arial" w:ascii="Arial" w:hAnsi="Arial"/>
          <w:b/>
          <w:sz w:val="24"/>
          <w:szCs w:val="24"/>
        </w:rPr>
        <w:t>COPEL</w:t>
      </w:r>
      <w:r>
        <w:rPr>
          <w:rFonts w:cs="Arial" w:ascii="Arial" w:hAnsi="Arial"/>
          <w:sz w:val="24"/>
          <w:szCs w:val="24"/>
        </w:rPr>
        <w:t xml:space="preserve"> a responsabilidade pelos problemas e falta de água, que supostamente seriam decorrentes das constantes interrupções de energia elétrica (falta de energia elétrica na estação de captação da Sanepar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há algum tempo foram anunciados pela </w:t>
      </w:r>
      <w:r>
        <w:rPr>
          <w:rFonts w:cs="Arial" w:ascii="Arial" w:hAnsi="Arial"/>
          <w:b/>
          <w:bCs/>
          <w:sz w:val="24"/>
          <w:szCs w:val="24"/>
        </w:rPr>
        <w:t>SANEPAR</w:t>
      </w:r>
      <w:r>
        <w:rPr>
          <w:rFonts w:cs="Arial" w:ascii="Arial" w:hAnsi="Arial"/>
          <w:sz w:val="24"/>
          <w:szCs w:val="24"/>
        </w:rPr>
        <w:t>, nos diversos plumitivos locais e regionai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investimentos de alguns milhões de reais para a Cidade de Arapongas – PR; porém, não se tem conhecimento se algo de fato foi feito para melhoria no que diz respeito à agua, esgoto e saneamento básic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quer seja aprovado o presente Requerimento, a fim de que sejam encaminhado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FÍCI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os Representantes Legais d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PE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Sr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MARCOS ALBERTO RODRIGUES</w:t>
      </w:r>
      <w:r>
        <w:rPr>
          <w:rFonts w:eastAsia="Times New Roman" w:cs="Arial" w:ascii="Arial" w:hAnsi="Arial"/>
          <w:sz w:val="24"/>
          <w:szCs w:val="24"/>
          <w:lang w:eastAsia="pt-BR"/>
        </w:rPr>
        <w:t>, encontrável na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ua Perdizes, nº. 923 - Centro, Arapongas – PR) 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ANEP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ROGÉRIO PAZOTO</w:t>
      </w:r>
      <w:r>
        <w:rPr>
          <w:rFonts w:cs="Arial" w:ascii="Arial" w:hAnsi="Arial"/>
          <w:sz w:val="24"/>
          <w:szCs w:val="24"/>
        </w:rPr>
        <w:t xml:space="preserve">, encontrável na Rua Condor, nº. 916, Arapongas – PR)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 o objetivo de convocá-los a comparecer na Sessão Ordinária a ser realizada no próximo di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18/02/2019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às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16h00min</w:t>
      </w:r>
      <w:r>
        <w:rPr>
          <w:rFonts w:eastAsia="Times New Roman" w:cs="Arial" w:ascii="Arial" w:hAnsi="Arial"/>
          <w:sz w:val="24"/>
          <w:szCs w:val="24"/>
          <w:lang w:eastAsia="pt-BR"/>
        </w:rPr>
        <w:t>, nesta Casa de Leis, para prestar os esclarecimentos que se fizerem necessários em relação aos fatos acima relata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quer-se, outrossim, que referidos Gerentes forneçam a cada um dos Vereadores, uma via contendo a cópia integral de todos os contratos; termos aditivos em vigência com o Município de Arapongas – PR, com antecedência mínima de 72h (setenta e duas horas) da data da Sessão Ordinária designada para o próximo dia 18/02/2019, às 16h00min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</w:t>
      </w:r>
      <w:r>
        <w:rPr>
          <w:rStyle w:val="Emphasis"/>
          <w:rFonts w:cs="Arial" w:ascii="Arial" w:hAnsi="Arial"/>
          <w:i w:val="false"/>
          <w:sz w:val="24"/>
          <w:szCs w:val="24"/>
        </w:rPr>
        <w:t>apongas – PR, aos 08 de Fevereiro de 2019.</w:t>
      </w:r>
    </w:p>
    <w:p>
      <w:pPr>
        <w:pStyle w:val="PargrafodaLista"/>
        <w:spacing w:lineRule="auto" w:line="240" w:before="0" w:after="0"/>
        <w:contextualSpacing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PargrafodaLista"/>
        <w:spacing w:lineRule="auto" w:line="480"/>
        <w:ind w:left="0" w:hanging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Vereadores:</w:t>
      </w:r>
    </w:p>
    <w:p>
      <w:pPr>
        <w:pStyle w:val="PargrafodaLista"/>
        <w:spacing w:lineRule="auto" w:line="480"/>
        <w:ind w:left="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grafodaLista"/>
        <w:spacing w:lineRule="auto" w:line="48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grafodaLista"/>
        <w:spacing w:lineRule="auto" w:line="480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Angélica Ferreira</w:t>
        <w:tab/>
        <w:tab/>
        <w:tab/>
        <w:tab/>
        <w:t xml:space="preserve"> </w:t>
        <w:tab/>
        <w:t>Adauto Fornazieri</w:t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PargrafodaLista"/>
        <w:spacing w:lineRule="auto" w:line="480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Ademir Gallo Esplendor</w:t>
        <w:tab/>
        <w:tab/>
        <w:tab/>
        <w:tab/>
        <w:t>Aroldo César Pagan</w:t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Cleide Bisca</w:t>
        <w:tab/>
        <w:tab/>
        <w:tab/>
        <w:tab/>
        <w:tab/>
        <w:t>Fernando H. Oliveira</w:t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Reivaldo dos Santos</w:t>
      </w:r>
    </w:p>
    <w:p>
      <w:pPr>
        <w:pStyle w:val="PargrafodaLista"/>
        <w:spacing w:lineRule="auto" w:line="48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PargrafodaLista"/>
        <w:spacing w:lineRule="auto" w:line="48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480" w:before="0" w:after="1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color w:val="000000"/>
            <w:sz w:val="20"/>
            <w:szCs w:val="20"/>
          </w:rPr>
          <w:t>http://site.sanepar.com.br/noticias/novos-investimentos-no-norte-do-parana-somam-r-85-milhoes</w:t>
        </w:r>
      </w:hyperlink>
      <w:r>
        <w:rPr>
          <w:sz w:val="20"/>
          <w:szCs w:val="20"/>
        </w:rPr>
        <w:t xml:space="preserve"> : Os documentos assinados em Arapongas somam cerca de R$ 78 milhões e viabilizam obras de ampliação dos sistemas de água e esgoto locais. A cobertura com o serviço de coleta e tratamento de esgoto será elevada para 70%, com obras em bairros como os jardins Araucária 1 e 2, São Carlos, Nossa Senhora do Loretto e Vale das Perobas. O que a Sanepar está fazendo em Arapongas é algo grandioso. A cidade ficou esquecida no passado, agora temos garantia de avançar ainda mais no saneamento e chegar, no final do nosso mandato, com o sonho de 90% de cobertura com esgoto”, comemorou o prefeito Sérgio Onofre.</w:t>
      </w:r>
    </w:p>
    <w:p>
      <w:pPr>
        <w:pStyle w:val="Footnot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te.sanepar.com.br/noticias/novos-investimentos-no-norte-do-parana-somam-r-85-milho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11:00Z</dcterms:created>
  <dc:creator>Fernando</dc:creator>
  <dc:description/>
  <dc:language>en-US</dc:language>
  <cp:lastModifiedBy>USUARIO</cp:lastModifiedBy>
  <cp:lastPrinted>2019-02-08T15:10:00Z</cp:lastPrinted>
  <dcterms:modified xsi:type="dcterms:W3CDTF">2019-02-08T17:11:00Z</dcterms:modified>
  <cp:revision>2</cp:revision>
  <dc:subject/>
  <dc:title/>
</cp:coreProperties>
</file>