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ROJETO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DE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LEI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Nº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013</w:t>
      </w:r>
      <w:r>
        <w:rPr>
          <w:rFonts w:cs="Arial" w:ascii="Arial" w:hAnsi="Arial"/>
          <w:b/>
          <w:sz w:val="20"/>
          <w:szCs w:val="18"/>
          <w:u w:val="single"/>
        </w:rPr>
        <w:t>/19, DE 08 DE MARÇO DE 2019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00"/>
        <w:ind w:left="567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Especia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9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72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04</w:t>
      </w:r>
      <w:r>
        <w:rPr>
          <w:rFonts w:cs="Arial" w:ascii="Arial" w:hAnsi="Arial"/>
          <w:b/>
          <w:sz w:val="16"/>
          <w:szCs w:val="16"/>
        </w:rPr>
        <w:t>/12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4.69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6</w:t>
      </w:r>
      <w:r>
        <w:rPr>
          <w:rFonts w:cs="Arial" w:ascii="Arial" w:hAnsi="Arial"/>
          <w:b/>
          <w:sz w:val="16"/>
          <w:szCs w:val="16"/>
        </w:rPr>
        <w:t>/06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lineRule="auto" w:line="300"/>
        <w:ind w:left="576" w:right="0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1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3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dez</w:t>
      </w:r>
      <w:r>
        <w:rPr>
          <w:rFonts w:cs="Arial" w:ascii="Arial" w:hAnsi="Arial"/>
          <w:sz w:val="16"/>
          <w:szCs w:val="16"/>
        </w:rPr>
        <w:t>e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65.000,00 (sessenta e cinco mil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 xml:space="preserve">07.00 – SECRETARIA MUNICIPAL DE ASSISTENCIA SOCIAL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07.02 – Fundo Municipal de Assistência Social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left" w:pos="9165" w:leader="none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82440010.2.016/33.3.90.36.00 – Outros serviços de terceiros – pessoa física ........................</w:t>
        <w:tab/>
        <w:t>R$           5.000,00</w:t>
        <w:tab/>
        <w:t>Fonte de Recurso 934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3.3.90.39.00 – Outros serviços de terceiros – pessoa jurídica.............</w:t>
        <w:tab/>
        <w:t>R$                 6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934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1964, o superávit financeiro do exercício de 2018 da fonte de recurso abaixo especificado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52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Bloco de Financiamento da Proteção Social Básica - SU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1168" w:leader="none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00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rédito 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 com recursos provenientes de superávit financeiro constante do art. 2° da presente 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 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2, de 04/12/2018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7.00 – SECRETARIA MUNICIPAL DE ASSISTENCIA SOCIAL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COMUN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íl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934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6.00 – Outros serviços de terceiros – 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íl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IF)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recursos proveniente superávit financeiro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us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tu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692, de 26/06/2018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riz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7.00 – SECRETARIA MUNICIPAL DE ASSISTENCIA SOCIAL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COMUNI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íl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934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6.00 – Outros serviços de terceiros – pesso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íl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IF)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08 d</w:t>
      </w:r>
      <w:r>
        <w:rPr>
          <w:rFonts w:cs="Arial" w:ascii="Arial" w:hAnsi="Arial"/>
          <w:sz w:val="16"/>
          <w:szCs w:val="16"/>
        </w:rPr>
        <w:t>e març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 w:before="0" w:after="0"/>
        <w:ind w:left="3545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GIO ONOFRE DA SILVA</w:t>
      </w:r>
    </w:p>
    <w:p>
      <w:pPr>
        <w:pStyle w:val="Normal"/>
        <w:ind w:left="3523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5040327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Times New Roman" w:hAnsi="Century Schoolbook;Times New Roman" w:eastAsia="Times New Roman" w:cs="Century Schoolbook;Times New Roman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;Times New Roman" w:hAnsi="Tms Rmn;Times New Roman" w:cs="Tms Rmn;Times New Roma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12:00Z</dcterms:created>
  <dc:creator>.</dc:creator>
  <dc:description/>
  <cp:keywords/>
  <dc:language>en-US</dc:language>
  <cp:lastModifiedBy>katia.miquelon</cp:lastModifiedBy>
  <cp:lastPrinted>2019-03-06T13:48:00Z</cp:lastPrinted>
  <dcterms:modified xsi:type="dcterms:W3CDTF">2019-03-11T13:26:00Z</dcterms:modified>
  <cp:revision>7</cp:revision>
  <dc:subject/>
  <dc:title>DECRETO Nº 590/2002, DE 02 DE JULHO DE 2002</dc:title>
</cp:coreProperties>
</file>