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7F7F7F"/>
          <w:szCs w:val="28"/>
        </w:rPr>
      </w:pPr>
      <w:r>
        <w:rPr>
          <w:smallCaps/>
          <w:color w:val="7F7F7F"/>
          <w:szCs w:val="28"/>
        </w:rPr>
        <w:t>ata da 03ª Sessão Ordinária, do 3º Período Legislativo, da 17ª Legislatura, realizada no dia dezoito de fevereiro de dois mil e dezenove</w:t>
      </w:r>
      <w:r>
        <w:rPr>
          <w:color w:val="7F7F7F"/>
          <w:szCs w:val="28"/>
        </w:rPr>
        <w:t xml:space="preserve">, sob a presidência do Vereador Osvaldo Alves dos Santos, Vice-Presidente Vereador Senhor Miguel Messias e Secretariado pelos Vereadores: Senhor Antônio Marcio Nikenig e Senhor Levi Aparecido Xavier, Primeiro e Segundo Secretário respectivamente. – À hora regimental foi registrada a presença dos seguintes Vereadores: Senhor Adauto Fornazieri, Senhor Ademir Gallo Esplendor, Senhor Agnelson Galassi, Senhora Angélica Ferreira, Senhor Antonio Carlos Chavioli, Senho Aroldo Cesar Pagan, </w:t>
      </w:r>
      <w:r>
        <w:rPr>
          <w:bCs/>
          <w:color w:val="808080"/>
          <w:szCs w:val="28"/>
        </w:rPr>
        <w:t>Senhora Cleide Amalfe Bisca</w:t>
      </w:r>
      <w:r>
        <w:rPr>
          <w:color w:val="7F7F7F"/>
          <w:szCs w:val="28"/>
        </w:rPr>
        <w:t xml:space="preserve">, Senhor Fernando Henrique Oliveira, Senhor Paulo Cesar Araújo, Senhor Reivaldo dos Santos e Senhor Rubens Franzin Manoel. – Verificada a existência de número regimental, com a presença de quinze Vereadores, o Senhor Presidente declarou aberta a Sessão. – Em seguida passou a palavra ao Primeiro Secretário para leitura do Expediente da Pauta. – </w:t>
      </w:r>
      <w:r>
        <w:rPr>
          <w:b/>
          <w:color w:val="7F7F7F"/>
          <w:szCs w:val="28"/>
        </w:rPr>
        <w:t>EXPEDIENTE</w:t>
      </w:r>
      <w:r>
        <w:rPr>
          <w:color w:val="7F7F7F"/>
          <w:szCs w:val="28"/>
        </w:rPr>
        <w:t>: O Senhor Primeiro Secretário procedeu à leitura do expediente da pauta:</w:t>
      </w:r>
      <w:r>
        <w:rPr>
          <w:i/>
          <w:color w:val="7F7F7F"/>
          <w:szCs w:val="28"/>
        </w:rPr>
        <w:t xml:space="preserve"> Disponível na Secretaria desta Casa de Leis. – </w:t>
      </w:r>
      <w:r>
        <w:rPr>
          <w:color w:val="7F7F7F"/>
          <w:szCs w:val="28"/>
        </w:rPr>
        <w:t xml:space="preserve">Restando ainda dezoito minutos para o término do Expediente, o Senhor Presidente abriu a palavra aos representantes do Poder Legislativo Junto aos Órgãos Municipais se assim o desejarem (05 minutos - Art. 146 §2º e 3º do R.I.). – Não havendo oradores deixo livre a palavra. Fez uso da palavra o Vereador Senhor Levi Aparecido Xavier que inicialmente cumprimentou os senhores Vereadores e a todos os presentes. Em seguida comunicou o retorno das aulas no Centro de Iniciação Esportiva – CIE Professor Maurinho para toda sociedade. </w:t>
      </w:r>
      <w:r>
        <w:rPr>
          <w:iCs/>
          <w:color w:val="7F7F7F"/>
          <w:szCs w:val="28"/>
        </w:rPr>
        <w:t xml:space="preserve">– Terminando o Período do Expediente, passou-se para o período da Ordem do Dia. </w:t>
      </w:r>
      <w:r>
        <w:rPr>
          <w:color w:val="7F7F7F"/>
          <w:szCs w:val="28"/>
        </w:rPr>
        <w:t xml:space="preserve">– </w:t>
      </w:r>
      <w:r>
        <w:rPr>
          <w:b/>
          <w:color w:val="7F7F7F"/>
          <w:szCs w:val="28"/>
        </w:rPr>
        <w:t>ORDEM DO DIA</w:t>
      </w:r>
      <w:r>
        <w:rPr>
          <w:color w:val="7F7F7F"/>
          <w:szCs w:val="28"/>
        </w:rPr>
        <w:t xml:space="preserve">. Entraram em 2º Turno a discussão e votação, de iniciativa do Poder Executivo, os seguintes PROJETOS DE LEI: Projeto de Lei n° 03/2019, que “Autoriza o Poder Executivo Municipal a efetuar abertura de Crédito Adicional Especial, no Orçamento do Município de Arapongas, para o exercício de 2019”. – Projeto de Lei n° 04/2019, que “Autoriza o Poder Executivo Municipal a efetuar abertura de Crédito Adicional Suplementar, no Orçamento do Município de Arapongas, para o exercício de 2019”. – Projeto de Lei n° 05/2019, que “Autoriza o Poder Executivo Municipal a efetuar abertura de Crédito Adicional Suplementar, no Orçamento do Município de Arapongas, para o exercício de 2019”. – Projeto de Lei n° 06/2019, que “Autoriza o Poder Executivo Municipal a efetuar abertura de Crédito Adicional Especial, no Orçamento do Município de Arapongas, para o exercício de 2019”. – Os projetos acima mencionados, em discussão e votação foram aprovados por unanimidade. – Entrou em 2º Turno a discussão e votação, de iniciativa do Poder Legislativo, o seguinte PROJETO DE LEI: De iniciativa do Vereador Senhor Miguel Messias, Projeto de Lei n° L-01/2019, que “Dispõe sobre a Semana da Orientação Profissional para o Primeiro Emprego”. – O projeto acima mencionado, em discussão e votação foi aprovado por unanimidade. – Entrou em única discussão e votação, de iniciativa do Poder Legislativo, o seguinte REQUERIMENTO: De iniciativa da Vereadora Senhora Angélica Ferreira, Requerimento nº 19/2019 que “Requer informações de Sirlene Mayumi Horita, Gerente da Agência Previdência Social Arapongas”.  – </w:t>
      </w:r>
      <w:r>
        <w:rPr>
          <w:bCs/>
          <w:color w:val="7F7F7F"/>
          <w:szCs w:val="28"/>
        </w:rPr>
        <w:t xml:space="preserve">Terminada a Ordem do Dia, o Senhor Presidente passou para as </w:t>
      </w:r>
      <w:r>
        <w:rPr>
          <w:b/>
          <w:bCs/>
          <w:color w:val="7F7F7F"/>
          <w:szCs w:val="28"/>
        </w:rPr>
        <w:t>EXPLICAÇÕES PESSOAIS</w:t>
      </w:r>
      <w:r>
        <w:rPr>
          <w:bCs/>
          <w:color w:val="7F7F7F"/>
          <w:szCs w:val="28"/>
        </w:rPr>
        <w:t xml:space="preserve">. – Fizeram uso da palavra os Vereadores: 3° Orador, Vereador Senhor Adauto Fornazieri que inicialmente cumprimentou os senhores Vereadores e a todos os presentes. Em seguida comentou sobre a cobrança dos moradores rurais que solicitam a melhoria nas estradas rurais, e a reforma e conserto das pontes rurais. 4° Orador, Vereador Senhor Ademir Gallo Esplendor que inicialmente cumprimentou os senhores Vereadores e a todos os presentes. Em seguida cumprimentou o Senhor Prefeito Municipal pela iniciativa da isenção das vagas para idoso e deficientes Físicos no estacionamento Rotativo Municipal. 6° Orador, Vereadora Senhora Angélica Ferreira que inicialmente cumprimentou os senhores Vereadores e a todos os presentes. Em seguida comentou a respeito de suas indicações protocoladas nesta Casa e lidas nesta Sessão; comentou ainda também sobre seu pedido de informação apresentado e aprovado nesta Casa. Registrou ainda seus agradecimentos a toras autoridade de Segurança pela apresentação do Plano de Segurança, lembrando que ainda falta a construção da Cadeia Pública e a Delegacia da Mulher no município. – 7° Orador, Vereador Senhor Antonio Carlos Chavioli que inicialmente cumprimentou os senhores Vereadores e a todos os presentes. Em seguida registrou que as vagas para idosos e cadeirantes não será cobrada pelo período de duas horas, desde que esteja o veículo identificado; também sobre a necessidade da volta do ônibus do Hemocentro; também sobre a necessidade da reforma das pontes rurais. A respeito de suas indicações protocoladas nesta Casa e lidas nesta Sessão. – 8° Orador, Vereador Senhor Aroldo Cesar Pagan que inicialmente cumprimentou os senhores Vereadores e a todos os presentes. Em seguida registrou seu voto de pesar aos familiares pelo falecimento do senhor Gonçalvez Rissato, e também do jovem Diego Nihei. Comentou ainda a respeito do Requerimento de Pedido de Liderança Partidária do PHS no dia dezesseis de janeiro do corrente ano, questionando a falta de resposta de seu pedido de liderança protocolada nesta Casa no dia onze de janeiro, manifestando-se contrário ao pedido impetrado pelos Vereadores que compõem sua Bancada. Comentou ainda a respeito da falta de capina em terrenos do município em especial na entrada do Conjunto Tropical, sobre a falta de limpeza nas bocas-de-lobo; também a respeito das promessas de campanha do atual Prefeito, mencionando que nas próximas sessões irá tratar dos temas que lá estão contidos. – 10° Orador, Vereador Senhor Fernando Henrique Oliveira que inicialmente cumprimentou os senhores Vereadores e a todos os presentes. Em seguida comentou a respeito do andamento de seu requerimento convocatório aos Representantes da Copel e Sanepar, aprovado na Sessão passada; solicitando a Presidência desta Casa, que cobre dos responsáveis, atualizações mais dinâmicas das matérias propostas dentro do sistema de informações desta Casa de Leis. – 11° Orador, Vereador Senhor Levi Aparecido Xavier que inicialmente cumprimentou os senhores Vereadores e a todos os presentes. Em seguida comentou sobre a promessa de recuperação do Campo do Alvorada pelo Vice-Prefeito; também, sobre as inscrições para aula de Dança-terapia disponibilizadas no CIE – Professor Maurinho; ainda, também sobre a qualidade da merenda escolar; e sobre audiência pública para determinar quais cursos serão ofertadas pela Universidade Pública do Paraná; sobre a Conferência da Saúde; e também a respeito de suas indicações protocoladas nesta Casa e lidas nesta Sessão. – 12° Orador, Vereador Senhor Marcio Antônio Nickenig que inicialmente cumprimentou os senhores Vereadores e a todos os presentes. Em seguida comentou a respeito de suas indicações protocoladas nesta Casa e lidas nesta Sessão; comentou sobre a Segurança no Município de Arapongas; também sobre a vinda de três possíveis empresas para o município; sobre os novos Centro Educacionais Infantis; também sobre a construção de novas moradias no Município de Arapongas. – 14° Orador, Vereador Senhor Paulo Cesar Araújo que inicialmente cumprimentou os senhores Vereadores e a todos os presentes. Em seguida comentou a respeito de suas indicações protocoladas nesta Casa e lidas nesta Sessão; ainda também sobre segurança no Distrito de Aricanduva; sobre os trabalhos realizados pelas Secretarias municipais; sobre, também o estacionamento rotativo no Município de Arapongas; sobre a proibição do estacionamento no pátio do Ginásio de Esportes Luiz Augusto Zin; sobre os problemas de erosão Jardim Loreto; encerrou mencionando que as obras de ligação dos Bairro Fedrigo e Piacenza então em faze de acabamento. – Senhor Presidente da Câmara Municipal, Vereador Senhor Osvaldo Alves dos Santos, usou da palavra inicialmente cumprimentou os senhores Vereadores e a todos os presentes. Em seguida comentou sobre o plano de governo do Atual Prefeito, bem como mencionou que também fará a comparação entre ao Plano de Governo da Administração passada, com suas obras realizadas, com a da atual administração; ainda, sobre os problemas causados pelas chuvas; também comentou sobre a recuperação das estradas rurais do município. </w:t>
      </w:r>
      <w:r>
        <w:rPr>
          <w:color w:val="7F7F7F"/>
          <w:szCs w:val="28"/>
        </w:rPr>
        <w:t>– Não havendo Oradores o Senhor Presidente declarou encerrada a Sessão, convidando os Senhores Vereadores para as Sessão Ordinária, segunda-feira, dia vinte e cinco de fevereiro de dois mil e dezenove, às dezesseis horas.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4253"/>
        <w:jc w:val="both"/>
        <w:rPr/>
      </w:pPr>
      <w:r>
        <w:rPr>
          <w:color w:val="7F7F7F"/>
          <w:sz w:val="28"/>
          <w:szCs w:val="28"/>
        </w:rPr>
        <w:t>Arapongas, 18 de fevereiro de 2019.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Heading3"/>
              <w:spacing w:lineRule="auto" w:line="240"/>
              <w:rPr>
                <w:smallCaps/>
                <w:shadow/>
                <w:color w:val="7F7F7F"/>
                <w:sz w:val="28"/>
                <w:szCs w:val="28"/>
              </w:rPr>
            </w:pPr>
            <w:r>
              <w:rPr>
                <w:smallCaps/>
                <w:shadow/>
                <w:color w:val="7F7F7F"/>
                <w:sz w:val="28"/>
                <w:szCs w:val="28"/>
              </w:rPr>
              <w:t>Antonio Marcio Nikni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7F7F7F"/>
                <w:sz w:val="28"/>
                <w:szCs w:val="28"/>
              </w:rPr>
              <w:t>1</w:t>
            </w:r>
            <w:r>
              <w:rPr>
                <w:color w:val="7F7F7F"/>
                <w:sz w:val="28"/>
                <w:szCs w:val="28"/>
                <w:vertAlign w:val="superscript"/>
              </w:rPr>
              <w:t>o</w:t>
            </w:r>
            <w:r>
              <w:rPr>
                <w:color w:val="7F7F7F"/>
                <w:sz w:val="28"/>
                <w:szCs w:val="28"/>
              </w:rPr>
              <w:t xml:space="preserve"> Secretário</w:t>
            </w:r>
          </w:p>
        </w:tc>
        <w:tc>
          <w:tcPr>
            <w:tcW w:w="4361" w:type="dxa"/>
            <w:tcBorders/>
          </w:tcPr>
          <w:p>
            <w:pPr>
              <w:pStyle w:val="Heading1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smallCaps/>
                <w:shadow/>
                <w:color w:val="7F7F7F"/>
                <w:sz w:val="28"/>
                <w:szCs w:val="28"/>
              </w:rPr>
              <w:t>Osvaldo Alves dos Santos</w:t>
            </w:r>
          </w:p>
          <w:p>
            <w:pPr>
              <w:pStyle w:val="Heading1"/>
              <w:jc w:val="center"/>
              <w:rPr>
                <w:smallCaps/>
                <w:shadow/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Presidente</w:t>
            </w:r>
          </w:p>
        </w:tc>
      </w:tr>
    </w:tbl>
    <w:p>
      <w:pPr>
        <w:pStyle w:val="Heading2"/>
        <w:spacing w:lineRule="auto" w:line="2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567" w:gutter="0" w:header="709" w:top="1134" w:footer="1418" w:bottom="1474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cript MT Bold" w:hAnsi="Script MT Bold" w:cs="Script MT Bold"/>
        <w:i/>
        <w:i/>
        <w:sz w:val="22"/>
      </w:rPr>
    </w:pPr>
    <w:r>
      <w:rPr>
        <w:rFonts w:cs="Script MT Bold" w:ascii="Script MT Bold" w:hAnsi="Script MT Bold"/>
        <w:i/>
        <w:sz w:val="22"/>
      </w:rPr>
      <w:t>Digitado por: E. R. S. P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cs="Tempus Sans IT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empus Sans ITC" w:ascii="Tempus Sans ITC" w:hAnsi="Tempus Sans IT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cs="Tempus Sans ITC"/>
                        <w:sz w:val="22"/>
                      </w:rPr>
                    </w:pPr>
                    <w:r>
                      <w:rPr>
                        <w:rStyle w:val="PageNumber"/>
                        <w:rFonts w:cs="Tempus Sans ITC" w:ascii="Tempus Sans ITC" w:hAnsi="Tempus Sans IT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b/>
        <w:b/>
        <w:smallCaps/>
        <w:shadow/>
        <w:spacing w:val="80"/>
        <w:kern w:val="2"/>
        <w:sz w:val="36"/>
      </w:rPr>
    </w:pPr>
    <w:r>
      <w:rPr>
        <w:b/>
        <w:smallCaps/>
        <w:shadow/>
        <w:spacing w:val="80"/>
        <w:kern w:val="2"/>
        <w:sz w:val="36"/>
      </w:rPr>
      <w:t>Câmara Municipal de Arapongas</w:t>
    </w:r>
  </w:p>
  <w:p>
    <w:pPr>
      <w:pStyle w:val="Header"/>
      <w:ind w:left="426" w:hanging="0"/>
      <w:jc w:val="center"/>
      <w:rPr>
        <w:smallCaps/>
        <w:shadow/>
        <w:spacing w:val="80"/>
        <w:kern w:val="2"/>
        <w:position w:val="8"/>
        <w:sz w:val="26"/>
      </w:rPr>
    </w:pPr>
    <w:r>
      <w:rPr>
        <w:b/>
        <w:smallCaps/>
        <w:kern w:val="2"/>
        <w:sz w:val="28"/>
      </w:rPr>
      <w:t>Estado do Paraná</w:t>
    </w:r>
  </w:p>
  <w:p>
    <w:pPr>
      <w:pStyle w:val="Header"/>
      <w:ind w:left="1416" w:hanging="0"/>
      <w:jc w:val="right"/>
      <w:rPr>
        <w:smallCaps/>
        <w:shadow/>
        <w:spacing w:val="80"/>
        <w:kern w:val="2"/>
        <w:position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3375</wp:posOffset>
              </wp:positionH>
              <wp:positionV relativeFrom="paragraph">
                <wp:posOffset>69850</wp:posOffset>
              </wp:positionV>
              <wp:extent cx="146304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25pt,5.5pt" to="441.4pt,5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shadow/>
        <w:spacing w:val="80"/>
        <w:kern w:val="2"/>
        <w:position w:val="8"/>
      </w:rPr>
      <w:t>FLS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32"/>
    </w:rPr>
  </w:style>
  <w:style w:type="character" w:styleId="Ttulo3Char">
    <w:name w:val="Título 3 Char"/>
    <w:qFormat/>
    <w:rPr>
      <w:b/>
      <w:sz w:val="32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F">
    <w:name w:val="f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45:00Z</dcterms:created>
  <dc:creator>Usuario 98SE.</dc:creator>
  <dc:description/>
  <cp:keywords/>
  <dc:language>en-US</dc:language>
  <cp:lastModifiedBy>tharlles bozina</cp:lastModifiedBy>
  <cp:lastPrinted>2017-03-20T18:18:00Z</cp:lastPrinted>
  <dcterms:modified xsi:type="dcterms:W3CDTF">2019-03-29T19:45:00Z</dcterms:modified>
  <cp:revision>2</cp:revision>
  <dc:subject/>
  <dc:title>Ata da 36ª Sessão Ordinária, do 1º Período Legislativo Ordinário, da 2ª Sessão Legislativa, da xxª Legislatura, realizada no dia xxxxxxxxxxxxxx, sob a presidência do Vereador xxxxx, 2º Vice-Presidente, e secretariada pelos Vereadores xxxxxxxxxxx e, 1º e</dc:title>
</cp:coreProperties>
</file>