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4ª Sessão Ordinária, do 3º Período Legislativo, da 17ª Legislatura, realizada no dia vinte e cinco de fevereiro de dois mil e dezenove</w:t>
      </w:r>
      <w:r>
        <w:rPr>
          <w:color w:val="7F7F7F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 xml:space="preserve">, Senhor Fernando Henrique Oliveira, Senhor Paulo Cesar Araújo, Senhor Reivaldo dos Santos e Senhor Rubens Franzin Manoel. – Verificada a existência de número regimental, com a presença de quinze Vereadores, o Senhor Presidente declarou aberta a Sessão colocando inicialmente em votação as Atas das Sessões realizada por esta Casa de Leis: Ata da 1ª Sessão Ordinária, do 3° ano Legislativo, da 17ª Legislatura, realizada no dia quatro de fevereiro de dois mil e dezenove. – Ata da 2ª Sessão Ordinária, do 3° ano Legislativo, da 17ª Legislatura, realizada no dia onze de fevereiro de dois mil e dezenove. – As atas acima mencionadas em discussão e votação foram aprovadas por unanimidade. –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dois minutos para o término do Expediente, o Senhor Presidente abriu a palavra aos representantes do Poder Legislativo Junto aos Órgãos Municipais se assim o desejarem (05 minutos - Art. 146 §2º e 3º do R.I.). – Não havendo oradores deixo livre a palavra. Fizeram uso da palavra os Vereadores Senhor Antonio Carlos Chavioli, que comunicou sobre o informativo divulgado pela COHAPAR. – Senhor Levi Aparecido Xavier que inicialmente cumprimentou os senhores Vereadores e a todos os presentes. Em seguida comentou que as inscrições para o Torneio Primeiro de Maio ainda estão abertas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>ORDEM DO DIA</w:t>
      </w:r>
      <w:r>
        <w:rPr>
          <w:color w:val="7F7F7F"/>
          <w:szCs w:val="28"/>
        </w:rPr>
        <w:t xml:space="preserve">. Entraram em 1º Turno a discussão e votação, de iniciativa do Poder Executivo, os seguintes PROJETOS DE LEI: Projeto de Lei n° 07/2019, que “Dispõe sobre autorização para a lavratura da escritura definitiva pelo Município de Arapongas à Empresa Ânfora – Indústria e Comércio de Móveis LTDA., do Lote de Terras nº 199/198-6, com área de 4.918,05m², matrícula nº 24.529, do 2° Serviço Registral de Arapongas, situado na Gleba Patrimônio Arapongas, em Cumprimento ao termo de compromisso de ajustamento de conduta nos autos de Inquérito Civil nº MPPR-0008.10.000078-8, firmado junto ao Ministério Público do Estado do Paraná e dá outras”. – Projeto de Lei n° 09/2019, que “Autoriza a doação de imóvel de propriedade do Município de Arapongas ao Estado do Paraná, libera escritura definitiva e dá outras providências”. – Os projetos acima mencionados, em discussão e votação foram aprovados por unanimidade. – Projeto de Lei n° 10/2019, que “Dispõe sobre o Reajuste do Subsídio Financeiro para custeio parcial do serviço de transporte coletivo público de passageiros do Município de Arapongas, e dá outras providências”. – Em discussão, fez uso da tribuna o Vereador Senhor Fernando Henrique Oliveira que inicialmente cumprimentou os senhores Vereadores e a todos os presentes. Em seguida registrou seu voto favorável, com ressalvas por entender que esta empresa não vem atendendo diversas demandas da população. – O projeto acima mencionado, depois de discutido e votado foi aprovado por unanimidade. – Entraram em 1º Turno a discussão e votação, de iniciativa do Poder Legislativo, os seguintes PROJETOS DE LEI: De iniciativa do Vereador Senhor Miguel Messias, Projeto de Lei n° L-02/2019, que “Assegura Matrícula para aluno com deficiência locomotora na escola municipal mais próxima de sua residência”. – O projeto acima mencionado, em discussão e votação foi aprovado por unanimidade. – De iniciativa do Vereador Senhor Miguel Messias, Projeto de Lei n° L-03/2019, que “Dispõe sobre o conjunto de atividades desenvolvidas no meio rural, comprometido com a produção agropecuária, agregando valor a produtos e serviços, resgatando e promovendo o patrimônio cultural e natural da comunidade, e dá outras providências”. – Em discussão, fez uso da tribuna o Vereador Senhor Miguel Messias que inicialmente cumprimentou os senhores Vereadores e a todos os presentes. Em seguida discorreu sobre a importância da propositura de seu projeto, bem como solicitou a aprovação desta Casa de Leis. – O projeto acima mencionado, depois de discutido e votado foi aprovado por unanimidade. – Entraram em única discussão e votação, de iniciativa do Poder Legislativo, os seguintes REQUERIMENTOS: De iniciativa do Vereador Senhor Fernando Henrique Oliveira, Requerimento nº 22/2019 que “Requer que seja conferida a ‘Comenda Tiradentes’ à cidadã araponguense Diva Cataneo Fuganti, atleta máster devidamente registrada na Associação Brasileira Masters de Natação”. – Em discussão, fez uso da tribuna o Vereador Senhor Fernando Henrique Oliveira, que inicialmente cumprimentou os senhores Vereadores e a todos os presentes. Em seguida justificou a propositura de seu requerimento, bem como solicitou a aprovação por esta Casa de Leis. – O projeto acima mencionado, depois de discutido e votado foi aprovado por unanimidade. – De iniciativa do Vereador Senhor Aroldo Cesar Pagan, Requerimento nº 23/2019 que “Requer que a Secretaria Competente possa regularizar as inúmeras situações irregulares de rebaixamento total de guias nas testadas dos imóveis, contrariando o que se estabelece na Lei nº 3.593/2009 (Código de Edificações e Obras, especificamente em seu artigo 104, que trata do limite máximo permitido para rebaixamento de guias)”. – Em discussão, fez uso da tribuna o Vereador Senhor Aroldo Cesar Pagan que inicialmente cumprimentou os senhores Vereadores e a todos os presentes. Em seguida justificou a propositura de seu requerimento por entender que é de suma importância para população araponguense, bem como solicitou a aprovação por esta Casa de Leis. – </w:t>
      </w:r>
      <w:r>
        <w:rPr>
          <w:bCs/>
          <w:color w:val="7F7F7F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Cs w:val="28"/>
        </w:rPr>
        <w:t>EXPLICAÇÕES PESSOAIS</w:t>
      </w:r>
      <w:r>
        <w:rPr>
          <w:bCs/>
          <w:color w:val="7F7F7F"/>
          <w:szCs w:val="28"/>
        </w:rPr>
        <w:t xml:space="preserve">. – Fizeram uso da palavra os Vereadores: 1° Orador, Vereador Senhor Paulo Cesar Araújo que inicialmente cumprimentou os senhores Vereadores e a todos os presentes. Em seguida comentou a respeito de suas indicações protocoladas nesta Casa e lidas nesta Sessão. Comunicou a todos sobre a mudança da realização da Feira ao Ar Livre no Conjunto Flamingos. Também parabenizou o senhor Esquerdinha pela realização do Festival de Pipa; também ao Secretário de Esportes Sartori pela realização do Campeonato Rural. Registrou ainda seu voto de pesar pelo falecimento da senhora Maria Cleusa. – 2° Orador, Vereador Senhor Reivaldo dos Santos que inicialmente cumprimentou os senhores Vereadores e a todos os presentes. Em seguida comentou a respeito de suas indicações protocoladas nesta Casa e lidas nesta Sessão; também sobre o projeto que dá subsídios à empresa T.U.A. agradeceu as secretarias competentes pelo atendimento de suas indicações nas Sessões passadas. – 4° Orador, Vereador Senhor Adauto Fornazieri que inicialmente cumprimentou os senhores Vereadores e a todos os presentes. Em seguida comentou, a respeito do que comentou na sessão passada, a respeito das pontes e estradas rurais. – 7° Orador, Vereadora Senhora Angélica Ferreira que inicialmente cumprimentou os senhores Vereadores e a todos os presentes. Em seguida comentou a respeito de suas indicações protocoladas nesta Casa e lidas nesta Sessão. Comentou ainda a respeito dos subsídios para empresa T.U.A, votados nesta sessão, bem como ressaltou a necessidade de uma contrapartida desta empresa na melhoria da prestação de serviço; ainda, também sobre a necessidade de reforma da Escola Municipal Joarib Grillo Cordeiro; também sobre a demora para realização das perícias junto ao INSS; ainda sobre o trabalho realizado pelo Deputado Estadual Ariel MAchado. – 8° Orador, Vereador Senhor Antonio Carlos Chavioli que inicialmente cumprimentou os senhores Vereadores e a todos os presentes. Em seguida comentou sobre a assinatura da ordem de serviço para construção do Ginásio de Esportes na Região do Araucária; ainda, também sobre as reclamações de usuários da T.U.A. – 9° Orador, Vereador Senhor Aroldo Cesar Pagan que inicialmente cumprimentou os senhores Vereadores e a todos os presentes. Em seguida comentou a respeito inicialmente do informativo da COHAPAR solicitando o recadastramento; sobre a falta de limpeza dos terrenos públicos; comentou ainda a respeito do Estacionamento Rotativo no Município de Arapongas, discorrendo sobre os fatos ocorridos após esta implantação. – 10° Orador, Vereadora </w:t>
      </w:r>
      <w:r>
        <w:rPr>
          <w:bCs/>
          <w:color w:val="808080"/>
          <w:szCs w:val="28"/>
        </w:rPr>
        <w:t xml:space="preserve">Senhora Cleide Amalfe Bisca que inicialmente cumprimentou os senhores Vereadores e a todos os presentes. Em seguida comentou a respeito de suas indicações protocoladas nesta Casa e lidas nesta Sessão; ainda </w:t>
      </w:r>
      <w:r>
        <w:rPr>
          <w:bCs/>
          <w:color w:val="7F7F7F"/>
          <w:szCs w:val="28"/>
        </w:rPr>
        <w:t xml:space="preserve">sobre a assinatura da ordem de serviço para construção do Ginásio de Esportes na Região do Araucária; também da entrega da carteirinha de passe livre para os portadores do Transtorno Espectro Autismo; também comentou a respeito do estacionamento rotativo. – 11° Orador, Vereador Senhor Fernando Henrique Oliveira que inicialmente cumprimentou os senhores Vereadores e a todos os presentes. Em seguida agradeceu pela aprovação de seu pedido de entrega da Comenda Tiradentes. Comentou ainda a respeito da assinatura da ordem de serviço para construção do Ginásio de Esportes no Residencial Araucária, lembrando que foi uma Emenda Parlamentar do ex-Deputado Federal Luiz Carlos Hauly; ainda, também a respeito de suas indicações protocoladas nesta Casa e lidas nesta Sessão. – 14° Orador, Vereador Senhor Miguel Messias que inicialmente cumprimentou os senhores Vereadores e a todos os presentes. Em seguida comentou a respeito da implantação do Estacionamento rotativo, e das diversas reclamações de munícipes com a prestação dos serviços; ainda, também sobre as melhorias realizadas nas zonas Rurais do Município de Arapongas. – Senhor Presidente da Câmara Municipal, Vereador Senhor Osvaldo Alves dos Santos, usou da palavra inicialmente cumprimentou os senhores Vereadores e a todos os presentes. Em seguida comentou sobre a recuperação das estradas rurais do município; ainda, também, a respeito do recadastramento da COHAPAR. </w:t>
      </w:r>
      <w:r>
        <w:rPr>
          <w:color w:val="7F7F7F"/>
          <w:szCs w:val="28"/>
        </w:rPr>
        <w:t>– Não havendo Oradores o Senhor Presidente declarou encerrada a Sessão, convidando os Senhores Vereadores para as Sessão Ordinária, quinta-feira, dia sete de março de dois mil e dezenov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25 de fevereiro de 2019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0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19-03-29T19:40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