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7F7F7F"/>
          <w:szCs w:val="28"/>
        </w:rPr>
      </w:pPr>
      <w:r>
        <w:rPr>
          <w:smallCaps/>
          <w:color w:val="7F7F7F"/>
          <w:szCs w:val="28"/>
        </w:rPr>
        <w:t>ata da 05ª Sessão Ordinária, do 3º Período Legislativo, da 17ª Legislatura, realizada no dia sete de março de dois mil e dezenove</w:t>
      </w:r>
      <w:r>
        <w:rPr>
          <w:color w:val="7F7F7F"/>
          <w:szCs w:val="28"/>
        </w:rPr>
        <w:t xml:space="preserve">, sob a presidência do Vereador Osvaldo Alves dos Santos (Ausente nesta Sessão), Vice-Presidente Vereador Senhor Miguel Messias e Secretariado pelos Vereadores: Senhor Antônio Marcio Nikenig (Ausente nesta Sessão) e Senhor Levi Aparecido Xavier (Ausente nesta Sessão), Primeiro e Segundo Secretário respectivamente. – À hora regimental foi registrada a presença dos seguintes Vereadores: Senhor Adauto Fornazieri, Senhor Ademir Gallo Esplendor, Senhor Agnelson Galassi (Ausente nesta Sessão), Senhora Angélica Ferreira, Senhor Antonio Carlos Chavioli, Senho Aroldo Cesar Pagan, </w:t>
      </w:r>
      <w:r>
        <w:rPr>
          <w:bCs/>
          <w:color w:val="808080"/>
          <w:szCs w:val="28"/>
        </w:rPr>
        <w:t>Senhora Cleide Amalfe Bisca</w:t>
      </w:r>
      <w:r>
        <w:rPr>
          <w:color w:val="7F7F7F"/>
          <w:szCs w:val="28"/>
        </w:rPr>
        <w:t xml:space="preserve">, Senhor Fernando Henrique Oliveira, Senhor Paulo Cesar Araújo (Secretário Ad hoc nesta Sessão), Senhor Reivaldo dos Santos e Senhor Rubens Franzin Manoel. – Verificada a existência de número regimental, com a presença de onze Vereadores, o Senhor Presidente declarou aberta a Sessão em seguida passou a palavra ao Primeiro Secretário para leitura do Expediente da Pauta. – </w:t>
      </w:r>
      <w:r>
        <w:rPr>
          <w:b/>
          <w:color w:val="7F7F7F"/>
          <w:szCs w:val="28"/>
        </w:rPr>
        <w:t>EXPEDIENTE</w:t>
      </w:r>
      <w:r>
        <w:rPr>
          <w:color w:val="7F7F7F"/>
          <w:szCs w:val="28"/>
        </w:rPr>
        <w:t>: O Senhor Primeiro Secretário procedeu à leitura do expediente da pauta:</w:t>
      </w:r>
      <w:r>
        <w:rPr>
          <w:i/>
          <w:color w:val="7F7F7F"/>
          <w:szCs w:val="28"/>
        </w:rPr>
        <w:t xml:space="preserve"> Disponível na Secretaria desta Casa de Leis. – </w:t>
      </w:r>
      <w:r>
        <w:rPr>
          <w:color w:val="7F7F7F"/>
          <w:szCs w:val="28"/>
        </w:rPr>
        <w:t xml:space="preserve">Restando ainda sete minutos para o término do Expediente, o Senhor Presidente abriu a palavra aos representantes do Poder Legislativo Junto aos Órgãos Municipais se assim o desejarem (05 minutos - Art. 146 §2º e 3º do R.I.). – Não havendo oradores deixo livre a palavra.  </w:t>
      </w:r>
      <w:r>
        <w:rPr>
          <w:iCs/>
          <w:color w:val="7F7F7F"/>
          <w:szCs w:val="28"/>
        </w:rPr>
        <w:t xml:space="preserve">– Terminando o Período do Expediente, passou-se para o período da Ordem do Dia. </w:t>
      </w:r>
      <w:r>
        <w:rPr>
          <w:color w:val="7F7F7F"/>
          <w:szCs w:val="28"/>
        </w:rPr>
        <w:t xml:space="preserve">– </w:t>
      </w:r>
      <w:r>
        <w:rPr>
          <w:b/>
          <w:color w:val="7F7F7F"/>
          <w:szCs w:val="28"/>
        </w:rPr>
        <w:t>ORDEM DO DIA</w:t>
      </w:r>
      <w:r>
        <w:rPr>
          <w:color w:val="7F7F7F"/>
          <w:szCs w:val="28"/>
        </w:rPr>
        <w:t xml:space="preserve">. Entraram em 2º Turno a discussão e votação, de iniciativa do Poder Executivo, os seguintes PROJETOS DE LEI: Projeto de Lei n° 07/2019, que “Dispõe sobre autorização para a lavratura da escritura definitiva pelo Município de Arapongas à Empresa Ânfora – Indústria e Comércio de Móveis LTDA., do Lote de Terras nº 199/198-6, com área de 4.918,05m², matrícula nº 24.529, do 2° Serviço Registral de Arapongas, situado na Gleba Patrimônio Arapongas, em Cumprimento ao termo de compromisso de ajustamento de conduta nos autos de Inquérito Civil nº MPPR-0008.10.000078-8, firmado junto ao Ministério Público do Estado do Paraná e dá outras”. – Projeto de Lei n° 09/2019, que “ Autoriza a doação de imóvel de propriedade do Município de Arapongas ao Estado do Paraná, libera escritura definitiva e dá outras providências”. – Projeto de Lei n° 10/2019, que “Dispõe sobre o Reajuste do Subsídio Financeiro para custeio parcial do serviço de transporte coletivo público de passageiros do Município de Arapongas, e dá outras providências”. – Os projetos acima mencionados, em discussão e votação foram aprovados por unanimidade. – Entraram em 2º Turno a discussão e votação, de iniciativa do Poder Legislativo, os seguintes PROJETOS DE LEI: De iniciativa do Vereador Senhor Miguel Messias, Projeto de Lei n° L-02/2019, que “Assegura Matrícula para aluno com deficiência locomotora na escola municipal mais próxima de sua residência”. – De iniciativa do Vereador Senhor Miguel Messias, Projeto de Lei n° L-03/2019, que “Dispõe sobre o conjunto de atividades desenvolvidas no meio rural, comprometido com a produção agropecuária, agregando valor a produtos e serviços, resgatando e promovendo o patrimônio cultural e natural da comunidade, e dá outras providências”. – Os projetos acima mencionados, em discussão e votação foram aprovados por unanimidade. – Entrou em única discussão e votação, de iniciativa do Poder Legislativo, o seguinte REQUERIMENTO: Requer que seja encaminhado ofício ao Senhor Carlos Alexandre Kasper – Diretor do Palmas Estacionamento Rotativo”. – O projeto acima mencionado, em discussão e votação foi aprovado por unanimidade. – </w:t>
      </w:r>
      <w:r>
        <w:rPr>
          <w:bCs/>
          <w:color w:val="7F7F7F"/>
          <w:szCs w:val="28"/>
        </w:rPr>
        <w:t xml:space="preserve">Terminada a Ordem do Dia, o Senhor Presidente passou para as </w:t>
      </w:r>
      <w:r>
        <w:rPr>
          <w:b/>
          <w:bCs/>
          <w:color w:val="7F7F7F"/>
          <w:szCs w:val="28"/>
        </w:rPr>
        <w:t>EXPLICAÇÕES PESSOAIS</w:t>
      </w:r>
      <w:r>
        <w:rPr>
          <w:bCs/>
          <w:color w:val="7F7F7F"/>
          <w:szCs w:val="28"/>
        </w:rPr>
        <w:t xml:space="preserve">. – Fizeram uso da palavra os Vereadores: 1° Orador, Vereador Senhor Paulo Cesar Araújo que inicialmente cumprimentou os senhores Vereadores e a todos os presentes. Em seguida cumprimentou a Secretaria de Trânsito pelas obras realizadas na Zona Sul deste município. Cobrou melhorias na Rua Rouxinol; também do cadastramento da VIAPAR. Comentou ainda a respeito do estacionamento Rotativo no Município de Arapongas. – 2° Orador, Vereador Senhor Reivaldo dos Santos que inicialmente cumprimentou os senhores Vereadores e a todos os presentes. Em seguida registrou suas felicitações pelo aniversário do Secretário de Saúde. Comentou ainda sobre a falta de vacina contra a Meningite, registrando que estará elaborando um requerimento aos órgãos competentes com o intuito de sanar esta pendência; ainda, também a respeito de suas indicações protocoladas nesta Casa e lidas nesta Sessão; também sobre o lançamento da Campanha da Fraternidade. – 7° Orador, Vereadora Senhora Angélica Ferreira que inicialmente cumprimentou os senhores Vereadores e a todos os presentes. Em seguida cumprimentou a todas mulheres pela comemoração do Dia da Mulher. Comentou sobre a necessidade da criação da Secretaria da Mulher; ainda, também a respeito de suas indicações protocoladas nesta Casa e lidas nesta Sessão; sobre matéria vinculada na Tribuna do Norte que tratou da Lava Jato e ainda do Pedágio. – 8° Orador, Vereador Senhor Antonio Carlos Chavioli que inicialmente cumprimentou os senhores Vereadores e a todos os presentes. Em seguida registrou seus cumprimentos a família Rocha para inauguração de mais um Mercado no Município de Arapongas; ainda felicitou o Secretário Municipal de Saúde pele seu aniversário. Comentou ainda a respeito de suas indicações protocoladas nesta Casa e lidas nesta Sessão. Ainda registrou seus cumprimentos a todas as mulheres pelo seu dia. – 9° Orador, Vereador Senhor Aroldo Cesar Pagan que inicialmente cumprimentou os senhores Vereadores e a todos os presentes. Em seguida registrou seus cumprimentos a todas as mulheres pela comemoração de seu dia. Ainda, comentou a respeito do pronunciamento feito pelo Senhor Presidente na Sessão passada a respeito do sorteio de casas na gestão passada; ainda, também a respeito do Estacionamento Rotativo; sobre a violência no trânsito; também sobre fato ocorrido na saúde pública referente e morte de uma jovem pela troca de medicamentos; também sobre matéria vinculada no jornal Tribuna do Norte referente a VIAPAR. – 10° Orador, Vereadora </w:t>
      </w:r>
      <w:r>
        <w:rPr>
          <w:bCs/>
          <w:color w:val="808080"/>
          <w:szCs w:val="28"/>
        </w:rPr>
        <w:t xml:space="preserve">Senhora Cleide Amalfe Bisca que inicialmente cumprimentou os senhores Vereadores e a todos os presentes. Em seguida registrou seus cumprimentos a todas as mulheres pela comemoração de seu dia, bem como reforçou o pedido da Vereadora Senhora Angélica Ferreira a respeito da Secretaria da Mulher. Comentou ainda a respeito de suas indicações protocoladas nesta Casa e lidas nesta Sessão; sobre a entrega do Título de Cidadania Honorário ao Padre João no último sábado; ainda, sobre o estacionamento rotativo; e sobre a inauguração de mais um mercado da família Rocha. – 11° Orador, Vereador Senhor Fernando Henrique Oliveira que inicialmente cumprimentou os senhores Vereadores e a todos os presentes. Em seguida prestou sua homenagem a nobres Vereadores e funcionárias desta Casa, além de todas as mulheres pelo seu dia. Comentou ainda a respeito do Estacionamento Rotativo e da isenção da tarifa para os portadores de Espectro Autistas; sobre a vaga para gestantes; ainda a respeito de suas indicações protocoladas nesta Casa e lidas nesta Sessão; sobre o informativo da Câmara. </w:t>
      </w:r>
      <w:r>
        <w:rPr>
          <w:bCs/>
          <w:color w:val="7F7F7F"/>
          <w:szCs w:val="28"/>
        </w:rPr>
        <w:t xml:space="preserve">– Senhor Presidente (Ad hoc) da Câmara Municipal, Vereador Senhor Miguel Messias, usou da palavra inicialmente cumprimentou os senhores Vereadores e a todos os presentes. Em seguida cumprimentou a todas as mulheres pela sua data. Comentou ainda sobre as solicitações professores, pais e moradores da Escola Diomar Pegorer no jardim Columbia </w:t>
      </w:r>
      <w:r>
        <w:rPr>
          <w:bCs/>
          <w:i/>
          <w:color w:val="7F7F7F"/>
          <w:szCs w:val="28"/>
        </w:rPr>
        <w:t>II</w:t>
      </w:r>
      <w:r>
        <w:rPr>
          <w:bCs/>
          <w:color w:val="7F7F7F"/>
          <w:szCs w:val="28"/>
        </w:rPr>
        <w:t xml:space="preserve">; ainda a respeito da limpeza de terrenos baldios. </w:t>
      </w:r>
      <w:r>
        <w:rPr>
          <w:color w:val="7F7F7F"/>
          <w:szCs w:val="28"/>
        </w:rPr>
        <w:t>– Não havendo Oradores o Senhor Presidente declarou encerrada a Sessão, convidando os Senhores Vereadores para as Sessão Ordinária, segunda-feira, dia onze de março de dois mil e dezenove, às dezesseis horas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07 de março de 2019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0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19-03-29T19:40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