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E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º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018</w:t>
      </w:r>
      <w:r>
        <w:rPr>
          <w:rFonts w:cs="Arial" w:ascii="Arial" w:hAnsi="Arial"/>
          <w:b/>
          <w:sz w:val="18"/>
          <w:szCs w:val="18"/>
          <w:u w:val="single"/>
        </w:rPr>
        <w:t>/19, DE 05 DE ABRIL DE 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103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icional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special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58.099,66 (duzentos e cinquenta e oito mil, noventa e nove reais e sessenta e seis centavos)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 xml:space="preserve">07.00 – SECRETARIA MUNICIPAL DE ASSISTENCIA SOCIAL 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06"/>
        <w:jc w:val="both"/>
        <w:rPr>
          <w:rFonts w:ascii="Arial" w:hAnsi="Arial" w:eastAsia="Arial" w:cs="Arial"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2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082440011.2.022/</w:t>
      </w:r>
      <w:r>
        <w:rPr>
          <w:rFonts w:eastAsia="Arial" w:cs="Arial" w:ascii="Arial" w:hAnsi="Arial"/>
          <w:sz w:val="16"/>
          <w:szCs w:val="16"/>
        </w:rPr>
        <w:t>34.4.90.52.00 – Equipamentos e Material Permanente........................................................................R$                58.181,22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848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07.04 – Fundo Municipal dos Direitos da Criança e Adolescente    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left" w:pos="9165" w:leader="none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82430036.6.003/33.3.50.30.00 – Material de Consumo...............</w:t>
        <w:tab/>
        <w:t>R$            80.738,44</w:t>
        <w:tab/>
        <w:t>Fonte de Recurso 891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4.4.50.52.00 – Equipamentos e Material Permanente</w:t>
        <w:tab/>
        <w:t>R$                 69.18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891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9.00 – SECRETARIA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09.02 –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03010016.2.038/33.3.90.30.00 – Material de Consumo......................................................................................</w:t>
        <w:tab/>
        <w:t>R$                50.000,00</w:t>
      </w:r>
    </w:p>
    <w:p>
      <w:pPr>
        <w:pStyle w:val="Normal"/>
        <w:tabs>
          <w:tab w:val="clear" w:pos="709"/>
          <w:tab w:val="left" w:pos="1440" w:leader="none"/>
          <w:tab w:val="left" w:pos="633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496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.320/64, proveniente do superávit financeiro do exercício de 2018 da fonte de recursos abaixo especificados:  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Programa Piso Paranaense de Assistência Social-FEAS PP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1168" w:leader="none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58.181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FIA - Aprendizagem Delib. 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1168" w:leader="none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149.918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Atenção de Média e Alta Complexidade Ambulatorial e Hospit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1168" w:leader="none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885" w:leader="none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com recurso proveniente de superávit financeiro constante 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FUNÇÃO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STENCIA COMUN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Atendimento para Pessoa em Situação de R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848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8.1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r e manter as ações de atendimento a população em situação de rua prestado através da Abordagem Social e do Centro de Referência Especializada para a população em situação de rua (CENTROPO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ZAÇÃO DOS DIREITOS DA INFANCIA E ADOLESCEN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891 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5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73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5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9.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lescente cadastradas no Conselho Municipal dos Direitos da Criança e do 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>09</w:t>
      </w:r>
      <w:r>
        <w:rPr>
          <w:rFonts w:cs="Arial" w:ascii="Arial" w:hAnsi="Arial"/>
          <w:b/>
          <w:color w:val="000000"/>
          <w:sz w:val="16"/>
          <w:szCs w:val="16"/>
        </w:rPr>
        <w:t>.00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SECRETARIA MUNICIPAL DE SAUDE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SPITALAR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ULATORIAL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496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serviço de atendimento móvel de urgência – S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recursos proveniente de superávit financeiro constante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92, de 26/06/2018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FUNÇÃO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STENCIA COMUN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Atendimento para Pessoa em Situação de R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848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8.181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r e manter as ações de atendimento a população em situação de rua prestado através da Abordagem Social e do Centro de Referência Especializada para a população em situação de rua (CENTROP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ZAÇÃO DOS DIREITOS DA INFANCIA E ADOLESC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891 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5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738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5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9.1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anç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lescente cadastradas no Conselho Municipal dos Direitos da Criança e do 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 09.00 – SECRETARIA MUNICIPAL DE SAU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SPITALAR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ULATORIAL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496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serviço de atendimento móvel de urgência – S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5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45.4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2141870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46.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0:00Z</dcterms:created>
  <dc:creator>.</dc:creator>
  <dc:description/>
  <cp:keywords/>
  <dc:language>en-US</dc:language>
  <cp:lastModifiedBy>katia.miquelon</cp:lastModifiedBy>
  <cp:lastPrinted>2019-04-04T13:56:00Z</cp:lastPrinted>
  <dcterms:modified xsi:type="dcterms:W3CDTF">2019-04-05T14:35:00Z</dcterms:modified>
  <cp:revision>11</cp:revision>
  <dc:subject/>
  <dc:title>DECRETO Nº 590/2002, DE 02 DE JULHO DE 2002</dc:title>
</cp:coreProperties>
</file>