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TO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LEI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º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019</w:t>
      </w:r>
      <w:r>
        <w:rPr>
          <w:rFonts w:cs="Arial" w:ascii="Arial" w:hAnsi="Arial"/>
          <w:b/>
          <w:sz w:val="18"/>
          <w:szCs w:val="18"/>
          <w:u w:val="single"/>
        </w:rPr>
        <w:t>/19, DE 05 DE ABRIL DE 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5103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Suplementar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9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72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04</w:t>
      </w:r>
      <w:r>
        <w:rPr>
          <w:rFonts w:cs="Arial" w:ascii="Arial" w:hAnsi="Arial"/>
          <w:b/>
          <w:sz w:val="16"/>
          <w:szCs w:val="16"/>
        </w:rPr>
        <w:t>/12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4.69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6</w:t>
      </w:r>
      <w:r>
        <w:rPr>
          <w:rFonts w:cs="Arial" w:ascii="Arial" w:hAnsi="Arial"/>
          <w:b/>
          <w:sz w:val="16"/>
          <w:szCs w:val="16"/>
        </w:rPr>
        <w:t>/06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276"/>
        <w:ind w:left="576" w:right="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1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3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dez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85.000,00 (oitenta e cinco mil reais)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medi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orç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scriminada: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07.00 – SECRETARIA MUNICIPAL DE ASSISTÊNCIA SOCIAL</w:t>
      </w:r>
    </w:p>
    <w:p>
      <w:pPr>
        <w:pStyle w:val="Normal"/>
        <w:tabs>
          <w:tab w:val="clear" w:pos="709"/>
          <w:tab w:val="left" w:pos="1350" w:leader="none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ab/>
        <w:t>07.01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082440007.2.023/33.3.90.48.00 – Outros auxílios financeiros a pessoas físicas.................................................</w:t>
        <w:tab/>
        <w:t xml:space="preserve">R$     </w:t>
        <w:tab/>
        <w:t>1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7.02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082440010.2.017/33.3.90.39.00 – Outros Serviços de Terceiros – Pessoa Jurídica.................................................</w:t>
        <w:tab/>
        <w:t xml:space="preserve">R$     </w:t>
        <w:tab/>
        <w:t>7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ber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7.00 – SECRETARIA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07.02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082440008.2.028/33.3.50.43.00 – Subvenções Sociais..............................................................</w:t>
        <w:tab/>
        <w:t>R$</w:t>
        <w:tab/>
        <w:t>1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sz w:val="16"/>
          <w:szCs w:val="16"/>
        </w:rPr>
        <w:t>34.4.50.42.00 – Auxílios..............................................................</w:t>
        <w:tab/>
        <w:t>R$</w:t>
        <w:tab/>
        <w:t>7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u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2, de 04/12/2018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7.00 – SECRETARIA MUNICIPAL DE ASSISTE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E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48.00 – Outros auxílios financeiros a pessoas fís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ministrativ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órg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FUNÇÃO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STENCIA COMUN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viv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 fortalecer os S</w:t>
            </w:r>
            <w:r>
              <w:rPr>
                <w:rFonts w:cs="Arial" w:ascii="Arial" w:hAnsi="Arial"/>
                <w:sz w:val="16"/>
                <w:szCs w:val="16"/>
              </w:rPr>
              <w:t>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onviv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ortalec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íncul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 a finalida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l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íl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orr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çõ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ul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 FAMIL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 PORTADORES DE DEFICIENCIA E AO I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50.43.00 – Subvençõe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50.42.00 – Auxíl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assar recursos a entidades sem fins lucrativ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z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óci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enci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e cadastradas n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ência, observada a lei vig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us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tu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92, de 26/06/2018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riz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7.00 – SECRETARIA MUNICIPAL DE ASSISTE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E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48.00 – Outros auxílios financeiros a pessoas fís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ministrativ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órg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FUNÇÃO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STENCIA COMUNI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viv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 fortalecer os S</w:t>
            </w:r>
            <w:r>
              <w:rPr>
                <w:rFonts w:cs="Arial" w:ascii="Arial" w:hAnsi="Arial"/>
                <w:sz w:val="16"/>
                <w:szCs w:val="16"/>
              </w:rPr>
              <w:t>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onviv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ortalec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íncul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 a finalida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l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íl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orr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çõ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ul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 FAMIL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 PORTADORES DE DEFICIENCIA E AO I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50.43.00 – Subvenções So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50.42.00 – Auxíl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assar recursos a entidades sem fins lucrativ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z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óci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enci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e cadastradas n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ência, observada a lei vig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05 d</w:t>
      </w:r>
      <w:r>
        <w:rPr>
          <w:rFonts w:cs="Arial" w:ascii="Arial" w:hAnsi="Arial"/>
          <w:sz w:val="16"/>
          <w:szCs w:val="16"/>
        </w:rPr>
        <w:t>e abril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 w:before="0" w:after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GIO ONOFRE DA SILV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1pt;height:45.4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440881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46.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9:00Z</dcterms:created>
  <dc:creator>.</dc:creator>
  <dc:description/>
  <cp:keywords/>
  <dc:language>en-US</dc:language>
  <cp:lastModifiedBy>katia.miquelon</cp:lastModifiedBy>
  <cp:lastPrinted>2019-04-04T10:08:00Z</cp:lastPrinted>
  <dcterms:modified xsi:type="dcterms:W3CDTF">2019-04-05T14:37:00Z</dcterms:modified>
  <cp:revision>5</cp:revision>
  <dc:subject/>
  <dc:title>DECRETO Nº 590/2002, DE 02 DE JULHO DE 2002</dc:title>
</cp:coreProperties>
</file>