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ROJETO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DE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LEI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Nº</w:t>
      </w:r>
      <w:r>
        <w:rPr>
          <w:rFonts w:eastAsia="Arial" w:cs="Arial" w:ascii="Arial" w:hAnsi="Arial"/>
          <w:b/>
          <w:sz w:val="20"/>
          <w:szCs w:val="18"/>
          <w:u w:val="single"/>
        </w:rPr>
        <w:t xml:space="preserve"> 027</w:t>
      </w:r>
      <w:r>
        <w:rPr>
          <w:rFonts w:cs="Arial" w:ascii="Arial" w:hAnsi="Arial"/>
          <w:b/>
          <w:sz w:val="20"/>
          <w:szCs w:val="18"/>
          <w:u w:val="single"/>
        </w:rPr>
        <w:t>/19, DE 24 DE ABRIL DE 2019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00"/>
        <w:ind w:left="567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Especial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9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72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04</w:t>
      </w:r>
      <w:r>
        <w:rPr>
          <w:rFonts w:cs="Arial" w:ascii="Arial" w:hAnsi="Arial"/>
          <w:b/>
          <w:sz w:val="16"/>
          <w:szCs w:val="16"/>
        </w:rPr>
        <w:t>/12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ex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4.692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6</w:t>
      </w:r>
      <w:r>
        <w:rPr>
          <w:rFonts w:cs="Arial" w:ascii="Arial" w:hAnsi="Arial"/>
          <w:b/>
          <w:sz w:val="16"/>
          <w:szCs w:val="16"/>
        </w:rPr>
        <w:t>/06/201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lineRule="auto" w:line="300"/>
        <w:ind w:left="576" w:right="0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1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3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dez</w:t>
      </w:r>
      <w:r>
        <w:rPr>
          <w:rFonts w:cs="Arial" w:ascii="Arial" w:hAnsi="Arial"/>
          <w:sz w:val="16"/>
          <w:szCs w:val="16"/>
        </w:rPr>
        <w:t>e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27.750,00 (vinte e sete mil e setecentos e cinquenta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>12</w:t>
      </w:r>
      <w:r>
        <w:rPr>
          <w:rFonts w:eastAsia="Arial" w:cs="Arial" w:ascii="Arial" w:hAnsi="Arial"/>
          <w:sz w:val="16"/>
          <w:szCs w:val="16"/>
        </w:rPr>
        <w:t xml:space="preserve">.00 – SECRETARIA MUN. AGRIC., SERVIÇOS PUBLICOS E MEIO AMBIENTE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2.01 – Manutenção Serv. Secr. Mun. Agric., Serv. Público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left" w:pos="9165" w:leader="none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54520003.2.067/33.1.71.70.00 – Rateio pela participação em consórcio público ........................</w:t>
        <w:tab/>
        <w:t>R$           27.750,00</w:t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 dotação orçamentária, a saber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 xml:space="preserve">.00 – SECRETARIA MUN. AGRIC., SERVIÇOS PUBLICOS E MEIO AMBIENTE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2.01 – Manutenção Serv. Secr. Mun. Agric., Serv. Público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left" w:pos="9165" w:leader="none"/>
          <w:tab w:val="decimal" w:pos="9900" w:leader="none"/>
        </w:tabs>
        <w:spacing w:lineRule="auto" w:line="300"/>
        <w:jc w:val="both"/>
        <w:rPr/>
      </w:pPr>
      <w:r>
        <w:rPr>
          <w:rFonts w:eastAsia="Arial" w:cs="Arial" w:ascii="Arial" w:hAnsi="Arial"/>
          <w:sz w:val="16"/>
          <w:szCs w:val="16"/>
        </w:rPr>
        <w:t>154520003.2.067/33.3.90.30.00 – Material de Consumo............................</w:t>
        <w:tab/>
        <w:t>R$           27.750,00</w:t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00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rédito 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 e redução através do art. 2° da presente 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 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722, de 04/12/2018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>.00 – SECRETARIA MUN. AGRIC., SERVIÇOS PUBLICOS E MEIO AMBIENTE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170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.,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.71.70.00 – Rateio pela participação em consórcio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ul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us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tu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692, de 26/06/2018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riz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12</w:t>
      </w:r>
      <w:r>
        <w:rPr>
          <w:rFonts w:eastAsia="Arial" w:cs="Arial" w:ascii="Arial" w:hAnsi="Arial"/>
          <w:sz w:val="16"/>
          <w:szCs w:val="16"/>
        </w:rPr>
        <w:t>.00 – SECRETARIA MUN. AGRIC., SERVIÇOS PUBLICOS E MEIO AMBIENTE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.,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.71.70.00 – Rateio pela participação em consórcio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4 d</w:t>
      </w:r>
      <w:r>
        <w:rPr>
          <w:rFonts w:cs="Arial" w:ascii="Arial" w:hAnsi="Arial"/>
          <w:sz w:val="16"/>
          <w:szCs w:val="16"/>
        </w:rPr>
        <w:t>e abril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p>
      <w:pPr>
        <w:pStyle w:val="Normal"/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412506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51:00Z</dcterms:created>
  <dc:creator>.</dc:creator>
  <dc:description/>
  <cp:keywords/>
  <dc:language>en-US</dc:language>
  <cp:lastModifiedBy>katia.miquelon</cp:lastModifiedBy>
  <cp:lastPrinted>2019-01-30T10:51:00Z</cp:lastPrinted>
  <dcterms:modified xsi:type="dcterms:W3CDTF">2019-04-24T16:35:00Z</dcterms:modified>
  <cp:revision>5</cp:revision>
  <dc:subject/>
  <dc:title>DECRETO Nº 590/2002, DE 02 DE JULHO DE 2002</dc:title>
</cp:coreProperties>
</file>