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360" w:leader="none"/>
          <w:tab w:val="left" w:pos="1260" w:leader="none"/>
          <w:tab w:val="left" w:pos="1440" w:leader="none"/>
        </w:tabs>
        <w:spacing w:lineRule="auto" w:line="276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OJETO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DE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LEI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Nº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029</w:t>
      </w:r>
      <w:r>
        <w:rPr>
          <w:rFonts w:cs="Arial" w:ascii="Arial" w:hAnsi="Arial"/>
          <w:b/>
          <w:sz w:val="18"/>
          <w:szCs w:val="18"/>
          <w:u w:val="single"/>
        </w:rPr>
        <w:t>/19, DE 25 DE ABRIL DE 2019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Indent"/>
        <w:tabs>
          <w:tab w:val="clear" w:pos="709"/>
          <w:tab w:val="left" w:pos="1418" w:leader="none"/>
        </w:tabs>
        <w:spacing w:lineRule="auto" w:line="276"/>
        <w:ind w:left="5103" w:right="0" w:hanging="0"/>
        <w:rPr/>
      </w:pPr>
      <w:r>
        <w:rPr>
          <w:rFonts w:cs="Arial" w:ascii="Arial" w:hAnsi="Arial"/>
          <w:b/>
          <w:bCs/>
          <w:sz w:val="16"/>
          <w:szCs w:val="16"/>
        </w:rPr>
        <w:t>Autoriz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oder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xecutiv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fetuar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bertur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e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Crédit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dicional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Suplementar</w:t>
      </w:r>
      <w:r>
        <w:rPr>
          <w:rFonts w:cs="Arial" w:ascii="Arial" w:hAnsi="Arial"/>
          <w:b/>
          <w:bCs/>
          <w:sz w:val="16"/>
          <w:szCs w:val="16"/>
        </w:rPr>
        <w:t>,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n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rçament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Municípi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e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rapongas,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ar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xercíci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e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2019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justar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s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rogramações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stabelecidas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n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lan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lurianual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2018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2021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o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Anexo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V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a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Lei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º.</w:t>
      </w:r>
      <w:r>
        <w:rPr>
          <w:rFonts w:eastAsia="Arial" w:cs="Arial" w:ascii="Arial" w:hAnsi="Arial"/>
          <w:b/>
          <w:sz w:val="16"/>
          <w:szCs w:val="16"/>
        </w:rPr>
        <w:t xml:space="preserve"> 4.722</w:t>
      </w:r>
      <w:r>
        <w:rPr>
          <w:rFonts w:cs="Arial" w:ascii="Arial" w:hAnsi="Arial"/>
          <w:b/>
          <w:sz w:val="16"/>
          <w:szCs w:val="16"/>
        </w:rPr>
        <w:t>,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</w:t>
      </w:r>
      <w:r>
        <w:rPr>
          <w:rFonts w:eastAsia="Arial" w:cs="Arial" w:ascii="Arial" w:hAnsi="Arial"/>
          <w:b/>
          <w:sz w:val="16"/>
          <w:szCs w:val="16"/>
        </w:rPr>
        <w:t xml:space="preserve"> 04</w:t>
      </w:r>
      <w:r>
        <w:rPr>
          <w:rFonts w:cs="Arial" w:ascii="Arial" w:hAnsi="Arial"/>
          <w:b/>
          <w:sz w:val="16"/>
          <w:szCs w:val="16"/>
        </w:rPr>
        <w:t>/12/2018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o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Anexo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a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Lei</w:t>
      </w:r>
      <w:r>
        <w:rPr>
          <w:rFonts w:eastAsia="Arial" w:cs="Arial" w:ascii="Arial" w:hAnsi="Arial"/>
          <w:b/>
          <w:sz w:val="16"/>
          <w:szCs w:val="16"/>
        </w:rPr>
        <w:t xml:space="preserve"> 4.692</w:t>
      </w:r>
      <w:r>
        <w:rPr>
          <w:rFonts w:cs="Arial" w:ascii="Arial" w:hAnsi="Arial"/>
          <w:b/>
          <w:sz w:val="16"/>
          <w:szCs w:val="16"/>
        </w:rPr>
        <w:t>,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</w:t>
      </w:r>
      <w:r>
        <w:rPr>
          <w:rFonts w:eastAsia="Arial" w:cs="Arial" w:ascii="Arial" w:hAnsi="Arial"/>
          <w:b/>
          <w:sz w:val="16"/>
          <w:szCs w:val="16"/>
        </w:rPr>
        <w:t xml:space="preserve"> 26</w:t>
      </w:r>
      <w:r>
        <w:rPr>
          <w:rFonts w:cs="Arial" w:ascii="Arial" w:hAnsi="Arial"/>
          <w:b/>
          <w:sz w:val="16"/>
          <w:szCs w:val="16"/>
        </w:rPr>
        <w:t>/06/2018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Lei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iretrizes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Orçamentárias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2019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Heading2"/>
        <w:ind w:left="576" w:right="0" w:firstLine="14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rt.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1º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c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cutiv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oriza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ri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çamento-progra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nicíp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aponga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nicip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º.</w:t>
      </w:r>
      <w:r>
        <w:rPr>
          <w:rFonts w:eastAsia="Arial" w:cs="Arial" w:ascii="Arial" w:hAnsi="Arial"/>
          <w:sz w:val="16"/>
          <w:szCs w:val="16"/>
        </w:rPr>
        <w:t xml:space="preserve"> 4.721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03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dez</w:t>
      </w:r>
      <w:r>
        <w:rPr>
          <w:rFonts w:cs="Arial" w:ascii="Arial" w:hAnsi="Arial"/>
          <w:sz w:val="16"/>
          <w:szCs w:val="16"/>
        </w:rPr>
        <w:t>embr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18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rcíc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19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édi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icional</w:t>
      </w:r>
      <w:r>
        <w:rPr>
          <w:rFonts w:eastAsia="Arial" w:cs="Arial" w:ascii="Arial" w:hAnsi="Arial"/>
          <w:sz w:val="16"/>
          <w:szCs w:val="16"/>
        </w:rPr>
        <w:t xml:space="preserve"> Suplementar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lo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$ 908.000,00 (novecentos e oito mil reais)</w:t>
      </w:r>
      <w:r>
        <w:rPr>
          <w:rFonts w:cs="Arial" w:ascii="Arial" w:hAnsi="Arial"/>
          <w:bCs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media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forç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açõ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çamentária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si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iscriminada: 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>02.00 – GABINETE DO PREFEITO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2.02 – Manutenção dos Serviços da Procurador4ia Jurídica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020620003.2.006/</w:t>
      </w:r>
      <w:r>
        <w:rPr>
          <w:rFonts w:eastAsia="Arial" w:cs="Arial" w:ascii="Arial" w:hAnsi="Arial"/>
          <w:sz w:val="16"/>
          <w:szCs w:val="16"/>
        </w:rPr>
        <w:t>33.3.90.39.00 – Outros Serviços de Terceiros – Pessoa Jurídica.................................................</w:t>
        <w:tab/>
        <w:t xml:space="preserve">R$     </w:t>
        <w:tab/>
        <w:t>30.00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06.00 – SECRETARIA MUN. DE SEG. PUBLICA E TRANSITO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6.02 – Fundo Municipal de Trânsito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061810031.2.015/</w:t>
      </w:r>
      <w:r>
        <w:rPr>
          <w:rFonts w:eastAsia="Arial" w:cs="Arial" w:ascii="Arial" w:hAnsi="Arial"/>
          <w:sz w:val="16"/>
          <w:szCs w:val="16"/>
        </w:rPr>
        <w:t>34.4.90.52.00 – Equipamentos e Material Permanente........................................</w:t>
        <w:tab/>
        <w:t>R$</w:t>
        <w:tab/>
        <w:t>115.00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Fonte de Recurso 509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07.00 – SECRETARIA MUNICIPAL DE ASSISTENCIA SOCIAL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7.01 – Fundo Municipal de Assistência Social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082440007.2.023/3</w:t>
      </w:r>
      <w:r>
        <w:rPr>
          <w:rFonts w:eastAsia="Arial" w:cs="Arial" w:ascii="Arial" w:hAnsi="Arial"/>
          <w:sz w:val="16"/>
          <w:szCs w:val="16"/>
        </w:rPr>
        <w:t>3.3.90.39.00 – Outros serviços de terceiros – Pessoa Jurídica.........................</w:t>
      </w:r>
      <w:r>
        <w:rPr>
          <w:rFonts w:cs="Arial" w:ascii="Arial" w:hAnsi="Arial"/>
          <w:sz w:val="16"/>
          <w:szCs w:val="16"/>
        </w:rPr>
        <w:t xml:space="preserve"> ..............................</w:t>
        <w:tab/>
        <w:t>R$                 28.00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10.00 – SECRETARIA MUNICIPAL DE EDUCAÇÃO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10.03 – Manutenção dos Serviços do Ensino Fundamental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23610019.2.054/33.3.90.32.00 – Material, bem ou serviço para distribuição gratuita</w:t>
        <w:tab/>
        <w:t>R$</w:t>
        <w:tab/>
        <w:t>30.00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Fonte de recurso 107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ab/>
        <w:t>12.00 – SECRETARIA MUN.AGRIC., SERVIÇOS PUBLICOS E MEIO AMBIENTE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12.01 – Manutenção Serv. Secr. Mun.Agr5ic., Serv. Públicos e Meio Ambiente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>155410028.2.068/33.3.90.39.00 – Outros serviços de terceiros – pessoa jurídica</w:t>
        <w:tab/>
        <w:t>R$</w:t>
        <w:tab/>
        <w:t>500.00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Fonte de recurso 511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14.00 – SECRETARIA MUN. OBRAS, TRANSP. DESEN. URBANO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14.01 – Manutenção Serv. Secr. Mun. Obras, Transp. Desen. Urbano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54510033.1.029/34.4.90.51.00 – Obras e Instalações..............</w:t>
        <w:tab/>
        <w:tab/>
        <w:t>R$</w:t>
        <w:tab/>
        <w:t>205.00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ab/>
        <w:t>Art.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2º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bertu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édi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oriza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i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terior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tilizad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curso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pos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i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3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ágraf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º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is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II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eder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º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.320/64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ulaç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ci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açõ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çamentária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ber: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4.00 – SECRETARIA MUNICIPAL DE ADMINISTRAÇÃO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04.01 – Manutenção dos Serviços da Secretaria de Administração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>041220003.2.011/3</w:t>
      </w:r>
      <w:r>
        <w:rPr>
          <w:rFonts w:cs="Arial" w:ascii="Arial" w:hAnsi="Arial"/>
          <w:sz w:val="16"/>
          <w:szCs w:val="16"/>
        </w:rPr>
        <w:t>3.1.90.11.00 – Vencimentos e Vantagens Fixas – Pessoal Civil</w:t>
      </w:r>
      <w:r>
        <w:rPr>
          <w:rFonts w:eastAsia="Arial" w:cs="Arial" w:ascii="Arial" w:hAnsi="Arial"/>
          <w:sz w:val="16"/>
          <w:szCs w:val="16"/>
        </w:rPr>
        <w:t xml:space="preserve"> .................................................</w:t>
        <w:tab/>
        <w:t xml:space="preserve">R$     </w:t>
        <w:tab/>
        <w:t>30.00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06.00 – SECRETARIA MUN. DE SEG. PUBLICA E TRANSITO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6.02 – Fundo Municipal de Trânsito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061810031.2.015/</w:t>
      </w:r>
      <w:r>
        <w:rPr>
          <w:rFonts w:eastAsia="Arial"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3.1.90.13.00 – Obrigações Patronais......................</w:t>
      </w:r>
      <w:r>
        <w:rPr>
          <w:rFonts w:eastAsia="Arial" w:cs="Arial" w:ascii="Arial" w:hAnsi="Arial"/>
          <w:sz w:val="16"/>
          <w:szCs w:val="16"/>
        </w:rPr>
        <w:t>.................................................</w:t>
        <w:tab/>
        <w:t xml:space="preserve">R$     </w:t>
        <w:tab/>
        <w:t>30.00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Fonte de Recurso 509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eastAsia="Arial"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3.1.91.13.00 – Obrigações Patronais......................</w:t>
      </w:r>
      <w:r>
        <w:rPr>
          <w:rFonts w:eastAsia="Arial" w:cs="Arial" w:ascii="Arial" w:hAnsi="Arial"/>
          <w:sz w:val="16"/>
          <w:szCs w:val="16"/>
        </w:rPr>
        <w:t>.................................................</w:t>
        <w:tab/>
        <w:t xml:space="preserve">R$     </w:t>
        <w:tab/>
        <w:t>40.00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Fonte de Recurso 509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>3</w:t>
      </w:r>
      <w:r>
        <w:rPr>
          <w:rFonts w:eastAsia="Arial" w:cs="Arial" w:ascii="Arial" w:hAnsi="Arial"/>
          <w:sz w:val="16"/>
          <w:szCs w:val="16"/>
        </w:rPr>
        <w:t>3.3.90.39.00 – Outros serviços de terceiros – Pessoa Jurídica.........................</w:t>
      </w:r>
      <w:r>
        <w:rPr>
          <w:rFonts w:cs="Arial" w:ascii="Arial" w:hAnsi="Arial"/>
          <w:sz w:val="16"/>
          <w:szCs w:val="16"/>
        </w:rPr>
        <w:t xml:space="preserve"> ..............................</w:t>
        <w:tab/>
        <w:t>R$                 45.00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onte de Recurso 509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07.00 – SECRETARIA MUNICIPAL DE ASSISTENCIA SOCIAL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7.02 – Fundo Municipal de Assistência Social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082440010.2.018/</w:t>
      </w:r>
      <w:r>
        <w:rPr>
          <w:rFonts w:eastAsia="Arial" w:cs="Arial" w:ascii="Arial" w:hAnsi="Arial"/>
          <w:sz w:val="16"/>
          <w:szCs w:val="16"/>
        </w:rPr>
        <w:t>33.3.90.30.00 – Material de Consumo............</w:t>
        <w:tab/>
        <w:t>R$</w:t>
        <w:tab/>
        <w:t>14.00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082440009.2.021/</w:t>
      </w:r>
      <w:r>
        <w:rPr>
          <w:rFonts w:eastAsia="Arial" w:cs="Arial" w:ascii="Arial" w:hAnsi="Arial"/>
          <w:sz w:val="16"/>
          <w:szCs w:val="16"/>
        </w:rPr>
        <w:t>33.3.90.30.00 – Material de Consumo............</w:t>
        <w:tab/>
        <w:t>R$</w:t>
        <w:tab/>
        <w:t>14.00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10.00 – SECRETARIA MUNICIPAL DE EDUCAÇÃO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10.03 – Manutenção dos Serviços do Ensino Fundamental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23610019.2.053/33.3.90.30.00 – Material de Consumo............</w:t>
        <w:tab/>
        <w:t>R$</w:t>
        <w:tab/>
        <w:t>30.00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Fonte de recurso 107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ab/>
        <w:t>12.00 – SECRETARIA MUN.AGRIC., SERVIÇOS PUBLICOS E MEIO AMBIENTE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12.01 – Manutenção Serv. Secr. Mun.Agr5ic., Serv. Públicos e Meio Ambiente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>155420003.2.067/33.1.90.11.00 – Vencimentos e vantagens fixas – pessoal civil</w:t>
        <w:tab/>
        <w:t>R$</w:t>
        <w:tab/>
        <w:t>500.00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Fonte de recurso 511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14.00 – SECRETARIA MUN. OBRAS, TRANSP. DESEN. URBANO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14.01 – Manutenção Serv. Secr. Mun. Obras, Transp. Desen. Urbano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>154510030.1.026/34.4.90.51.00 – Obras e Instalações..............</w:t>
        <w:tab/>
        <w:tab/>
        <w:t>R$</w:t>
        <w:tab/>
        <w:t>205.00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jc w:val="both"/>
        <w:rPr>
          <w:rFonts w:ascii="Arial" w:hAnsi="Arial" w:eastAsia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1440"/>
        <w:jc w:val="both"/>
        <w:rPr/>
      </w:pPr>
      <w:r>
        <w:rPr>
          <w:rFonts w:cs="Arial" w:ascii="Arial" w:hAnsi="Arial"/>
          <w:b/>
          <w:sz w:val="16"/>
          <w:szCs w:val="16"/>
        </w:rPr>
        <w:t>Art.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3º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orrênc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ertu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C</w:t>
      </w:r>
      <w:r>
        <w:rPr>
          <w:rFonts w:cs="Arial" w:ascii="Arial" w:hAnsi="Arial"/>
          <w:sz w:val="16"/>
          <w:szCs w:val="16"/>
        </w:rPr>
        <w:t>rédito</w:t>
      </w:r>
      <w:r>
        <w:rPr>
          <w:rFonts w:eastAsia="Arial" w:cs="Arial" w:ascii="Arial" w:hAnsi="Arial"/>
          <w:sz w:val="16"/>
          <w:szCs w:val="16"/>
        </w:rPr>
        <w:t xml:space="preserve"> A</w:t>
      </w:r>
      <w:r>
        <w:rPr>
          <w:rFonts w:cs="Arial" w:ascii="Arial" w:hAnsi="Arial"/>
          <w:sz w:val="16"/>
          <w:szCs w:val="16"/>
        </w:rPr>
        <w:t>dicional</w:t>
      </w:r>
      <w:r>
        <w:rPr>
          <w:rFonts w:eastAsia="Arial" w:cs="Arial" w:ascii="Arial" w:hAnsi="Arial"/>
          <w:sz w:val="16"/>
          <w:szCs w:val="16"/>
        </w:rPr>
        <w:t xml:space="preserve"> Suplementar </w:t>
      </w:r>
      <w:r>
        <w:rPr>
          <w:rFonts w:cs="Arial" w:ascii="Arial" w:hAnsi="Arial"/>
          <w:sz w:val="16"/>
          <w:szCs w:val="16"/>
        </w:rPr>
        <w:t>consta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º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duç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ravé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2º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e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i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nta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pes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t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ísic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grama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rcíc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19 n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çõ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çamentári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abeleci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ex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V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º.</w:t>
      </w:r>
      <w:r>
        <w:rPr>
          <w:rFonts w:eastAsia="Arial" w:cs="Arial" w:ascii="Arial" w:hAnsi="Arial"/>
          <w:sz w:val="16"/>
          <w:szCs w:val="16"/>
        </w:rPr>
        <w:t xml:space="preserve"> 4.722, de 04/12/2018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a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urianu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18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21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cam</w:t>
      </w:r>
      <w:r>
        <w:rPr>
          <w:rFonts w:eastAsia="Arial" w:cs="Arial" w:ascii="Arial" w:hAnsi="Arial"/>
          <w:sz w:val="16"/>
          <w:szCs w:val="16"/>
        </w:rPr>
        <w:t xml:space="preserve"> reprogramadas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aix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crita: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ÓRGÃO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</w:rPr>
        <w:t xml:space="preserve"> 02.00 – </w:t>
      </w:r>
      <w:r>
        <w:rPr>
          <w:rFonts w:cs="Arial" w:ascii="Arial" w:hAnsi="Arial"/>
          <w:sz w:val="16"/>
          <w:szCs w:val="16"/>
        </w:rPr>
        <w:t>GABINETE DO PREFEIT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NCIPAIS METAS:</w:t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275"/>
        <w:gridCol w:w="851"/>
        <w:gridCol w:w="1701"/>
        <w:gridCol w:w="850"/>
        <w:gridCol w:w="8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CURADORI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JURÍD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JUDICIÁ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DEFESA DO INTERESSE PÚBLICO NO PROCESSO JUDICI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b/>
                <w:sz w:val="16"/>
                <w:szCs w:val="16"/>
              </w:rPr>
              <w:t>PO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NISTRA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urador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ríd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de Recurso 000 – Valor Suple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3.90.39.00 – Outros Serviços de Terceiros – Pessoa Juríd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2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ant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curadori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ríd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aumento da met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ÓRGÃO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04.00 – SECRETARIA MUNICIPAL DE ADMINISTRAÇÃ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NCIPAIS METAS:</w:t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275"/>
        <w:gridCol w:w="851"/>
        <w:gridCol w:w="1701"/>
        <w:gridCol w:w="850"/>
        <w:gridCol w:w="8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MINISTRA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NISTR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NISTRA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E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NISTRA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ministr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de Recurso 000 – Valor reduzi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3.1.90.11.00 – Vencimentos e Vantagens Fixas – Pessoal Civ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2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ant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curadori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ríd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aumento da met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6"/>
          <w:szCs w:val="16"/>
        </w:rPr>
        <w:t>ÓRGÃO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</w:rPr>
        <w:t xml:space="preserve"> 06.00 – SECRETARIA MUNICIPAL DE SEGURANÇA PUBLICA E TRANSIT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NCIPAIS METAS:</w:t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275"/>
        <w:gridCol w:w="851"/>
        <w:gridCol w:w="1701"/>
        <w:gridCol w:w="850"/>
        <w:gridCol w:w="8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CIPA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ÂNSI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EGURANÇA PÚBL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POLICI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MELHOR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DIÇÕ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RÁFEG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RB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cipa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ânsi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9  – Valor Reduzi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3.1.90.13.00 – Obrigações Patron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3.1.91.13.00 – Obrigações Patron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3.90.39.00 – Outros Serviços de Terceiros – Pessoa Juríd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nte de Recurso 509 – Valor Suple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4.90.52.00 – Equipamentos e Material Perman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ant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n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ânsi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 alteração da met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6"/>
          <w:szCs w:val="16"/>
        </w:rPr>
        <w:t>ÓRGÃO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</w:rPr>
        <w:t xml:space="preserve"> 07.00 – SECRETARIA MUNICIPAL DE ASSISTENCIA SOCIAL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NCIPAIS METAS:</w:t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275"/>
        <w:gridCol w:w="851"/>
        <w:gridCol w:w="1701"/>
        <w:gridCol w:w="850"/>
        <w:gridCol w:w="8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UN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UNICIPA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SSISTENCI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C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SSISTÊNCI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C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SSISTÊNCI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UNITÁ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EST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OLÍTIC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SSISTÊNCI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MO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C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Municipa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ênc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– Valor Suple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3.90.39.00 – Outros Serviços de Terceiros – Pessoa Juríd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Mante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mplia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çõe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dministrativa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órgã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ges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aumento da met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DO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UNICIPAL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SISTÊNCIA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C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TE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A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Á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te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a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ásic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icíli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 Pessoa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ficiênc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os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– valor reduzi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3.90.30.00 – Material de Consu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ncipais produtos e ou serviç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mplantar, manter e fortalecer 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ç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teçã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cia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micíl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sso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ficiênci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osas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sam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ranti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rei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clusã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cia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sso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ferenciad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ntr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ferênci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sistênci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cia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RA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redução da met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ENTRALIZA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BF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G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entraliza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BF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G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– valor reduzi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3.90.30.00 – Material de Consu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ncipais produtos e ou serviç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Mante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fortalece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operacionalizaçã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a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çõe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bas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ado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govern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federal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adastr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único,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buscand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clusã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maio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úmer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família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qu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nquadram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o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ritério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ogr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redução da met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ÓRGÃO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</w:rPr>
        <w:t xml:space="preserve">  10.00 - SECRETARIA MUNICIPAL DE EDUCAÇÃO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NCIPAIS METAS:</w:t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275"/>
        <w:gridCol w:w="851"/>
        <w:gridCol w:w="1701"/>
        <w:gridCol w:w="850"/>
        <w:gridCol w:w="8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 SERVIÇOS 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SI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DAMEN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U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ENSIN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UNDAMEN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SENVOLVIMENT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DUCA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BÁ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ári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u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 – valor reduzi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3.90.30.00 – Material de Consu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si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ndamenta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</w:rPr>
              <w:t xml:space="preserve">1º ao 5º ano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éries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truir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pliar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taur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quip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ida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colares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san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pli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ert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g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lantaçã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si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ío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g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sco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truída/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pliad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form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31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 xml:space="preserve">  -                                                    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redução da met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SENVOLVIMENT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DUCA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BÁ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si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damen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7 – valor suplem.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3.90.32.00 – Material, bem ou serviço para distribuição gratui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Mante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scola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municip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ve aumento da met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jc w:val="both"/>
        <w:rPr/>
      </w:pPr>
      <w:r>
        <w:rPr>
          <w:rFonts w:cs="Arial" w:ascii="Arial" w:hAnsi="Arial"/>
          <w:b/>
          <w:sz w:val="16"/>
          <w:szCs w:val="16"/>
        </w:rPr>
        <w:t>ÓRGÃO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</w:rPr>
        <w:t xml:space="preserve"> 12.00 – SECRETARIA MUN.AGRIC., SERVIÇOS PUBLICOS E MEIO AMBIENT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NCIPAIS METAS:</w:t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275"/>
        <w:gridCol w:w="851"/>
        <w:gridCol w:w="1701"/>
        <w:gridCol w:w="850"/>
        <w:gridCol w:w="8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RIC.,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ÚBLIC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I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BI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RBANIS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SERVIÇOS </w:t>
            </w:r>
            <w:r>
              <w:rPr>
                <w:rFonts w:cs="Arial" w:ascii="Arial" w:hAnsi="Arial"/>
                <w:b/>
                <w:sz w:val="16"/>
                <w:szCs w:val="16"/>
              </w:rPr>
              <w:t>URBA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NISTRA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ricultura,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úblic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i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bi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  – Valor Reduzi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1.90.11.00 – Vencimentos e Vantagens Fixas – Pessoal Civ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Mante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creta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 redução da met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ESERVA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SERVA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MBIEN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EST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MBIEN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 Coleta de Lixo, Coleta Seletiva e Varriçã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 – valor suple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3.90.39.00 – Outros Serviços de Terceiros – Pessoa Juríd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F0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B0F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anter os Serviços de Coleta de Lixo, Coleta Seletiva e Var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Prod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Houve aumento da met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ÓRGÃO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</w:rPr>
        <w:t xml:space="preserve"> 14.00 – SECRETARIA MUNICIPAL DE </w:t>
      </w:r>
      <w:r>
        <w:rPr>
          <w:rFonts w:eastAsia="Arial" w:cs="Arial" w:ascii="Arial" w:hAnsi="Arial"/>
          <w:color w:val="000000"/>
          <w:sz w:val="16"/>
          <w:szCs w:val="16"/>
        </w:rPr>
        <w:t>OBRAS, TRANSP. DESENV. URBAN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NCIPAIS METAS:</w:t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275"/>
        <w:gridCol w:w="851"/>
        <w:gridCol w:w="1701"/>
        <w:gridCol w:w="850"/>
        <w:gridCol w:w="8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S,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ENVOLVIMENT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B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24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RBANIS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INFRA-ESTRUTUR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RB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BAT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ROS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RENAGEM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RBAN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ALERIA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LUVI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bat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ros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renagem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rban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aleria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luvi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– valor suple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  <w:r>
              <w:rPr>
                <w:rFonts w:eastAsia="Arial" w:cs="Arial" w:ascii="Arial" w:hAnsi="Arial"/>
                <w:sz w:val="16"/>
                <w:szCs w:val="16"/>
              </w:rPr>
              <w:t>.4.90.51.00 – Obras e Instala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ombat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rosã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ecut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r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nagem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leri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uvi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aleri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Águ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uvi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ouve aumento da met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VIMENTAÇÃO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RBANIZAÇAÕ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RECUPERA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VIA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ÚBLIC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vimentação,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erva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taura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a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úblic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– valor reduzi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  <w:r>
              <w:rPr>
                <w:rFonts w:eastAsia="Arial" w:cs="Arial" w:ascii="Arial" w:hAnsi="Arial"/>
                <w:sz w:val="16"/>
                <w:szCs w:val="16"/>
              </w:rPr>
              <w:t>.4.90.51.00 – Obras e Instala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xecut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r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vimentação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utenção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apeamen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nagem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vers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rban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nicíp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avimentaçã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ouve redução da met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Art.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4º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c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ertu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édito</w:t>
      </w:r>
      <w:r>
        <w:rPr>
          <w:rFonts w:eastAsia="Arial" w:cs="Arial" w:ascii="Arial" w:hAnsi="Arial"/>
          <w:sz w:val="16"/>
          <w:szCs w:val="16"/>
        </w:rPr>
        <w:t xml:space="preserve"> A</w:t>
      </w:r>
      <w:r>
        <w:rPr>
          <w:rFonts w:cs="Arial" w:ascii="Arial" w:hAnsi="Arial"/>
          <w:sz w:val="16"/>
          <w:szCs w:val="16"/>
        </w:rPr>
        <w:t>dicional</w:t>
      </w:r>
      <w:r>
        <w:rPr>
          <w:rFonts w:eastAsia="Arial" w:cs="Arial" w:ascii="Arial" w:hAnsi="Arial"/>
          <w:sz w:val="16"/>
          <w:szCs w:val="16"/>
        </w:rPr>
        <w:t xml:space="preserve"> Suplementar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fer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i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º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ulaç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ci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ta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º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az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just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fetuad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ravé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i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º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e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i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nta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pes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t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ísic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grama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rcíc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19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çõ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çamentári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abeleci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EX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º.</w:t>
      </w:r>
      <w:r>
        <w:rPr>
          <w:rFonts w:eastAsia="Arial" w:cs="Arial" w:ascii="Arial" w:hAnsi="Arial"/>
          <w:sz w:val="16"/>
          <w:szCs w:val="16"/>
        </w:rPr>
        <w:t xml:space="preserve"> 4.692, de 26/06/2018 </w:t>
      </w:r>
      <w:r>
        <w:rPr>
          <w:rFonts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triz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çamentári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19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cam</w:t>
      </w:r>
      <w:r>
        <w:rPr>
          <w:rFonts w:eastAsia="Arial" w:cs="Arial" w:ascii="Arial" w:hAnsi="Arial"/>
          <w:sz w:val="16"/>
          <w:szCs w:val="16"/>
        </w:rPr>
        <w:t xml:space="preserve"> reprogramadas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aix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crit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ÓRGÃO</w:t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02.00 – </w:t>
      </w:r>
      <w:r>
        <w:rPr>
          <w:rFonts w:cs="Arial" w:ascii="Arial" w:hAnsi="Arial"/>
          <w:sz w:val="16"/>
          <w:szCs w:val="16"/>
        </w:rPr>
        <w:t>GABINETE DO PREFEIT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NCIPAIS METAS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843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CURADORI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JURÍD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JUDICIÁ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DEFESA DO INTERESSE PÚBLICO NO PROCESSO JUDICIÁ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b/>
                <w:sz w:val="16"/>
                <w:szCs w:val="16"/>
              </w:rPr>
              <w:t>PO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NISTR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urador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ríd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de Recurso 000 – Valor Supl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3.90.39.00 – Outros Serviços de Terceiros – Pessoa Juríd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2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ant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curadori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ríd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aumento da meta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ÓRGÃO</w:t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04.00 – SECRETARIA MUNICIPAL DE ADMINISTRAÇÃ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NCIPAIS METAS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843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MINISTRA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NISTR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NISTRA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NISTR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ministr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de Recurso 000 – Valor reduz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3.1.90.11.00 – Vencimentos e Vantagens Fixas – Pessoal Civ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2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ant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curadori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ríd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aumento da meta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ÓRGÃO</w:t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</w:rPr>
        <w:t xml:space="preserve"> 06.00 – SECRETARIA MUNICIPAL DE SEGURANÇA PUBLICA E TRANSIT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NCIPAIS METAS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843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CIPA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ÂNS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EGURANÇA PÚB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POLICI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MELHOR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DIÇÕ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RÁFEG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RB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cipa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âns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9  – Valor Reduz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3.1.90.13.00 – Obrigações Patron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3.1.91.13.00 – Obrigações Patron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3.90.39.00 – Outros Serviços de Terceiros – Pessoa Juríd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nte de Recurso 509 – Valor Supl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4.90.52.00 – Equipamentos e Material Perman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ant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n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âns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 alteração da meta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ÓRGÃO</w:t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07.00 – SECRETARIA MUNICIPAL DE ASSISTENCIA SOCIAL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NCIPAIS METAS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843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UN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UNICIPA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SSISTENCI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SSISTÊNCI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SSISTÊNCI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UNITÁ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EST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OLÍTIC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SSISTÊNCI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MO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Municipa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ênc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– Valor Supl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3.90.39.00 – Outros Serviços de Terceiros – Pessoa Juríd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Mante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mplia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çõe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dministrativa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órgã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ges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aumento da meta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DO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UNICIPAL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SISTÊNCIA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TE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A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Á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0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te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a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ásic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icíli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 Pessoa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ficiênc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o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– valor reduz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3.90.30.00 – Material de Consu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ncipais produtos e ou serviç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mplantar, manter e fortalecer 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ç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teçã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cia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micíl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sso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ficiênci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osas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sam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ranti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rei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clusã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cia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sso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ferenciad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ntr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ferênci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sistênci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cia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RA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redução da meta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ENTRALIZA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BF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G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entraliza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BF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G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– valor reduz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3.90.30.00 – Material de Consu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ncipais produtos e ou serviç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Mante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fortalece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operacionalizaçã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a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çõe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bas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ado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govern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federal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adastr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único,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buscand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clusã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maio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úmer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família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qu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nquadram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o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ritério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ogr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redução da meta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ÓRGÃO</w:t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10.00 – SECRETARIA MUNICIPAL DE EDUCAÇÃO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NCIPAIS METAS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843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 SERVIÇOS 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SI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DAM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ENSIN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UNDAM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SENVOLVIMENT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DUCA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BÁ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ári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 – valor reduz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3.90.30.00 – Material de Consu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si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ndamenta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</w:rPr>
              <w:t xml:space="preserve">1º ao 5º ano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éries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truir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pliar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taur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quip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ida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colares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san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pli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ert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g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lantaçã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si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ío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g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sco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truída/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pliad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form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redução da meta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SENVOLVIMENT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DUCA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BÁ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si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dam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7 – valor suplem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3.90.32.00 – Material, bem ou serviço para distribuição gratu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Mante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scola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municip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ve aumento da meta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ÓRGÃO</w:t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12.00 – SECRETARIA MUN.AGRIC., SERVIÇOS PUBLICOS E MEIO AMBIENT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NCIPAIS METAS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843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RIC.,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ÚBLIC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I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BI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RBANIS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SERVIÇOS </w:t>
            </w:r>
            <w:r>
              <w:rPr>
                <w:rFonts w:cs="Arial" w:ascii="Arial" w:hAnsi="Arial"/>
                <w:b/>
                <w:sz w:val="16"/>
                <w:szCs w:val="16"/>
              </w:rPr>
              <w:t>URBAN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NISTR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ricultura,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úblic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i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bi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  – Valor Reduz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1.90.11.00 – Vencimentos e Vantagens Fixas – Pessoal Civ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Mante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cret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 redução da meta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ESERVA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SERVA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MBI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EST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MBI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 Coleta de Lixo, Coleta Seletiva e Varriçã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 – valor supl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3.90.39.00 – Outros Serviços de Terceiros – Pessoa Juríd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anter os Serviços de Coleta de Lixo, Coleta Seletiva e Varr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Prod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Houve aumento da meta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ÓRGÃO</w:t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14.00 – SECRETARIA MUNICIPAL DE </w:t>
      </w:r>
      <w:r>
        <w:rPr>
          <w:rFonts w:eastAsia="Arial" w:cs="Arial" w:ascii="Arial" w:hAnsi="Arial"/>
          <w:color w:val="000000"/>
          <w:sz w:val="16"/>
          <w:szCs w:val="16"/>
        </w:rPr>
        <w:t>OBRAS, TRANSP. DESENV. URBAN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NCIPAIS METAS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843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S,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ENVOLVIMENT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B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24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RBANIS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INFRA-ESTRUTUR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RB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BAT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ROS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RENAGEM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RBAN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ALERIA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LUVI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bat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ros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renagem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rban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aleria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luvi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– valor supl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  <w:r>
              <w:rPr>
                <w:rFonts w:eastAsia="Arial" w:cs="Arial" w:ascii="Arial" w:hAnsi="Arial"/>
                <w:sz w:val="16"/>
                <w:szCs w:val="16"/>
              </w:rPr>
              <w:t>.4.90.51.00 – Obras e Instal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ombat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rosã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ecut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r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nagem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leri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uvi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aleri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Águ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uv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ouve aumento da meta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VIMENTAÇÃO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RBANIZAÇAÕ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RECUPERA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VIA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ÚBLI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vimentação,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erva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taura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a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úbli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– valor reduz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  <w:r>
              <w:rPr>
                <w:rFonts w:eastAsia="Arial" w:cs="Arial" w:ascii="Arial" w:hAnsi="Arial"/>
                <w:sz w:val="16"/>
                <w:szCs w:val="16"/>
              </w:rPr>
              <w:t>.4.90.51.00 – Obras e Instal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xecut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r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vimentação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utenção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apeamen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nagem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vers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rban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nicíp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avimentaçã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ouve redução da meta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b/>
          <w:sz w:val="16"/>
          <w:szCs w:val="16"/>
        </w:rPr>
        <w:t>Art.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5º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a 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t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go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blicação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voga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posiçõ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rário.</w:t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/>
      </w:pPr>
      <w:r>
        <w:rPr>
          <w:rFonts w:cs="Arial" w:ascii="Arial" w:hAnsi="Arial"/>
          <w:sz w:val="16"/>
          <w:szCs w:val="16"/>
        </w:rPr>
        <w:t>Arapongas,</w:t>
      </w:r>
      <w:r>
        <w:rPr>
          <w:rFonts w:eastAsia="Arial" w:cs="Arial" w:ascii="Arial" w:hAnsi="Arial"/>
          <w:sz w:val="16"/>
          <w:szCs w:val="16"/>
        </w:rPr>
        <w:t xml:space="preserve"> 25 d</w:t>
      </w:r>
      <w:r>
        <w:rPr>
          <w:rFonts w:cs="Arial" w:ascii="Arial" w:hAnsi="Arial"/>
          <w:sz w:val="16"/>
          <w:szCs w:val="16"/>
        </w:rPr>
        <w:t>e abril 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19.</w:t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lineRule="auto" w:line="276" w:before="0" w:after="0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RGIO ONOFRE DA SILVA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refeito</w:t>
      </w:r>
    </w:p>
    <w:sectPr>
      <w:headerReference w:type="default" r:id="rId2"/>
      <w:type w:val="nextPage"/>
      <w:pgSz w:w="11906" w:h="16838"/>
      <w:pgMar w:left="1077" w:right="851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4806" w:dyaOrig="53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1pt;height:45.4pt" stroked="t" strokecolor="#808080" strokeweight="0pt" filled="f" o:ole="">
          <v:stroke linestyle="Single" dashstyle="Solid"/>
          <v:imagedata r:id="rId2" o:title=""/>
        </v:shape>
        <o:OLEObject Type="Embed" ProgID="" ShapeID="ole_rId1" DrawAspect="Content" ObjectID="_47325051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77570</wp:posOffset>
              </wp:positionH>
              <wp:positionV relativeFrom="paragraph">
                <wp:posOffset>83820</wp:posOffset>
              </wp:positionV>
              <wp:extent cx="5063490" cy="590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3490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18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MunicÍPI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Arapongas</w:t>
                          </w:r>
                        </w:p>
                        <w:p>
                          <w:pPr>
                            <w:pStyle w:val="Heading1"/>
                            <w:pBdr>
                              <w:bottom w:val="thickThinSmallGap" w:sz="24" w:space="1" w:color="000000"/>
                            </w:pBdr>
                            <w:ind w:left="180" w:hanging="432"/>
                            <w:jc w:val="center"/>
                            <w:rPr/>
                          </w:pPr>
                          <w:r>
                            <w:rPr/>
                            <w:t>Estado do Paraná</w:t>
                          </w:r>
                        </w:p>
                      </w:txbxContent>
                    </wps:txbx>
                    <wps:bodyPr anchor="t" lIns="129540" tIns="83820" rIns="129540" bIns="838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398.7pt;height:46.5pt;mso-wrap-distance-left:9.05pt;mso-wrap-distance-right:9.05pt;mso-wrap-distance-top:0pt;mso-wrap-distance-bottom:0pt;margin-top:6.6pt;mso-position-vertical-relative:text;margin-left:69.1pt;mso-position-horizontal-relative:text">
              <v:fill opacity="0f"/>
              <v:textbox inset="0.141666666666667in,0.0916666666666667in,0.141666666666667in,0.0916666666666667in">
                <w:txbxContent>
                  <w:p>
                    <w:pPr>
                      <w:pStyle w:val="Header"/>
                      <w:ind w:left="18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Prefeitura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MunicÍPIO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Arapongas</w:t>
                    </w:r>
                  </w:p>
                  <w:p>
                    <w:pPr>
                      <w:pStyle w:val="Heading1"/>
                      <w:pBdr>
                        <w:bottom w:val="thickThinSmallGap" w:sz="24" w:space="1" w:color="000000"/>
                      </w:pBdr>
                      <w:ind w:left="180" w:hanging="432"/>
                      <w:jc w:val="center"/>
                      <w:rPr/>
                    </w:pPr>
                    <w:r>
                      <w:rPr/>
                      <w:t>Estado do Paran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700520</wp:posOffset>
              </wp:positionH>
              <wp:positionV relativeFrom="paragraph">
                <wp:posOffset>39370</wp:posOffset>
              </wp:positionV>
              <wp:extent cx="24130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9pt;height:15pt;mso-wrap-distance-left:0pt;mso-wrap-distance-right:0pt;mso-wrap-distance-top:0pt;mso-wrap-distance-bottom:0pt;margin-top:3.1pt;mso-position-vertical-relative:text;margin-left:527.6pt;mso-position-horizontal-relative:page">
              <v:fill opacity="0f"/>
              <v:textbox inset="0.03125in,0.03125in,0.03125in,0.03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Header"/>
      <w:ind w:left="1134" w:hanging="0"/>
      <w:rPr>
        <w:rFonts w:ascii="Arial" w:hAnsi="Arial" w:cs="Arial"/>
        <w:b/>
        <w:b/>
        <w:sz w:val="4"/>
        <w:szCs w:val="10"/>
      </w:rPr>
    </w:pPr>
    <w:r>
      <w:rPr>
        <w:rFonts w:cs="Arial" w:ascii="Arial" w:hAnsi="Arial"/>
        <w:b/>
        <w:sz w:val="4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Schoolbook;Century" w:hAnsi="Century Schoolbook;Century" w:eastAsia="Times New Roman" w:cs="Century Schoolbook;Century"/>
      <w:color w:val="auto"/>
      <w:kern w:val="2"/>
      <w:sz w:val="26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418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701" w:leader="none"/>
      </w:tabs>
      <w:ind w:left="0" w:right="0" w:firstLine="3958"/>
      <w:jc w:val="center"/>
      <w:outlineLvl w:val="5"/>
    </w:pPr>
    <w:rPr>
      <w:rFonts w:ascii="Arial" w:hAnsi="Arial" w:cs="Arial"/>
      <w:b/>
      <w:bCs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041"/>
      <w:jc w:val="center"/>
      <w:outlineLvl w:val="6"/>
    </w:pPr>
    <w:rPr>
      <w:rFonts w:ascii="Arial" w:hAnsi="Arial" w:cs="Arial"/>
      <w:b/>
      <w:sz w:val="18"/>
      <w:szCs w:val="20"/>
      <w:lang w:val="pt-PT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Tms Rmn" w:hAnsi="Tms Rmn" w:cs="Tms Rmn"/>
      <w:kern w:val="2"/>
      <w:lang w:val="pt-PT" w:eastAsia="zh-CN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tulo1">
    <w:name w:val="Título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</w:pPr>
    <w:rPr>
      <w:rFonts w:ascii="Tms Rmn" w:hAnsi="Tms Rmn" w:cs="Tms Rm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4" w:right="0" w:hanging="1134"/>
      <w:jc w:val="both"/>
    </w:pPr>
    <w:rPr>
      <w:rFonts w:ascii="Times New Roman" w:hAnsi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7655" w:leader="none"/>
        <w:tab w:val="decimal" w:pos="8931" w:leader="none"/>
      </w:tabs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1418" w:leader="none"/>
        <w:tab w:val="left" w:pos="7655" w:leader="none"/>
        <w:tab w:val="decimal" w:pos="9214" w:leader="none"/>
      </w:tabs>
      <w:jc w:val="center"/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right="0" w:firstLine="284"/>
    </w:pPr>
    <w:rPr>
      <w:rFonts w:ascii="Arial" w:hAnsi="Arial" w:eastAsia="Arial Unicode MS" w:cs="Arial"/>
      <w:color w:val="000000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1440" w:leader="none"/>
        <w:tab w:val="left" w:pos="4500" w:leader="none"/>
        <w:tab w:val="left" w:pos="8280" w:leader="dot"/>
      </w:tabs>
      <w:ind w:left="540" w:right="0" w:hanging="0"/>
      <w:jc w:val="both"/>
    </w:pPr>
    <w:rPr>
      <w:rFonts w:ascii="Arial" w:hAnsi="Arial" w:cs="Arial"/>
      <w:sz w:val="18"/>
      <w:szCs w:val="18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1440" w:leader="none"/>
        <w:tab w:val="left" w:pos="4500" w:leader="none"/>
        <w:tab w:val="left" w:pos="8280" w:leader="dot"/>
      </w:tabs>
      <w:ind w:left="540" w:right="0" w:hanging="0"/>
      <w:jc w:val="both"/>
    </w:pPr>
    <w:rPr>
      <w:rFonts w:ascii="Arial" w:hAnsi="Arial" w:cs="Arial"/>
      <w:sz w:val="16"/>
      <w:szCs w:val="16"/>
    </w:rPr>
  </w:style>
  <w:style w:type="paragraph" w:styleId="Saudao1">
    <w:name w:val="Saudação1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ela">
    <w:name w:val="Tabela"/>
    <w:basedOn w:val="Normal"/>
    <w:qFormat/>
    <w:pPr/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41:00Z</dcterms:created>
  <dc:creator>.</dc:creator>
  <dc:description/>
  <cp:keywords/>
  <dc:language>en-US</dc:language>
  <cp:lastModifiedBy>katia.miquelon</cp:lastModifiedBy>
  <cp:lastPrinted>2019-04-25T13:34:00Z</cp:lastPrinted>
  <dcterms:modified xsi:type="dcterms:W3CDTF">2019-04-25T19:57:00Z</dcterms:modified>
  <cp:revision>22</cp:revision>
  <dc:subject/>
  <dc:title>DECRETO Nº 590/2002, DE 02 DE JULHO DE 2002</dc:title>
</cp:coreProperties>
</file>