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ENSAGEM Nº. 030/2019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402"/>
        <w:jc w:val="right"/>
        <w:rPr/>
      </w:pPr>
      <w:r>
        <w:rPr>
          <w:rFonts w:cs="Arial" w:ascii="Calibri" w:hAnsi="Calibri"/>
          <w:sz w:val="22"/>
          <w:szCs w:val="22"/>
        </w:rPr>
        <w:t>Arapongas, 29 de abril de 2019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es Vereadores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Calibri" w:hAnsi="Calibri"/>
          <w:sz w:val="22"/>
          <w:szCs w:val="22"/>
        </w:rPr>
        <w:t xml:space="preserve">Encaminhamos a Vossa Excelência o Projeto de Lei nº 030/2019, que dispõe sobre as Diretrizes Orçamentárias, para o ano de </w:t>
      </w:r>
      <w:r>
        <w:rPr>
          <w:rFonts w:cs="Arial" w:ascii="Calibri" w:hAnsi="Calibri"/>
          <w:color w:val="FF0000"/>
          <w:sz w:val="22"/>
          <w:szCs w:val="22"/>
        </w:rPr>
        <w:t>2020</w:t>
      </w:r>
      <w:r>
        <w:rPr>
          <w:rFonts w:cs="Arial" w:ascii="Calibri" w:hAnsi="Calibri"/>
          <w:sz w:val="22"/>
          <w:szCs w:val="22"/>
        </w:rPr>
        <w:t>, nos termos do artigo 165, da Constituição Federal e do art. 113, II, da Lei Orgânica do Município de Arapongas, a fim de ser submetido à elevada apreciação dessa ilustre Casa de Leis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unca é demais frisar que o processo orçamentário é complexo, dele fazendo parte o Plano Plurianual (PPA), as Diretrizes Orçamentárias (LDO) e o Orçamento Anual (LOA). 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Calibri" w:hAnsi="Calibri"/>
          <w:sz w:val="22"/>
          <w:szCs w:val="22"/>
        </w:rPr>
        <w:t>Neste contexto, a elaboração da Lei de Diretrizes Orçamentárias – LDO é o momento em que se materializam as prioridades relativas às ações da Administração Pública Municipal, tendo como base as propostas apresentadas junto à população do município em época eleitoral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Calibri" w:hAnsi="Calibri"/>
          <w:sz w:val="22"/>
          <w:szCs w:val="22"/>
        </w:rPr>
        <w:t xml:space="preserve">A partir da elaboração deste Projeto, apresentam-se as Diretrizes Orçamentárias de forma a nortear a execução orçamentária do Município para </w:t>
      </w:r>
      <w:r>
        <w:rPr>
          <w:rFonts w:cs="Arial" w:ascii="Calibri" w:hAnsi="Calibri"/>
          <w:color w:val="FF0000"/>
          <w:sz w:val="22"/>
          <w:szCs w:val="22"/>
        </w:rPr>
        <w:t>2020</w:t>
      </w:r>
      <w:r>
        <w:rPr>
          <w:rFonts w:cs="Arial" w:ascii="Calibri" w:hAnsi="Calibri"/>
          <w:sz w:val="22"/>
          <w:szCs w:val="22"/>
        </w:rPr>
        <w:t>, em total conformidade com a Lei Complementar nº 101/2000 – Lei de Responsabilidade fiscal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DO é uma das engrenagens legais necessária a um bom planejamento orçamentário, como se vê nos capítulos citados abaixo: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ítulo I - as Metas e Prioridades da Administração Pública Municipal, inclusive, com orientação para manter-se em consonância com o PPA e delineadas nas funções de governo, priorizando-se as políticas de inclusão social, melhoria dos serviços prestados nas áreas sociais, educação e saúde e, a modernização da administração, especialmente quanto à otimização de tecnologias, adequação das estruturas físicas e qualificação dos servidores. Isto proporcionará à comunidade, melhor qualidade de vida, cujos serviços públicos devem refletir os anseios da sociedade organizada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Calibri" w:hAnsi="Calibri"/>
          <w:sz w:val="22"/>
          <w:szCs w:val="22"/>
        </w:rPr>
        <w:t>Capítulo II - estão compreendidas a Estrutura e a Organização dos Orçamentos, com ênfase aos princípios da Justiça Social, propiciando aos cidadãos uma participação mais efetiva na elaboração e acompanhamento do orçamento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"/>
        <w:spacing w:lineRule="auto" w:line="276"/>
        <w:ind w:firstLine="2268"/>
        <w:rPr/>
      </w:pPr>
      <w:r>
        <w:rPr>
          <w:rFonts w:cs="Calibri" w:ascii="Calibri" w:hAnsi="Calibri"/>
          <w:szCs w:val="22"/>
        </w:rPr>
        <w:t xml:space="preserve">Capítulo III - estão alocadas as diretrizes específicas para o Poder Legislativo, que trata especialmente do volume máximo de suas despesas, forma de balizamento e prazo para o repasse dos valores, garantindo-se, com a independência e economia, tanto a autonomia do Poder Legislativo quanto a harmonia que deve imperar nas relações entre este e o Executivo. 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Calibri" w:hAnsi="Calibri"/>
          <w:sz w:val="22"/>
          <w:szCs w:val="22"/>
        </w:rPr>
        <w:t>Capítulo IV - cuida das diretrizes gerais para a elaboração e a execução dos Orçamentos do Município e suas alterações, com ênfase para a transparência da gestão fiscal. Prima também pela busca do efetivo equilíbrio orçamentário-financeiro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ítulo V - se reserva às disposições comuns à política de recursos humanos, englobando tema pertinente às disposições relativas às despesas do município com pessoal e encargos sociais e outras despesas correntes com base na receita corrente líquida, inclusive com disposições pertinentes a políticas salariais e reajustes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ítulo VI - Trata de Matéria de extrema importância diz respeito à questão tributária, ou seja, trata das alterações na legislação tributária do município que estabelecem critérios para correção de valores e eventuais descontos a serem concedidos aos contribuintes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Calibri" w:hAnsi="Calibri"/>
          <w:sz w:val="22"/>
          <w:szCs w:val="22"/>
        </w:rPr>
        <w:t xml:space="preserve">Capítulo VII - Trata das disposições finais, dispondo sobre questões procedimentais, com finalidade de dar aplicabilidade à Lei de Diretrizes Orçamentárias para o exercício financeiro de </w:t>
      </w:r>
      <w:r>
        <w:rPr>
          <w:rFonts w:cs="Arial" w:ascii="Calibri" w:hAnsi="Calibri"/>
          <w:color w:val="FF0000"/>
          <w:sz w:val="22"/>
          <w:szCs w:val="22"/>
        </w:rPr>
        <w:t>2020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ando o Projeto em apreço com todos os requisitos exigidos pela Constituição da República Federativa do Brasil, Lei Orgânica Municipal, Lei de Responsabilidade Fiscal e demais preceptivos aplicáveis à espécie, tem o Executivo Municipal a certeza </w:t>
      </w:r>
      <w:r>
        <w:rPr>
          <w:rFonts w:cs="Calibri" w:ascii="Calibri" w:hAnsi="Calibri"/>
          <w:sz w:val="22"/>
          <w:szCs w:val="22"/>
        </w:rPr>
        <w:t xml:space="preserve">de contar com a aprovação unânime dos Senhores Vereadores para assunto de tão relevante importância. 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alibri" w:ascii="Calibri" w:hAnsi="Calibri"/>
          <w:sz w:val="22"/>
          <w:szCs w:val="22"/>
        </w:rPr>
        <w:t>Aproveitamos a oportunidade para reiterar nossos protestos de estima e consideração.</w:t>
      </w:r>
    </w:p>
    <w:p>
      <w:pPr>
        <w:pStyle w:val="Normal"/>
        <w:spacing w:lineRule="auto" w:line="276"/>
        <w:ind w:firstLine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69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/>
        <w:ind w:firstLine="2694"/>
        <w:jc w:val="center"/>
        <w:rPr>
          <w:rFonts w:ascii="Calibri" w:hAnsi="Calibri" w:cs="Arial"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i w:val="false"/>
          <w:iCs/>
          <w:sz w:val="22"/>
          <w:szCs w:val="22"/>
        </w:rPr>
        <w:t>SÉRGIO ONOFRE DA SILVA</w:t>
      </w:r>
    </w:p>
    <w:p>
      <w:pPr>
        <w:pStyle w:val="Heading2"/>
        <w:spacing w:lineRule="auto" w:line="276"/>
        <w:ind w:firstLine="2694"/>
        <w:jc w:val="center"/>
        <w:rPr>
          <w:rFonts w:ascii="Calibri" w:hAnsi="Calibri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Calibri" w:hAnsi="Calibri"/>
          <w:b w:val="false"/>
          <w:bCs w:val="false"/>
          <w:iCs/>
          <w:sz w:val="22"/>
          <w:szCs w:val="22"/>
        </w:rPr>
        <w:t>Prefeito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Cs/>
          <w:sz w:val="22"/>
          <w:szCs w:val="22"/>
        </w:rPr>
        <w:t>Exmo. Sr.</w:t>
      </w:r>
    </w:p>
    <w:p>
      <w:pPr>
        <w:pStyle w:val="Header"/>
        <w:spacing w:lineRule="auto" w:line="276"/>
        <w:rPr>
          <w:rFonts w:ascii="Calibri" w:hAnsi="Calibri" w:cs="Arial"/>
          <w:b/>
          <w:b/>
          <w:bCs/>
          <w:iCs/>
          <w:smallCaps/>
          <w:sz w:val="22"/>
          <w:szCs w:val="22"/>
        </w:rPr>
      </w:pPr>
      <w:r>
        <w:rPr>
          <w:rFonts w:cs="Arial" w:ascii="Calibri" w:hAnsi="Calibri"/>
          <w:b/>
          <w:bCs/>
          <w:iCs/>
          <w:smallCaps/>
          <w:sz w:val="22"/>
          <w:szCs w:val="22"/>
        </w:rPr>
        <w:t>OSVALDO ALVES DOS SANTOS</w:t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D. Presidente da Câmara Municipal de Arapongas</w:t>
      </w:r>
    </w:p>
    <w:p>
      <w:pPr>
        <w:pStyle w:val="Heading3"/>
        <w:spacing w:lineRule="auto" w:line="276"/>
        <w:ind w:hanging="0"/>
        <w:jc w:val="left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  <w:t>Nesta</w:t>
      </w:r>
    </w:p>
    <w:sectPr>
      <w:headerReference w:type="default" r:id="rId2"/>
      <w:type w:val="nextPage"/>
      <w:pgSz w:w="11906" w:h="16838"/>
      <w:pgMar w:left="1701" w:right="1134" w:gutter="0" w:header="850" w:top="906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00"/>
      <w:ind w:firstLine="3402"/>
      <w:jc w:val="both"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300"/>
      <w:ind w:firstLine="3402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1:00Z</dcterms:created>
  <dc:creator>.</dc:creator>
  <dc:description/>
  <cp:keywords/>
  <dc:language>en-US</dc:language>
  <cp:lastModifiedBy>Bruna Cristina Gotardo</cp:lastModifiedBy>
  <cp:lastPrinted>2019-04-29T15:00:00Z</cp:lastPrinted>
  <dcterms:modified xsi:type="dcterms:W3CDTF">2019-04-29T18:02:00Z</dcterms:modified>
  <cp:revision>8</cp:revision>
  <dc:subject/>
  <dc:title>MENSAGEM Nº 041/2003</dc:title>
</cp:coreProperties>
</file>