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o Senhor Prefeito entre em entendimentos com a Secretária competente, para que seja feito possível estudo para implantação de uma travessia elevada entre na Avenida: Gaturamo em frente ao Cisam ou próximo ao (C.S.U) Centro Social Urban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Tal pedido se justifica, pois é uma via de muito trafego de veículos assim dificultando a travessia dos pedestres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29, de Abril 2019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39:00Z</dcterms:created>
  <dc:creator>USUÁRIO</dc:creator>
  <dc:description/>
  <dc:language>en-US</dc:language>
  <cp:lastModifiedBy>USUÁRIO</cp:lastModifiedBy>
  <cp:lastPrinted>2019-04-30T16:38:00Z</cp:lastPrinted>
  <dcterms:modified xsi:type="dcterms:W3CDTF">2019-04-30T19:39:00Z</dcterms:modified>
  <cp:revision>2</cp:revision>
  <dc:subject/>
  <dc:title/>
</cp:coreProperties>
</file>