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/2019.</w:t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subscritor da presente, na forma facultada no Regime Interno, art. 114, tem a honra de propor a seguinte indicação ao Poder Executivo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ue o Senhor Prefeito entre em entendimento com a Secretaria competente, para que seja feita uma faixa de pedestre ou redutor de velocidades na Rua Garça da Mata no Jd. Nossa Senhora do Lore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l pedido se justifica: Pois no local tem uma escola, e os carros passam em alta velocidade, podendo causar um acidente com crianças.</w:t>
      </w:r>
    </w:p>
    <w:p>
      <w:pPr>
        <w:pStyle w:val="Normal"/>
        <w:ind w:firstLine="255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12de Junho 2019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PAULO CÉSAR DE ARAÚJO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Vereador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</w:rPr>
        <w:t>PASTOR DO MERCADO (MD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32:00Z</dcterms:created>
  <dc:creator>USUÁRIO</dc:creator>
  <dc:description/>
  <dc:language>en-US</dc:language>
  <cp:lastModifiedBy>USUARIO</cp:lastModifiedBy>
  <cp:lastPrinted>2019-06-12T15:27:00Z</cp:lastPrinted>
  <dcterms:modified xsi:type="dcterms:W3CDTF">2019-06-12T18:32:00Z</dcterms:modified>
  <cp:revision>2</cp:revision>
  <dc:subject/>
  <dc:title/>
</cp:coreProperties>
</file>