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/2019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que seja feita limpeza da pista de skate na Rua Garça da Mata no Jd. Nossa Senhora do Lore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al pedido se justifica: pois o local é frequentado por muitos adolescentes, e o lugar esta com moto grande podendo ter animais peçonhentos no local. 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3 de Junh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26:00Z</dcterms:created>
  <dc:creator>USUÁRIO</dc:creator>
  <dc:description/>
  <dc:language>en-US</dc:language>
  <cp:lastModifiedBy>USUARIO</cp:lastModifiedBy>
  <cp:lastPrinted>2019-06-13T13:25:00Z</cp:lastPrinted>
  <dcterms:modified xsi:type="dcterms:W3CDTF">2019-06-13T16:26:00Z</dcterms:modified>
  <cp:revision>2</cp:revision>
  <dc:subject/>
  <dc:title/>
</cp:coreProperties>
</file>