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Que o Senhor Prefeito entre em entendimentos com a Secretária competente, para que seja feito possível estudos para instalação de um semáforo no cruzamento na Rua: Tucanos esquina com a rua: Avinhados  próximo a Santa Casa.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 pedido se justifica pelo grande fluxo de veículos que ali trafegam.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13, de Junho  2019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41:00Z</dcterms:created>
  <dc:creator>USUÁRIO</dc:creator>
  <dc:description/>
  <dc:language>en-US</dc:language>
  <cp:lastModifiedBy>USUÁRIO</cp:lastModifiedBy>
  <cp:lastPrinted>2019-06-04T13:23:00Z</cp:lastPrinted>
  <dcterms:modified xsi:type="dcterms:W3CDTF">2019-06-13T16:41:00Z</dcterms:modified>
  <cp:revision>2</cp:revision>
  <dc:subject/>
  <dc:title/>
</cp:coreProperties>
</file>