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/>
      </w:pPr>
      <w:r>
        <w:rPr>
          <w:b/>
          <w:sz w:val="28"/>
          <w:szCs w:val="28"/>
        </w:rPr>
        <w:t>Exm°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o Senhor Prefeito entre em entendimentos com a Secretária competente, para que se possível seja feito uma travessia elevada em frente a Escola Shalom na Rua Perdizes  Nº 1292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Tal pedido justifica se  que em horário de entrada e saída de alunos e professores  eles estão correndo grande risco de acidente pois o trafego neste local é muito intenso 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rapongas 12, Junho  2019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8:00Z</dcterms:created>
  <dc:creator>USUÁRIO</dc:creator>
  <dc:description/>
  <cp:keywords/>
  <dc:language>en-US</dc:language>
  <cp:lastModifiedBy>USUÁRIO</cp:lastModifiedBy>
  <cp:lastPrinted>2019-06-12T13:17:00Z</cp:lastPrinted>
  <dcterms:modified xsi:type="dcterms:W3CDTF">2019-06-12T16:25:00Z</dcterms:modified>
  <cp:revision>4</cp:revision>
  <dc:subject/>
  <dc:title/>
</cp:coreProperties>
</file>