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936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EQUERIMENTO Nº ____</w:t>
        <w:softHyphen/>
        <w:t>_ /2018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i w:val="false"/>
          <w:iCs/>
          <w:sz w:val="24"/>
        </w:rPr>
        <w:t>Senhor Presidente: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539" w:right="-522" w:firstLine="1985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 Vereador subscritor do presente, no uso de suas atribuições regimentais, vêm, à presença de Vossa Excelência, requerer que seja enviado Moção de Aplauso, a comissão organizadora da 5º festa do ovo e do abacate da Colônia Esperança, da Paróquia Sagrado Coração de Jesus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539" w:right="-522" w:firstLine="1985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539" w:right="-522" w:firstLine="1985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 tradicional festa já em sua quinta edição, teve uma estimativa de 10 mil pessoas e é realizada em louvor a Nossa Senhora e tem como objetivo, o apoio aos produtores da região e os estrangeiros que ali moram já que a produção de ovo na comunidade é a maior do Paraná, e o Abacate pelo Abacate Margarida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539" w:right="-522" w:firstLine="1985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539" w:right="-522" w:firstLine="1985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Sendo assim, conto com o apoio dos nobres pares para aprovar por unanimidade esta solicitação.</w:t>
      </w:r>
    </w:p>
    <w:p>
      <w:pPr>
        <w:pStyle w:val="Normal"/>
        <w:tabs>
          <w:tab w:val="clear" w:pos="708"/>
          <w:tab w:val="left" w:pos="2880" w:leader="none"/>
        </w:tabs>
        <w:ind w:firstLine="288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288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Normal"/>
        <w:ind w:firstLine="288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P. aprovação e encaminhamento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Normal"/>
        <w:ind w:firstLine="28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Arapongas, 19 de agosto de 2019.</w:t>
      </w:r>
    </w:p>
    <w:p>
      <w:pPr>
        <w:pStyle w:val="Normal"/>
        <w:ind w:firstLine="28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ind w:firstLine="28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ind w:firstLine="28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ind w:firstLine="28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____________________</w:t>
      </w:r>
    </w:p>
    <w:p>
      <w:pPr>
        <w:pStyle w:val="Normal"/>
        <w:ind w:firstLine="288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Levi Aparecido Xavier</w:t>
      </w:r>
    </w:p>
    <w:p>
      <w:pPr>
        <w:pStyle w:val="Normal"/>
        <w:ind w:firstLine="288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  </w:t>
      </w:r>
      <w:r>
        <w:rPr>
          <w:rFonts w:cs="Arial" w:ascii="Arial" w:hAnsi="Arial"/>
          <w:i w:val="false"/>
          <w:sz w:val="24"/>
        </w:rPr>
        <w:t>Vereador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                             </w:t>
      </w:r>
      <w:r>
        <w:rPr>
          <w:rFonts w:cs="Arial" w:ascii="Arial" w:hAnsi="Arial"/>
          <w:i w:val="false"/>
          <w:sz w:val="24"/>
        </w:rPr>
        <w:t>(Professor Levi do Handebol)</w:t>
      </w:r>
    </w:p>
    <w:p>
      <w:pPr>
        <w:pStyle w:val="Normal"/>
        <w:ind w:firstLine="288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sectPr>
      <w:type w:val="nextPage"/>
      <w:pgSz w:w="11906" w:h="16838"/>
      <w:pgMar w:left="1701" w:right="1701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0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2:00Z</dcterms:created>
  <dc:creator>Windows</dc:creator>
  <dc:description/>
  <cp:keywords/>
  <dc:language>en-US</dc:language>
  <cp:lastModifiedBy>USUARIO</cp:lastModifiedBy>
  <cp:lastPrinted>2019-08-19T10:04:00Z</cp:lastPrinted>
  <dcterms:modified xsi:type="dcterms:W3CDTF">2019-08-19T13:04:00Z</dcterms:modified>
  <cp:revision>3</cp:revision>
  <dc:subject/>
  <dc:title>REQUERIMENTO Nº ____¬_ /2009</dc:title>
</cp:coreProperties>
</file>