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>Que o Senhor Prefeito entre em entendimentos com a Secretária competente para que seja feito possível estudos para a  recuperação do asfalto das ruas: Tucano do Bico Verde, Juriti Vermelha e demais ruas do Parque Industrial V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se justifica pelo fato que as ruas estão  muito deterioradas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Arapongas 29, Agosto 2019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20:00Z</dcterms:created>
  <dc:creator>USUÁRIO</dc:creator>
  <dc:description/>
  <dc:language>en-US</dc:language>
  <cp:lastModifiedBy>USUÁRIO</cp:lastModifiedBy>
  <cp:lastPrinted>2019-08-29T16:25:00Z</cp:lastPrinted>
  <dcterms:modified xsi:type="dcterms:W3CDTF">2019-08-29T19:28:00Z</dcterms:modified>
  <cp:revision>3</cp:revision>
  <dc:subject/>
  <dc:title/>
</cp:coreProperties>
</file>