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color w:val="7F7F7F"/>
          <w:sz w:val="28"/>
          <w:szCs w:val="28"/>
        </w:rPr>
      </w:pPr>
      <w:r>
        <w:rPr>
          <w:smallCaps/>
          <w:color w:val="7F7F7F"/>
          <w:sz w:val="28"/>
          <w:szCs w:val="28"/>
        </w:rPr>
        <w:t>ata da 10ª Sessão Ordinária, do 3º Período Legislativo, da 17ª Legislatura, realizada no dia oito de abril de dois mil e dezenove</w:t>
      </w:r>
      <w:r>
        <w:rPr>
          <w:color w:val="7F7F7F"/>
          <w:sz w:val="28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7F7F7F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Vereador Senhor Osvaldo Alves dos Santos, antes de dar prosseguimento a Sessão, e agradecendo aos que se fazem aqui presente e em atenção ao Requerimento nº 44/2019, de autoria dos Vereadores Senhor Agnelson Galassi, Senhor Antonio Carlos Chavioli, Senhor Levi Aparecido Xavier, Senhor Marcio Antônio Nickenig, Senhor Miguel Messias, Senhor Osvaldo Alves dos Santos, Senhor Paulo Cesar Araújo, e Senhor Rubens Franzin Manoel, aprovado por unanimidade por esta Casa, tem a satisfação de receber o Senhor Secretário de Obras, Transportes e desenvolvimento Urbano, o Vice-Prefeito Jair Milani, para prestar esclarecimentos referentes à irregularidades de terrenos e loteamentos no Município. Esclareceu aos Pares os procedimentos para realização de seus questionamentos, que devem seguir o que pressupõem segundo o Art. 219 do Regimento Interno, que diz “Aberta a Sessão, presente o Secretário convocado, que se assentará à direita do Presidente da Câmara, será concedida a palavra aos Vereadores inscritos previamente para as indagações que desejarem formular, assegurada a preferência ao Vereador proponente da convocação ou ao Presidente da Comissão que a solicitou. Parágrafo 1° - A Inscrição a que se refere este artigo deverá ser realizada até a abertura da Sessão. Parágrafo 2° - As respostas às indagações poderão provir de assessores do Secretário Municipal, que o acompanhe na ocasião e dele recebem a incumbência. Parágrafo 3° - Desde que concedidos, serão permitidos apartes ao Secretário ou ao ASSESSOR. Parágrafo 4° - Não havendo mais indagações ou esgotado o tempo regimental, o Presidente encerará a Sessão.”. O Senhor Presidente, por tanto, definiu o tempo máximo de três minutos para cada Vereador elaborar o seu questionamento, tempo este considerado razoável para sua realização. O senhor Presidente convidou o Vereador Senhor Rubens Franzin Manoel para acompanhar o Vice-Prefeito do Município Jair Milani até a Mesa. Em seguida o Senhor Presidente concedeu a palavra, pela preferência ao Vereador proponente da Convocação o Vereador Senhor Paulo Cesar Araújo, que inicialmente cumprimentou os senhores Vereadores e a todos os presentes. Em seguida questionou sobre os lotes rurais. – O Vice-Prefeito do Município Jair Milani respondeu ao questionamento, Assim como o Procurador do Município de Arapongas Rafael Citra. – Encerrado o pronunciamento, foi dado a palavra aos Vereadores inscritos. – 1° Vereador inscrito, Senhor Rubens Franzin Manoel, que inicialmente cumprimentou os senhores Vereadores e a todos os presentes. Em seguida questionou sobre as áreas de manancial do Município de Arapongas. – 2° Vereador inscrito Senhor Miguel Messias que inicialmente cumprimentou os senhores Vereadores e a todos os presentes. Em seguida questionou a respeito do novo Plano Diretor do Município de Arapongas; também sobre quais os documentos necessários para solicitação de um loteamento. – 3° Vereador inscrito Senhor Osvaldo Alves dos Santos questionou sobre qual a área mínima para loteamento na zona rural. – 4° Vereador inscrito Senhor Marcio Antônio Nickenig que inicialmente cumprimentou os senhores Vereadores e a todos os presentes. Em seguida questionou sobre os problemas de loteamentos da Zona Rural. – 5° Vereador inscrito Senhor Antonio Carlos Chavioli que inicialmente cumprimentou os senhores Vereadores e a todos os presentes. Em seguida questiono sobre a possibilidade de loteamentos em áreas de manancial. – 6° Vereador inscrito Senhor Agnelson Galassi que inicialmente cumprimentou os senhores Vereadores e a todos os presentes. Em seguida questionou a respeito da legalidade da prestação de serviço por parte do Poder Executivo em loteamentos privados, e quais providências os proprietários de terrenos irregulares. – 7° Vereador inscrito Senhor Levi Aparecido Xavier que inicialmente cumprimentou os senhores Vereadores e a todos os presentes. Em seguida questionou a respeito de quantos loteamentos estão irregulares, e quais são eles, quais loteamentos foram iniciados. – 8° Vereador inscrito Senhora Angélica Ferreira que inicialmente cumprimentou os senhores Vereadores e a todos os presentes. Em seguida questionou sobre a possibilidade da legalização do loteamento do Coqueiral, e quais os profissionais necessários para legalizar. – 9° Vereador inscrito Senhor Adauto Fornazieri que inicialmente cumprimentou os senhores Vereadores e a todos os presentes. Em seguida manifestou seus cumprimentos ao Secretário de Obras, bem como manifestou seu apoio as famílias que foram lesadas pelos loteamentos irregulares. – 10° Vereador inscrito Senhor Aroldo Cesar Pagan que inicialmente cumprimentou os senhores Vereadores e a todos os presentes. Em seguida comentou sobre a necessidade de uma lei municipal de regulamentação de loteamentos. – 11° Vereador inscrito Senhor Fernando Henrique Oliveira que inicialmente cumprimentou os senhores Vereadores e a todos os presentes. Em seguida questionou sobre cobrança do Habite-se; sobre a responsabilidade do Município de Arapongas na regularização dos lotes; qual a possibilidade do Município de Arapongas dar iniciativa do procedimento para regularização dos lotes. – 12° Vereador inscrito Senhor Paulo Cesar Araújo comentou sobre o posicionamento dos Vereadores componente das Comissões, manifestou ainda o apoio as famílias que adquiriram lotes irregulares; questionou sobre o que se referiu o Vereador Senhor Fernando Henrique Oliveira, ressaltando que ao se entendimento a Lei Federal é válida e aplicável. – O Vereador Senhor Fernando Henrique Oliveira, pela Ordem, respondeu ao que mencionou o Vereador Senhor Paulo Cesar Araújo. – O Vice-Prefeito do Município Jair Milani respondeu todos os questionamentos feitos, Assim como o Procurador do Município de Arapongas Rafael Citra. – Terminado todos os questionamentos o Senhor Presidente fez o discurso final e deu por encerrado os questionamentos. – O Poder Legislativo agradecendo aos que se fazem aqui presente e em atenção ao Requerimento n° 22/2019, de autoria do Vereador Senhor Fernando Henrique Oliveira, aprovado por unanimidade por esta Casa, tem a honra de realizar a entrega da Comenda Tiradentes conferia à Senhora Diva Cataneo Fuganti. – O Senhor Presidente convidou o Vereador Senhor Fernando Henrique Oliveira para receber a homenageada. – Em seguida o Senhor Presidente concedeu a palavra ao Vereador Senhor Fernando Henrique Oliveira que inicialmente cumprimentou os senhores Vereadores e a todos os presentes. Em seguida registrou a honraria de propor a homenagem a senhora Diva Cataneo, bem como registrou sua história do esporte Araponguense. – Após o uso da palavra por parte do propositor da homenagem o senhor Presidente concedeu a palavra a homenageada, senhora  Diva Cataneo Fuganti, que inicialmente cumprimentou os senhores Vereadores e a todos os presentes. Em seguida agradeceu a honraria desta prestada por esta Casa, bem como agradeceu ao Município de Arapongas pelo apoio recebido. – Terminado o rito de homenagem o Senhor Presidente declarou aberta a Sessão, em seguida passou a palavra ao Primeiro Secretário para leitura do Expediente da Pauta. – </w:t>
      </w:r>
      <w:r>
        <w:rPr>
          <w:b/>
          <w:color w:val="7F7F7F"/>
          <w:sz w:val="28"/>
          <w:szCs w:val="28"/>
        </w:rPr>
        <w:t>EXPEDIENTE</w:t>
      </w:r>
      <w:r>
        <w:rPr>
          <w:color w:val="7F7F7F"/>
          <w:sz w:val="28"/>
          <w:szCs w:val="28"/>
        </w:rPr>
        <w:t xml:space="preserve">: O Senhor Primeiro Secretário procedeu à leitura do expediente da pauta: Disponível na Secretaria desta Casa de Leis. – Restando ainda sete minutos para o término do Expediente, o Senhor Presidente abriu a palavra aos representantes do Poder Legislativo Junto aos Órgãos Municipais se assim o desejarem (05 minutos - Art. 146 §2º e 3º do R.I.). – Não havendo oradores deixo livre a palavra.  </w:t>
      </w:r>
      <w:r>
        <w:rPr>
          <w:iCs/>
          <w:color w:val="7F7F7F"/>
          <w:sz w:val="28"/>
          <w:szCs w:val="28"/>
        </w:rPr>
        <w:t xml:space="preserve">– Terminando o Período do Expediente, passou-se para o período da Ordem do Dia. </w:t>
      </w:r>
      <w:r>
        <w:rPr>
          <w:color w:val="7F7F7F"/>
          <w:sz w:val="28"/>
          <w:szCs w:val="28"/>
        </w:rPr>
        <w:t xml:space="preserve">– </w:t>
      </w:r>
      <w:r>
        <w:rPr>
          <w:b/>
          <w:color w:val="7F7F7F"/>
          <w:sz w:val="28"/>
          <w:szCs w:val="28"/>
        </w:rPr>
        <w:t>ORDEM DO DIA</w:t>
      </w:r>
      <w:r>
        <w:rPr>
          <w:color w:val="7F7F7F"/>
          <w:sz w:val="28"/>
          <w:szCs w:val="28"/>
        </w:rPr>
        <w:t xml:space="preserve">. Entraram em 2º Turno a discussão e votação, de iniciativa do Poder Legislativo, os seguintes PROJETOS DE LEI: De iniciativa da Mesa Diretora , Projeto de Lei n° L-11/2019, que “Dispõe sobre a criação de Comissões Permanentes e Gratificação Especial para integrantes de Comissão Permanente ou Temporária, e dá outras providências”. – De iniciativa do Vereador Senhor Fernando Henrique Oliveira, Projeto de Lei n° L-15/2019, que “Torna pública a lista de espera dos inscritos para vagas nos centros municipais de educação infantil do Município de Arapongas – PR e dá outras providências”. – Os projetos acima mencionados, em discussão e votação foram aprovados por unanimidade. – De iniciativa do Vereador Senhor Levi Aparecido Xavier, Projeto de Lei n° L-18/2019, que “Dispõe sobre a criação dos Jogos Escolares Categoria ‘C’ no Município de Arapongas e dá outras providências”. – Em discussão, fez uso da tribuna o Vereador Senhor Levi Aparecido Xavier que comentou sobre a importância deste projeto. – O projeto acima mencionado, em discussão e votação foi aprovado por unanimidade. – Entraram em 1º Turno a discussão e votação, de iniciativa do Poder Executivo, os seguintes PROJETOS DE LEI: Projeto de Lei n° 12/2019, que “Dispõe sobre autorização para dar em comodato e desafetar terre de propriedade do Município à Igreja Evangélica Assembleia de Deus – Ministério Restauração em Cristo de Arapongas”. – Projeto de Lei n° 17/2019, que “Dispõe sobre alteração nos artigos 4°, 9° e 12°, da lei n° 3.941, de 15 de dezembro de 2011 e sobre a alteração no artigo 122, da Lei Municipal nº 3.896, de 19 de agosto de 2011 e dá outras providências”.  – Os projetos acima mencionados, em discussão e votação foram aprovados por unanimidade. – Entraram em 1º Turno a discussão e votação, de iniciativa do Poder Legislativo, os seguintes PROJETOS DE LEI: De iniciativa do Vereador Senhor Marcio Antônio Nickenig, Projeto de Lei n° L-16/2019, que “Dispõe sobre a proibição de fornecimento de canudos confeccionados em material plástico nos locais que especifica e das outras providências”. (Com Emenda Modificativa n° 01/2019) – Entrou em única discussão e votação, a Emenda Modificativa nº 01/2019. – A Emenda acima mencionada, em discussão e votação foi aprovada por unanimidade. – Aprovada a Emenda, passou para a deliberação do Projeto, que Em discussão e votação foi aprovado por unanimidade. – De iniciativa da Vereadora </w:t>
      </w:r>
      <w:r>
        <w:rPr>
          <w:bCs/>
          <w:color w:val="808080"/>
          <w:sz w:val="28"/>
          <w:szCs w:val="28"/>
        </w:rPr>
        <w:t>Senhora Cleide Amalfe Bisca</w:t>
      </w:r>
      <w:r>
        <w:rPr>
          <w:color w:val="7F7F7F"/>
          <w:sz w:val="28"/>
          <w:szCs w:val="28"/>
        </w:rPr>
        <w:t xml:space="preserve">, Projeto de Lei n° L-23/2019, que “Dispõe sobre a garantia de que os irmãos ou dependentes de representantes legais em comum, tenham prioridade para estudar na mesma escola pública, pré-escolar de educação especial e de ensino fundamental, próximo à respectiva residência”. – Em discussão, fez uso da tribuna a Vereadora </w:t>
      </w:r>
      <w:r>
        <w:rPr>
          <w:bCs/>
          <w:color w:val="808080"/>
          <w:sz w:val="28"/>
          <w:szCs w:val="28"/>
        </w:rPr>
        <w:t>Senhora Cleide Amalfe Bisca, que justificou a necessidade do mesmo, tendo em vista os benefícios paras as famílias beneficiadas.</w:t>
      </w:r>
      <w:r>
        <w:rPr>
          <w:color w:val="7F7F7F"/>
          <w:sz w:val="28"/>
          <w:szCs w:val="28"/>
        </w:rPr>
        <w:t xml:space="preserve"> – O projeto acima mencionado, em discussão e votação foi aprovado por unanimidade. – Entraram em única discussão e votação, de iniciativa do Poder Legislativo, os seguintes REQUERIMENTOS: De iniciativa dos Vereadores Senhor Adauto Fornazieri, Senhor Ademir Gallo Esplendor, Senhora Angélica Ferreira, Senhor Aroldo Cesar Pagan, </w:t>
      </w:r>
      <w:r>
        <w:rPr>
          <w:bCs/>
          <w:color w:val="808080"/>
          <w:sz w:val="28"/>
          <w:szCs w:val="28"/>
        </w:rPr>
        <w:t xml:space="preserve">Senhora Cleide Amalfe Bisca, Senhor Fernando Henrique Oliveira e Senhor Reivaldo dos Santos, Requerimento nº 46/2019, que “Requer seja aprovado o presente Requerimento, a fim de que seja encaminhado novo Ofício ao Representante Legal/Gerente/Preposto ou Procurador da Copel”. – </w:t>
      </w:r>
      <w:r>
        <w:rPr>
          <w:color w:val="7F7F7F"/>
          <w:sz w:val="28"/>
          <w:szCs w:val="28"/>
        </w:rPr>
        <w:t xml:space="preserve">De iniciativa dos Vereadores Senhor Adauto Fornazieri, Senhor Ademir Gallo Esplendor, Senhora Angélica Ferreira, Senhor Aroldo Cesar Pagan, </w:t>
      </w:r>
      <w:r>
        <w:rPr>
          <w:bCs/>
          <w:color w:val="808080"/>
          <w:sz w:val="28"/>
          <w:szCs w:val="28"/>
        </w:rPr>
        <w:t xml:space="preserve">Senhora Cleide Amalfe Bisca, Senhor Fernando Henrique Oliveira e Senhor Reivaldo dos Santos, Requerimento nº 47/2019, que “Requer seja aprovado o presente Requerimento, a fim de que seja encaminhado novo Ofício ao Representante Legal/Gerente/Preposto ou Procurador da Empresa Rodovias Integradas do Paraná S.A (VIAPAR)”. – Os requerimentos acima mencionados em discussão e votação foram aprovados por unanimidade. </w:t>
      </w:r>
      <w:r>
        <w:rPr>
          <w:color w:val="7F7F7F"/>
          <w:sz w:val="28"/>
          <w:szCs w:val="28"/>
        </w:rPr>
        <w:t xml:space="preserve">– </w:t>
      </w:r>
      <w:r>
        <w:rPr>
          <w:bCs/>
          <w:color w:val="7F7F7F"/>
          <w:sz w:val="28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 w:val="28"/>
          <w:szCs w:val="28"/>
        </w:rPr>
        <w:t>EXPLICAÇÕES PESSOAIS</w:t>
      </w:r>
      <w:r>
        <w:rPr>
          <w:bCs/>
          <w:color w:val="7F7F7F"/>
          <w:sz w:val="28"/>
          <w:szCs w:val="28"/>
        </w:rPr>
        <w:t xml:space="preserve">. – Fizeram uso da palavra os Vereadores: 1° Orador, Vereador Senhor Aroldo Cesar Pagan que inicialmente cumprimentou os senhores Vereadores e a todos os presentes. Em seguida ponderou a respeito dos requerimentos propostos e aprovados nesta Sessão. Comentou ainda a respeito do projeto de lei de sua autoria que torna público as sessões das Comissões Permanentes dos órgãos Públicos Municipais; sobre os comentários feitos a respeito da participação do Vice-Prefeito e Secretário de Obras; ainda, também comentou a respeito da reivindicação de uma Delegacia da Mulher; também a respeito da segurança pública municipal. – 2° Orador, Vereadora </w:t>
      </w:r>
      <w:r>
        <w:rPr>
          <w:bCs/>
          <w:color w:val="808080"/>
          <w:sz w:val="28"/>
          <w:szCs w:val="28"/>
        </w:rPr>
        <w:t xml:space="preserve">Senhora Cleide Amalfe Bisca que inicialmente cumprimentou os senhores Vereadores e a todos os presentes. Em seguida agradeceu a aprovação de seu Projeto de Lei, bem como reiterou a importância do mesmo. Comentou ainda a respeito de suas indicações; também, sobre a questão dos lotes irregulares. – 4° Orador, Vereador Senhor Levi Aparecido Xavier que inicialmente cumprimentou os senhores Vereadores e a todos os presentes. Em seguida registrou seu voto de pesar pelo falecimento do senhor José Vitor; também a família da senhora Benedita. Agradeceu a aprovação de seu projeto. Comunicou ainda o início do Torneio Primeiro de Maio; também sobre a encenação do Teatro Paixão de Cristo. Comentou ainda a respeito de suas indicações. – 5° Orador, Vereador Senhor Marcio Antônio Nickenig que inicialmente cumprimentou os senhores Vereadores e a todos os presentes. Em seguida comentou a respeito do esporte araponguense, relatando a lesão sofrida por uma atleta da equipe de Vôlei Juvenil; comentou ainda sobre a encenação da Paixão de Cristo, apresentada pelo Grupo Teatral Mãe do Céu; ainda, também sobre a propositura de seu projeto apreciado nesta Sessão; a respeito dos questionamentos lotes irregulares debatidos com o Secretário Municipal de Obras. – 6° Orador, Vereador Senhor Miguel Messias que inicialmente cumprimentou os senhores Vereadores e a todos os presentes. Em seguida comentou sobre a encenação da Paixão de Cristo, apresentada pelo Grupo Teatral Mãe do Céu; comentou ainda sobre suas indicações apresentadas nesta Sessão; sobre sua visita a Capital do Estado buscando recursos para o Município de Arapongas; ainda, sobre a revitalização da extensão da rua Pavão; sobre, também sobre o projeto mencionado pelo Vereado Senhor Fernando Henrique Oliveira. – 7° Orador, Vereador Senhor Paulo Cesar Araújo que inicialmente cumprimentou os senhores Vereadores e a todos os presentes. Em seguida comentou a respeito dos loteamentos rurais irregulares; comentou ainda a respeito de suas indicações agradecendo aos órgãos competentes pela execução das mesmas. – 8° Orador, Vereador Senhor Reivaldo dos Santos que inicialmente cumprimentou os senhores Vereadores e a todos os presentes. Em seguida comentou sobre a encenação da Paixão de Cristo, apresentada pelo Grupo Teatral Mãe do Céu; comentou ainda sobre a reclamação de moradores sobre a iluminação e focos de dengue do CAIC, como também dos terrenos pertencentes ao município na região do Flamingos; comentou ainda a respeito dos loteamentos irregulares. – (Fez uso do Tempo da Liderança, concedido pelo Senhor Presidente, o Vereador Senhor Marcio Antônio Nickenig comentou a respeito da reclamação de mau cheiro atrás do CAIC). – 9° Orador, Vereador Senhor Rubens Franzin Manoel que inicialmente cumprimentou os senhores Vereadores e a todos os presentes. Em seguida comentou a respeito de loteamentos irregulares; sobre o trabalho das Comissões Permanentes. – 10° Orador, Vereadora Senhora Angélica Ferreira que inicialmente cumprimentou os senhores Vereadores e a todos os presentes. Em seguida comentou a respeito dos loteamentos irregulares; comentou ainda a respeito de suas indicações apresentadas nesta Sessão; ainda, também sobre a Reforma da Previdência, manifestando seu repúdio no que tange aos direitos dos profissionais de enfermagem; ainda, sobre a Feira da Saúde realizadas na Paróquia São Francisco de Assis; registrou ainda que na data de hoje se comemora o dia mundial de combate ao Câncer. Também solicitou ao Poder Executivo que se faça a contratação de um professor de Vôlei para o Município de Arapongas. – 11° Orador, Vereador Senhor Antonio Carlos Chavioli que inicialmente cumprimentou os senhores Vereadores e a todos os presentes. Em seguida comentou a respeito dos loteamentos irregulares, agradecendo a presença do Vice-Prefeito e do Procurador do Município. Comentou ainda a respeito de suas indicações apresentadas nesta Sessão. </w:t>
      </w:r>
      <w:r>
        <w:rPr>
          <w:bCs/>
          <w:color w:val="7F7F7F"/>
          <w:sz w:val="28"/>
          <w:szCs w:val="28"/>
        </w:rPr>
        <w:t xml:space="preserve">– Senhor Presidente da Câmara Municipal, Vereador Senhor Osvaldo Alves dos Santos, usou da palavra e que inicialmente cumprimentou os senhores Vereadores e a todos os presentes. Em seguida comentou a respeito dos loteamentos irregulares comentados nesta sessão.  Comentou ainda a respeito das erosões no Município de Arapongas, bem como no mato dos terrenos do Município de Arapongas; ainda também a respeito da segurança no Município de Arapongas; também sobre a VIAPAR. – – (Fez uso do Tempo da Liderança, concedido pelo Senhor Presidente, ao Vereador Senhor Paulo Cesar Araújo que informou que as Comissões se reunião nesta quinta-feira.). </w:t>
      </w:r>
      <w:r>
        <w:rPr>
          <w:color w:val="7F7F7F"/>
          <w:sz w:val="28"/>
          <w:szCs w:val="28"/>
        </w:rPr>
        <w:t>– Não havendo Oradores o Senhor Presidente declarou encerrada a Sessão, convidando os Senhores Vereadores para a Sessão Ordinária, segunda-feira, dia quinze de abril de dois mil e dezenov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8° de abril de 2019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8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19-09-23T12:19:00Z</dcterms:modified>
  <cp:revision>85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