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color w:val="7F7F7F"/>
          <w:sz w:val="28"/>
          <w:szCs w:val="28"/>
        </w:rPr>
      </w:pPr>
      <w:r>
        <w:rPr>
          <w:smallCaps/>
          <w:color w:val="7F7F7F"/>
          <w:sz w:val="28"/>
          <w:szCs w:val="28"/>
        </w:rPr>
        <w:t>ata da 15ª Sessão Ordinária, do 3º Período Legislativo, da 17ª Legislatura, realizada no dia treze de maio de dois mil e dezenove</w:t>
      </w:r>
      <w:r>
        <w:rPr>
          <w:color w:val="7F7F7F"/>
          <w:sz w:val="28"/>
          <w:szCs w:val="28"/>
        </w:rPr>
        <w:t xml:space="preserve">, sob a presidência do Vereador Osvaldo Alves dos Santos, Vice-Presidente Vereador Senhor Miguel Messias e Secretariado pelos Vereadores: Senhor Antônio Marcio Nikenig e Senhor Levi Aparecido Xavier, Primeiro e Segundo Secretário respectivamente. – À hora regimental foi registrada a presença dos seguintes Vereadores: Senhor Adauto Fornazieri, Senhor Ademir Gallo Esplendor, Senhor Agnelson Galassi, Senhora Angélica Ferreira, Senhor Antonio Carlos Chavioli, Senho Aroldo Cesar Pagan, </w:t>
      </w:r>
      <w:r>
        <w:rPr>
          <w:bCs/>
          <w:color w:val="7F7F7F"/>
          <w:sz w:val="28"/>
          <w:szCs w:val="28"/>
        </w:rPr>
        <w:t>Senhora Cleide Amalfe Bisca</w:t>
      </w:r>
      <w:r>
        <w:rPr>
          <w:color w:val="7F7F7F"/>
          <w:sz w:val="28"/>
          <w:szCs w:val="28"/>
        </w:rPr>
        <w:t xml:space="preserve">, Senhor Fernando Henrique Oliveira, Senhor Paulo Cesar Araújo, Senhor Reivaldo dos Santos e Senhor Rubens Franzin Manoel. – Verificada a existência de número regimental, com a presença de quinze Vereadores, o Senhor Presidente Vereador Senhor Osvaldo Alves dos Santos, declarou aberta a Sessão, em seguida passou a palavra ao Primeiro Secretário para leitura do Expediente da Pauta. – </w:t>
      </w:r>
      <w:r>
        <w:rPr>
          <w:b/>
          <w:color w:val="7F7F7F"/>
          <w:sz w:val="28"/>
          <w:szCs w:val="28"/>
        </w:rPr>
        <w:t>EXPEDIENTE</w:t>
      </w:r>
      <w:r>
        <w:rPr>
          <w:color w:val="7F7F7F"/>
          <w:sz w:val="28"/>
          <w:szCs w:val="28"/>
        </w:rPr>
        <w:t xml:space="preserve">: O Senhor Primeiro Secretário procedeu à leitura do expediente da pauta: Disponível na Secretaria desta Casa de Leis. – Restando ainda vinte e cinco minutos para o término do Expediente, o Senhor Presidente abriu a palavra aos representantes do Poder Legislativo Junto aos Órgãos Municipais se assim o desejarem (05 minutos - Art. 146 §2º e 3º do R.I.). – Não havendo oradores deixo livre a palavra.  </w:t>
      </w:r>
      <w:r>
        <w:rPr>
          <w:iCs/>
          <w:color w:val="7F7F7F"/>
          <w:sz w:val="28"/>
          <w:szCs w:val="28"/>
        </w:rPr>
        <w:t xml:space="preserve">– Terminando o Período do Expediente, passou-se para o período da Ordem do Dia. </w:t>
      </w:r>
      <w:r>
        <w:rPr>
          <w:color w:val="7F7F7F"/>
          <w:sz w:val="28"/>
          <w:szCs w:val="28"/>
        </w:rPr>
        <w:t xml:space="preserve">– </w:t>
      </w:r>
      <w:r>
        <w:rPr>
          <w:b/>
          <w:color w:val="7F7F7F"/>
          <w:sz w:val="28"/>
          <w:szCs w:val="28"/>
        </w:rPr>
        <w:t>ORDEM DO DIA</w:t>
      </w:r>
      <w:r>
        <w:rPr>
          <w:color w:val="7F7F7F"/>
          <w:sz w:val="28"/>
          <w:szCs w:val="28"/>
        </w:rPr>
        <w:t xml:space="preserve">. Entrou em 2º Turno a discussão e votação, de iniciativa do Poder Executivo, o seguinte PROJETO DE LEI: Projeto de Lei n° 31/2019, que “Dispõe sobre criação de Cargos de provimento em comissão e Funções Gratificadas equivalentes, lotados nas respectivas Secretarias Municipais”. – O projeto acima mencionado, em discussão e votação foi aprovado por oito votos favoráveis à sete votos contrários. – Entrou em 1º Turno a discussão e votação, de iniciativa do Poder Executivo, o seguinte PROJETO DE LEI: Projeto de Lei n° 32/2019, que “Dispõe sobre a inclusão de funções no cargo de Fiscal de tributos, dispostas na Lei Municipal nº 4.637, de 21 de março de 2017 e dá outras providências”. – O projeto acima mencionado, em discussão e votação foi aprovado por unanimidade. – Entraram em única discussão e votação, de iniciativa do Poder Legislativo, os seguintes REQUERIMENTOS: De iniciativa da Vereadora Angélica Ferreira, Requerimento nº 86/2019 que “Requer que seja encaminhada Moção de Aplausos, as Equipes Campeãs do Torneio 1º de Maio de 2019”. – De iniciativa da Vereadora Angélica Ferreira, Requerimento nº 87/2018 que “Requer que seja encaminhada Moção de Aplausos, a Equipe do Ema Pluma Disk Caçamba”. – Os requerimentos acima mencionado, em discussão e votação foram aprovados por unanimidade. – </w:t>
      </w:r>
      <w:r>
        <w:rPr>
          <w:bCs/>
          <w:color w:val="7F7F7F"/>
          <w:sz w:val="28"/>
          <w:szCs w:val="28"/>
        </w:rPr>
        <w:t xml:space="preserve">Terminada a ORDEM do Dia, o Senhor Presidente passou para as </w:t>
      </w:r>
      <w:r>
        <w:rPr>
          <w:b/>
          <w:bCs/>
          <w:color w:val="7F7F7F"/>
          <w:sz w:val="28"/>
          <w:szCs w:val="28"/>
        </w:rPr>
        <w:t>EXPLICAÇÕES PESSOAIS</w:t>
      </w:r>
      <w:r>
        <w:rPr>
          <w:bCs/>
          <w:color w:val="7F7F7F"/>
          <w:sz w:val="28"/>
          <w:szCs w:val="28"/>
        </w:rPr>
        <w:t xml:space="preserve">. – Fizeram uso da palavra os Vereadores: 4º Orador, Vereadora Angélica Ferreira que inicialmente cumprimentou os senhores Vereadores e a todos os presentes. Em seguida questionou a respeito a aprovação do Projeto de Lei 31/2019, a qual votou contrariamente. Comentou a respeito de seus requerimentos, agradecendo a aprovação de todos por unanimidade; ainda, sobre a realização da Feira do Empreendedor. Registrou seus cumprimentos a todas as mães pela comemoração de seu dia. – 5° Orador, Vereador Antonio Carlos Chavioli que inicialmente cumprimentou os senhores Vereadores e a todos os presentes. Em seguida justificou seu voto favorável ao Projeto de Lei nº 31/2019. Registrou seus cumprimentos a todas as mães pela comemoração de seu dia. – 6° Orador, Vereador Aroldo Cesar Pagan que inicialmente cumprimentou os senhores Vereadores e a todos os presentes. Em seguida comentou a respeito do projeto que cria novos cargos no Município de Arapongas; comentou sobre a comemoração do dia das mães. Comentou sobre a aprovação do Projeto de Lei 31/2019. – 7° Orador, Vereadora Cleide Amalfe Bisca que inicialmente cumprimentou os senhores Vereadores e a todos os presentes. Em seguida registrou seus cumprimentos a todas as mães pela comemoração de sua data. Justificou ainda seu voto contrário ao Projeto de Lei 31/2019. – 8° Orador, Vereador Fernando Henrique de Oliveira que inicialmente cumprimentou os senhores Vereadores e a todos os presentes. Em seguida comentou sobre a entrega do Título de Cidadão Honorário ao senhor Quaquarine. Justificou ainda seu voto contrário ao Projeto de Lei nº 31/2019. Comentou ainda a respeito da apresentação de seus Projeto de Lei e Projetos de Resolução, protocolados nesta Casa de Leis. – 9° Orador, Vereador Levi Aparecido Xavier que inicialmente cumprimentou os senhores Vereadores e a todos os presentes. Em seguida cumprimentou todas a mães pela comemoração de seu dia, bem como a homenagem feita na abertura dos Jogos Escolares a todas as mães dos atletas. Registrou seus cumprimentos as equipes de arapongas que representarão o Município de Arapongas nos Jogos Escolares do Paraná Fase Regional. Cumprimentou a administração pública pelo Show em Comemoração do dia das mães, bem como da apresentação das obras de revitalização da Praça Mauá e do espaço da Feira da Lua. Comentou ainda a respeito de suas indicações apresentadas nesta Sessão. – 10° Orador, Vereador Márcio Antônio Nickenig que inicialmente cumprimentou os senhores Vereadores e a todos os presentes. Em seguida comentou a respeito do esporte no Município de Arapongas, cumprimentando os Atletas Ulisses Ribeiro Filho e Wiliam Lemes; ainda ao Voleibol de Arapongas nos campeonatos paranaense. Comentou ainda sobre o trabalho realizado por esta administração, bem como da entrega de materiais escolares nas redes de ensino municipal, além das obras que estão sendo realizadas; sobre a realização do Show em Homenagem aos Dias das Mães; ainda sobre o Projeto de Lei n° 31/2019, justificando seu voto favorável. – 11° Orador, Vereador Miguel Messias Gomes que inicialmente cumprimentou os senhores Vereadores e a todos os presentes. Em seguida comentou sobre as visitas que realizou no Município de Arapongas nas Escolas e CIMEIS no Município de Arapongas onde recolheu as reivindicações destas entidades; ainda sobre a visita do Deputado Felipe Barros; sobre, também a realização do evento em decorrência do “Maio Amarelo” no distrito de Aricanduva; sobre a realização do Jantar para os Educadores da Educação Municipal. Comentou ainda a respeito de suas indicações apresentadas nesta Sessão; ainda, também comentou sobre o Show em comemoração do Dia das Mães. -12° Orador, Vereador Osvaldo Alves dos Santos que inicialmente cumprimentou os senhores Vereadores e a todos os presentes. Em seguida comentou sobre o Projeto de Lei que regulariza cargos públicos, respondendo aos posicionamentos dos Vereadores da Oposição. – Vereadora Angélica Ferreira (A Parte) questionou as contradições no pronunciamento do Vereador Pastor Cesar de Araujo em seus comentários acerca do projeto que regulariza os cargos públicos. – 14° Orador, Vereador Reivaldo dos Santos que inicialmente cumprimentou os senhores Vereadores e a todos os presentes. Em seguida registrou seus cumprimentos a todas as Mães pela comemoração de seu dia. Comentou ainda a respeito de sua remuneração quando trabalho como Gerente da Rodoviária; sobre a obras realizadas pela Administração Beffa; justificou seu voto contrário ao Projeto de Lei n° 31/2019. – Vereador Pastor Cesar de Araujo (A Parte) comentou sobre os salários para o gerente do Terminal Rodoviário; sobre as obras da Super Creche no San Rafael. – Senhor Presidente da Câmara Municipal, Vereador Senhor Osvaldo Alves dos Santos, que inicialmente cumprimentou os senhores Vereadores e a todos os presentes. Em seguida comentou sobre o salário recebido pelo Vereador Reivaldo dos Santos quando gerenciou ao Terminal Rodoviário; respondeu ao Vereador Aroldo Cesar Pagan que comentou sobre a Administração Pública. </w:t>
      </w:r>
      <w:r>
        <w:rPr>
          <w:color w:val="7F7F7F"/>
          <w:sz w:val="28"/>
          <w:szCs w:val="28"/>
        </w:rPr>
        <w:t>– Não havendo Oradores o Senhor Presidente declarou encerrada a Sessão, convidando os Senhores Vereadores para a Sessão Ordinária, segunda-feira, dia vinte de maio de dois mil e dezenove, às dezesseis.</w:t>
      </w:r>
    </w:p>
    <w:p>
      <w:pPr>
        <w:pStyle w:val="TextBodyIndent"/>
        <w:ind w:left="0" w:hanging="0"/>
        <w:jc w:val="right"/>
        <w:rPr/>
      </w:pPr>
      <w:r>
        <w:rPr>
          <w:color w:val="7F7F7F"/>
          <w:sz w:val="28"/>
          <w:szCs w:val="28"/>
        </w:rPr>
        <w:t>Arapongas, 13 de maio de 2019.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Heading3"/>
              <w:spacing w:lineRule="auto" w:line="240"/>
              <w:rPr>
                <w:smallCaps/>
                <w:shadow/>
                <w:color w:val="7F7F7F"/>
                <w:sz w:val="28"/>
                <w:szCs w:val="28"/>
              </w:rPr>
            </w:pPr>
            <w:r>
              <w:rPr>
                <w:smallCaps/>
                <w:shadow/>
                <w:color w:val="7F7F7F"/>
                <w:sz w:val="28"/>
                <w:szCs w:val="28"/>
              </w:rPr>
              <w:t>Antonio Marcio Nikni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7F7F7F"/>
                <w:sz w:val="28"/>
                <w:szCs w:val="28"/>
              </w:rPr>
              <w:t>1</w:t>
            </w:r>
            <w:r>
              <w:rPr>
                <w:color w:val="7F7F7F"/>
                <w:sz w:val="28"/>
                <w:szCs w:val="28"/>
                <w:vertAlign w:val="superscript"/>
              </w:rPr>
              <w:t>o</w:t>
            </w:r>
            <w:r>
              <w:rPr>
                <w:color w:val="7F7F7F"/>
                <w:sz w:val="28"/>
                <w:szCs w:val="28"/>
              </w:rPr>
              <w:t xml:space="preserve"> Secretário</w:t>
            </w:r>
          </w:p>
        </w:tc>
        <w:tc>
          <w:tcPr>
            <w:tcW w:w="4361" w:type="dxa"/>
            <w:tcBorders/>
          </w:tcPr>
          <w:p>
            <w:pPr>
              <w:pStyle w:val="Heading1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smallCaps/>
                <w:shadow/>
                <w:color w:val="7F7F7F"/>
                <w:sz w:val="28"/>
                <w:szCs w:val="28"/>
              </w:rPr>
              <w:t>Osvaldo Alves dos Santos</w:t>
            </w:r>
          </w:p>
          <w:p>
            <w:pPr>
              <w:pStyle w:val="Heading1"/>
              <w:jc w:val="center"/>
              <w:rPr>
                <w:smallCaps/>
                <w:shadow/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Presidente</w:t>
            </w:r>
          </w:p>
        </w:tc>
      </w:tr>
    </w:tbl>
    <w:p>
      <w:pPr>
        <w:pStyle w:val="Heading2"/>
        <w:spacing w:lineRule="auto" w:line="2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567" w:gutter="0" w:header="709" w:top="1134" w:footer="1418" w:bottom="147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cript MT Bold" w:hAnsi="Script MT Bold" w:cs="Script MT Bold"/>
        <w:i/>
        <w:i/>
        <w:sz w:val="22"/>
      </w:rPr>
    </w:pPr>
    <w:r>
      <w:rPr>
        <w:rFonts w:cs="Script MT Bold" w:ascii="Script MT Bold" w:hAnsi="Script MT Bold"/>
        <w:i/>
        <w:sz w:val="22"/>
      </w:rPr>
      <w:t>Digitado por: E. R. S. P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cs="Tempus Sans IT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empus Sans ITC" w:ascii="Tempus Sans ITC" w:hAnsi="Tempus Sans IT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cs="Tempus Sans ITC"/>
                        <w:sz w:val="22"/>
                      </w:rPr>
                    </w:pPr>
                    <w:r>
                      <w:rPr>
                        <w:rStyle w:val="PageNumber"/>
                        <w:rFonts w:cs="Tempus Sans ITC" w:ascii="Tempus Sans ITC" w:hAnsi="Tempus Sans IT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b/>
        <w:b/>
        <w:smallCaps/>
        <w:shadow/>
        <w:spacing w:val="80"/>
        <w:kern w:val="2"/>
        <w:sz w:val="36"/>
      </w:rPr>
    </w:pPr>
    <w:r>
      <w:rPr>
        <w:b/>
        <w:smallCaps/>
        <w:shadow/>
        <w:spacing w:val="80"/>
        <w:kern w:val="2"/>
        <w:sz w:val="36"/>
      </w:rPr>
      <w:t>Câmara Municipal de Arapongas</w:t>
    </w:r>
  </w:p>
  <w:p>
    <w:pPr>
      <w:pStyle w:val="Header"/>
      <w:ind w:left="426" w:hanging="0"/>
      <w:jc w:val="center"/>
      <w:rPr>
        <w:smallCaps/>
        <w:shadow/>
        <w:spacing w:val="80"/>
        <w:kern w:val="2"/>
        <w:position w:val="8"/>
        <w:sz w:val="26"/>
      </w:rPr>
    </w:pPr>
    <w:r>
      <w:rPr>
        <w:b/>
        <w:smallCaps/>
        <w:kern w:val="2"/>
        <w:sz w:val="28"/>
      </w:rPr>
      <w:t>Estado do Paraná</w:t>
    </w:r>
  </w:p>
  <w:p>
    <w:pPr>
      <w:pStyle w:val="Header"/>
      <w:ind w:left="1416" w:hanging="0"/>
      <w:jc w:val="right"/>
      <w:rPr>
        <w:smallCaps/>
        <w:shadow/>
        <w:spacing w:val="80"/>
        <w:kern w:val="2"/>
        <w:position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3375</wp:posOffset>
              </wp:positionH>
              <wp:positionV relativeFrom="paragraph">
                <wp:posOffset>69850</wp:posOffset>
              </wp:positionV>
              <wp:extent cx="146304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25pt,5.5pt" to="441.4pt,5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shadow/>
        <w:spacing w:val="80"/>
        <w:kern w:val="2"/>
        <w:position w:val="8"/>
      </w:rPr>
      <w:t>FLS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32"/>
    </w:rPr>
  </w:style>
  <w:style w:type="character" w:styleId="Ttulo3Char">
    <w:name w:val="Título 3 Char"/>
    <w:qFormat/>
    <w:rPr>
      <w:b/>
      <w:sz w:val="32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F">
    <w:name w:val="f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5:00Z</dcterms:created>
  <dc:creator>Usuario 98SE.</dc:creator>
  <dc:description/>
  <cp:keywords/>
  <dc:language>en-US</dc:language>
  <cp:lastModifiedBy>tharlles bozina</cp:lastModifiedBy>
  <cp:lastPrinted>2017-03-20T18:18:00Z</cp:lastPrinted>
  <dcterms:modified xsi:type="dcterms:W3CDTF">2019-09-27T19:18:00Z</dcterms:modified>
  <cp:revision>42</cp:revision>
  <dc:subject/>
  <dc:title>Ata da 36ª Sessão Ordinária, do 1º Período Legislativo Ordinário, da 2ª Sessão Legislativa, da xxª Legislatura, realizada no dia xxxxxxxxxxxxxx, sob a presidência do Vereador xxxxx, 2º Vice-Presidente, e secretariada pelos Vereadores xxxxxxxxxxx e, 1º e</dc:title>
</cp:coreProperties>
</file>