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7F7F7F"/>
          <w:sz w:val="28"/>
          <w:szCs w:val="28"/>
        </w:rPr>
      </w:pPr>
      <w:r>
        <w:rPr>
          <w:smallCaps/>
          <w:color w:val="7F7F7F"/>
          <w:sz w:val="28"/>
          <w:szCs w:val="28"/>
        </w:rPr>
        <w:t>ata da 21ª Sessão Ordinária, do 3º Período Legislativo, da 17ª Legislatura, realizada no dia vinte e quatro de junho de dois mil e dezenove</w:t>
      </w:r>
      <w:r>
        <w:rPr>
          <w:color w:val="7F7F7F"/>
          <w:sz w:val="28"/>
          <w:szCs w:val="28"/>
        </w:rPr>
        <w:t xml:space="preserve">, sob a presidência do Vereador Osvaldo Alves dos Santos, Vice-Presidente Vereador Senhor Miguel Messias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ntonio Carlos Chavioli, Senho Aroldo Cesar Pagan, </w:t>
      </w:r>
      <w:r>
        <w:rPr>
          <w:bCs/>
          <w:color w:val="7F7F7F"/>
          <w:sz w:val="28"/>
          <w:szCs w:val="28"/>
        </w:rPr>
        <w:t>Senhora Cleide Amalfe Bisca</w:t>
      </w:r>
      <w:r>
        <w:rPr>
          <w:color w:val="7F7F7F"/>
          <w:sz w:val="28"/>
          <w:szCs w:val="28"/>
        </w:rPr>
        <w:t xml:space="preserve">, Senhor Fernando Henrique Oliveira, Senhor Paulo Cesar Araújo, Senhor Reivaldo dos Santos e Senhor Rubens Franzin Manoel. – Verificada a existência de número regimental, com a presença de quinze Vereadores, o Senhor Presidente Vereador Senhor Osvaldo Alves dos Santos, antes de dar prosseguimento a Sessão, e agradecendo aos que se fazem aqui presente e em atenção ao Requerimento n° 91/2019, de autoria do Vereador Levi Aparecido Xavier, aprovado por unanimidade por esta Casa, tem a honra de realizar a entrega da Comenda Tiradentes conferia ao Clube de Desbravadores de Arapongas. – O Senhor Presidente convidou o Vereador Levi Aparecido Xavier para receber os Homenageados. Em seguida concedeu a palavra ao Vereador Levi Aparecido Xavier, que assim o fez, </w:t>
      </w:r>
      <w:r>
        <w:rPr>
          <w:bCs/>
          <w:color w:val="7F7F7F"/>
          <w:sz w:val="28"/>
          <w:szCs w:val="28"/>
        </w:rPr>
        <w:t>que inicialmente cumprimentou os senhores Vereadores e a todos os presentes, bem como os homenageados. Em seguida registrou importante trabalho realizado por esta entidade</w:t>
      </w:r>
      <w:r>
        <w:rPr>
          <w:color w:val="7F7F7F"/>
          <w:sz w:val="28"/>
          <w:szCs w:val="28"/>
        </w:rPr>
        <w:t xml:space="preserve">. – Foi concedido a palavra ao senhor Ercson Danese, que assim o fez, </w:t>
      </w:r>
      <w:r>
        <w:rPr>
          <w:bCs/>
          <w:color w:val="7F7F7F"/>
          <w:sz w:val="28"/>
          <w:szCs w:val="28"/>
        </w:rPr>
        <w:t>que inicialmente cumprimentou os senhores Vereadores e a todos os presentes. Em seguida agradeceu esta Casa pela homenagem</w:t>
      </w:r>
      <w:r>
        <w:rPr>
          <w:color w:val="7F7F7F"/>
          <w:sz w:val="28"/>
          <w:szCs w:val="28"/>
        </w:rPr>
        <w:t xml:space="preserve"> está prestando. Bem como registrou o trabalho realizado por esta instituição. – O Senhor Presidente dando andamento aos trabalhos, declarou aberta a Sessão, em seguida passou a palavra ao Primeiro Secretário para leitura do Expediente da Pauta. – </w:t>
      </w:r>
      <w:r>
        <w:rPr>
          <w:b/>
          <w:color w:val="7F7F7F"/>
          <w:sz w:val="28"/>
          <w:szCs w:val="28"/>
        </w:rPr>
        <w:t>EXPEDIENTE</w:t>
      </w:r>
      <w:r>
        <w:rPr>
          <w:color w:val="7F7F7F"/>
          <w:sz w:val="28"/>
          <w:szCs w:val="28"/>
        </w:rPr>
        <w:t xml:space="preserve">: O Senhor Primeiro Secretário procedeu à leitura do expediente da pauta: Disponível na Secretaria desta Casa de Leis. – Restando ainda dez minutos para o término do Expediente, o Senhor Presidente abriu a palavra aos representantes do Poder Legislativo Junto aos Órgãos Municipais se assim o desejarem (05 minutos - Art. 146 §2º e 3º do R.I.). – Não havendo oradores deixo livre a palavra.  </w:t>
      </w:r>
      <w:r>
        <w:rPr>
          <w:iCs/>
          <w:color w:val="7F7F7F"/>
          <w:sz w:val="28"/>
          <w:szCs w:val="28"/>
        </w:rPr>
        <w:t xml:space="preserve">– Terminando o Período do Expediente, passou-se para o período da Ordem do Dia. </w:t>
      </w:r>
      <w:r>
        <w:rPr>
          <w:color w:val="7F7F7F"/>
          <w:sz w:val="28"/>
          <w:szCs w:val="28"/>
        </w:rPr>
        <w:t xml:space="preserve">– </w:t>
      </w:r>
      <w:r>
        <w:rPr>
          <w:b/>
          <w:color w:val="7F7F7F"/>
          <w:sz w:val="28"/>
          <w:szCs w:val="28"/>
        </w:rPr>
        <w:t>ORDEM DO DIA</w:t>
      </w:r>
      <w:r>
        <w:rPr>
          <w:color w:val="7F7F7F"/>
          <w:sz w:val="28"/>
          <w:szCs w:val="28"/>
        </w:rPr>
        <w:t xml:space="preserve">. Entrou em 2º Turno a discussão e votação, de iniciativa do Poder Executivo, o seguinte PROJETO DE LEI: Projeto de Lei n° 46/2019, que “Altera a nomenclatura do cargo de Agente de Vigilância, do Grupo Profissional Básico 1 – GPB1”. – O projeto acima mencionado, em discussão e votação foi aprovado por unanimidade. – Entrou em 1º Turno a discussão e votação, de iniciativa do Poder Executivo, o seguinte PROJETO DE LEI: Projeto de Lei n° 48/2017, que “Dispõe sobre a instituição do regime de sobreaviso, inclui o inciso V, no artigo 100 e a subseção V, na Lei Municipal n° 4.451”. – O projeto acima mencionado, em discussão e votação foi aprovado por unanimidade. – Entraram em 1º Turno a discussão e votação, de iniciativa do Poder Legislativo, os seguintes PROJETOS DE LEI: De iniciativa da Mesa Diretora, Projeto de Lei n° L-29/2019, que “ Dispõe sobre a instituição do auxílio alimentação aos servidores públicos do Poder Legislativo do Município de Arapongas, e dá outras providências”. – De iniciativa do Vereador Fernando Henrique de Oliveira, Projeto de Lei n° L-31/2019, que “Institui o Programa Banco de Ração e Utensílios para Animais, no Município de Arapongas”. – Os projetos acima mencionado, em discussão e votação foram aprovados por unanimidade. – Entraram em única discussão e votação, de iniciativa do Poder Legislativo, os seguintes REQUERIMENTOS: De iniciativa dos Vereadores Senhor Adauto Fornazieri, Senhor Ademir Gallo Esplendor, Senhora Angélica Ferreira, Senhor Aroldo Cesar Pagan, Senhora Cleide Amalfe Bisca, Senhor Fernando Henrique de Oliveira, Vereador Reivaldo dos Santos, Requerimento nº 106/2019 que “Solicita que o Requerimento nº 105/2019, de sua autoria, seja votado em regime de urgência com preferência sobre os demais requerimentos e com dispensa de interstício”.  – De iniciativa dos Vereadores Senhor Adauto Fornazieri, Senhor Ademir Gallo Esplendor, Senhora Angélica Ferreira, Senhor Aroldo Cesar Pagan, Senhora Cleide Amalfe Bisca, Senhor Fernando Henrique de Oliveira, Vereador Reivaldo dos Santos, Requerimento nº 105/2019 que “Requer seja aprovado o presente Requerimento, a fim de que seja encaminhado Ofício/Pedido de Providências ao Excelentíssimo Senhor Prefeito Municipal; ao Secretário de meio Ambiente; à Vigilância Sanitária Municipal e ao Ministério Público do Meio Ambiente”. – De iniciativa dos Vereadores Senhor Adauto Fornazieri, Senhor Ademir Gallo Esplendor, Senhora Angélica Ferreira, Senhor Aroldo Cesar Pagan, Senhora Cleide Amalfe Bisca, Senhor Fernando Henrique de Oliveira, Vereador Reivaldo dos Santos, Requerimento nº 108/2019 que “Solicita que o requerimento nº 107/2019, de sua autoria, seja votado em regime de urgência com preferência sobre os demais requerimentos e com dispensa de interstício”. – De iniciativa dos Vereadores Senhor Adauto Fornazieri, Senhor Ademir Gallo Esplendor, Senhora Angélica Ferreira, Senhor Aroldo Cesar Pagan, Senhora Cleide Amalfe Bisca, Senhor Fernando Henrique de Oliveira, Vereador Reivaldo dos Santos, Requerimento nº 107/2019 que “Requer seja aprovado o presente Requerimento, a fim de que seja encaminhado Ofício/Pedido de Providências ao Excelentíssimo Senhor Prefeito Municipal e Secretário de Segurança pública. – Os requerimentos acima mencionado, em discussão e votação foram aprovados por unanimidade. – </w:t>
      </w:r>
      <w:r>
        <w:rPr>
          <w:bCs/>
          <w:color w:val="7F7F7F"/>
          <w:sz w:val="28"/>
          <w:szCs w:val="28"/>
        </w:rPr>
        <w:t xml:space="preserve">Terminada a Ordem do Dia, o Senhor Presidente passou para as </w:t>
      </w:r>
      <w:r>
        <w:rPr>
          <w:b/>
          <w:bCs/>
          <w:color w:val="7F7F7F"/>
          <w:sz w:val="28"/>
          <w:szCs w:val="28"/>
        </w:rPr>
        <w:t>EXPLICAÇÕES PESSOAIS</w:t>
      </w:r>
      <w:r>
        <w:rPr>
          <w:bCs/>
          <w:color w:val="7F7F7F"/>
          <w:sz w:val="28"/>
          <w:szCs w:val="28"/>
        </w:rPr>
        <w:t>. – Fizeram uso da palavra os Vereadores: 1° Orador, Vereador Levi Aparecido Xavier que inicialmente cumprimentou os senhores Vereadores e a todos os presentes. Em seguida cumprimentou a equipe araponguense de Voleibol Feminino. Comentou ainda sobre o credenciamento de um laboratório na Zona Sul para exames clínicos pelo Município de Arapongas. Registrou seus cumprimentos a Atleta Julia Constantino do ciclismo; também a Atleta Sabrina Nunes; ainda o Atleta Edinaldo de Souza. O Vereador comentou ainda a respeito de suas indicações apresentadas nesta Casa. – 4º Orador, Vereador Pastor Cesar de Araujo que inicialmente cumprimentou os senhores Vereadores e a todos os presentes comentou a respeito da inauguração do Pronto Atendimento 24Hs Jaime de Lima, bem como da Super Creche localizada na rua Tesoura; ainda sobre a obra da Super Creche da região do San Rafael. – 7° Orador, Vereador Adauto Fornazieri que inicialmente cumprimentou os senhores Vereadores e a todos os presentes. Em seguida comentou sobre a depredação dos banheiros públicos localizados na Praça da Matris; também a respeito das casas populares. – 10° Orador, Vereadora Angélica Ferreira que inicialmente cumprimentou os senhores Vereadores e a todos os presentes. Em seguida comentou a respeito dos requerimentos em coletivo apresentado nesta Sessão; também a respeito do requerimento em coletivo, que trata da reabertura da rua Rabilonga que foi lido no expediente desta Casa. Também comentou a respeito da homenagem feita ao Rotary Club Beija Flor. – 11° Orador, Vereador Antonio Carlos Chavioli que inicialmente cumprimentou os senhores Vereadores e a todos os presentes. Em seguida externou seus sentimentos a família do Vereador Fernando Henrique de Oliveira pelo falecimento de sua avó. Agradeceu ainda as secretarias competentes pelo atendimento de suas indicações; também ao Binão, pelo trabalho realizado pela equipe do Cemitério Municipal pela limpeza. – Vereadora Angélica Ferreira (Tempo da Liderança), retificou onde foi dito do requerimento de abertura da rua Rabilonga, se trata de um Projeto de Lei do Legislativo. – Vereador Antonio Carlos Chavioli (Tempo da Liderança), registrou seus cumprimentos aos moradores do Município de Arapongas.</w:t>
      </w:r>
      <w:r>
        <w:rPr>
          <w:b/>
          <w:bCs/>
          <w:color w:val="7F7F7F"/>
          <w:sz w:val="28"/>
          <w:szCs w:val="28"/>
        </w:rPr>
        <w:t xml:space="preserve"> – </w:t>
      </w:r>
      <w:r>
        <w:rPr>
          <w:bCs/>
          <w:color w:val="7F7F7F"/>
          <w:sz w:val="28"/>
          <w:szCs w:val="28"/>
        </w:rPr>
        <w:t xml:space="preserve">12° Orador, Vereador Aroldo Cesar Pagan que inicialmente cumprimentou os senhores Vereadores e a todos os presentes. Em seguida comentou sobre a questão da Sanepar, questionando a qualidade água do Município de Arapongas; sobre a questão da Segurança Pública no Município de Arapongas; sobre a leitura do Projeto que pede a afetação e abertura da rua Rabilonga; ainda, também sobre o esporte no Município de Arapongas. – 14° Orador, Vereador Fernando Henrique de Oliveira que inicialmente cumprimentou os senhores Vereadores e a todos os presentes. Em seguida agradeceu aos Pares pela Mensagem de Condolências pelo falecimento de sua avó paterna. Comentou ainda a respeito dos requerimentos em conjunto apresentados nesta Casa, em especial o que tratou da Sanepar; comentou ainda sobre o falecimento do bebê Sophia na última semana; também sobre a segurança pública no Município de Arapongas; também, da leitura do Projeto de Lei Legislativo que trata da Rua Rabilonga. </w:t>
      </w:r>
      <w:r>
        <w:rPr>
          <w:color w:val="7F7F7F"/>
          <w:sz w:val="28"/>
          <w:szCs w:val="28"/>
        </w:rPr>
        <w:t>– Não havendo Oradores o Senhor Presidente declarou encerrada a Sessão, convocando os Senhores Vereadores para as Sessões Extraordinárias, quinta-feira, dia vinte e sete de junho de dois mil e dezenove, às dezoito horas, e sexta-feira dia vinte e oito de junho de dois mil e dezenove, às dez horas.</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ind w:firstLine="4253"/>
        <w:jc w:val="both"/>
        <w:rPr/>
      </w:pPr>
      <w:r>
        <w:rPr>
          <w:color w:val="7F7F7F"/>
          <w:sz w:val="28"/>
          <w:szCs w:val="28"/>
        </w:rPr>
        <w:t>Arapongas, 24 de junho de 2019.</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color w:val="7F7F7F"/>
                <w:sz w:val="28"/>
                <w:szCs w:val="28"/>
              </w:rPr>
            </w:pPr>
            <w:r>
              <w:rPr>
                <w:smallCaps/>
                <w:shadow/>
                <w:color w:val="7F7F7F"/>
                <w:sz w:val="28"/>
                <w:szCs w:val="28"/>
              </w:rPr>
              <w:t>Antonio Marcio Niknig</w:t>
            </w:r>
          </w:p>
          <w:p>
            <w:pPr>
              <w:pStyle w:val="Normal"/>
              <w:tabs>
                <w:tab w:val="clear" w:pos="708"/>
                <w:tab w:val="left" w:pos="0" w:leader="none"/>
              </w:tabs>
              <w:jc w:val="center"/>
              <w:rPr/>
            </w:pPr>
            <w:r>
              <w:rPr>
                <w:color w:val="7F7F7F"/>
                <w:sz w:val="28"/>
                <w:szCs w:val="28"/>
              </w:rPr>
              <w:t>1</w:t>
            </w:r>
            <w:r>
              <w:rPr>
                <w:color w:val="7F7F7F"/>
                <w:sz w:val="28"/>
                <w:szCs w:val="28"/>
                <w:vertAlign w:val="superscript"/>
              </w:rPr>
              <w:t>o</w:t>
            </w:r>
            <w:r>
              <w:rPr>
                <w:color w:val="7F7F7F"/>
                <w:sz w:val="28"/>
                <w:szCs w:val="28"/>
              </w:rPr>
              <w:t xml:space="preserve"> Secretário</w:t>
            </w:r>
          </w:p>
        </w:tc>
        <w:tc>
          <w:tcPr>
            <w:tcW w:w="4361" w:type="dxa"/>
            <w:tcBorders/>
          </w:tcPr>
          <w:p>
            <w:pPr>
              <w:pStyle w:val="Heading1"/>
              <w:jc w:val="center"/>
              <w:rPr>
                <w:b/>
                <w:b/>
                <w:color w:val="7F7F7F"/>
                <w:sz w:val="28"/>
                <w:szCs w:val="28"/>
              </w:rPr>
            </w:pPr>
            <w:r>
              <w:rPr>
                <w:b/>
                <w:smallCaps/>
                <w:shadow/>
                <w:color w:val="7F7F7F"/>
                <w:sz w:val="28"/>
                <w:szCs w:val="28"/>
              </w:rPr>
              <w:t>Osvaldo Alves dos Santos</w:t>
            </w:r>
          </w:p>
          <w:p>
            <w:pPr>
              <w:pStyle w:val="Heading1"/>
              <w:jc w:val="center"/>
              <w:rPr>
                <w:smallCaps/>
                <w:shadow/>
                <w:color w:val="7F7F7F"/>
                <w:sz w:val="28"/>
                <w:szCs w:val="28"/>
              </w:rPr>
            </w:pPr>
            <w:r>
              <w:rPr>
                <w:color w:val="7F7F7F"/>
                <w:sz w:val="28"/>
                <w:szCs w:val="28"/>
              </w:rPr>
              <w:t>Presidente</w:t>
            </w:r>
          </w:p>
        </w:tc>
      </w:tr>
    </w:tbl>
    <w:p>
      <w:pPr>
        <w:pStyle w:val="Heading2"/>
        <w:spacing w:lineRule="auto" w:line="240"/>
        <w:jc w:val="both"/>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4</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9">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36:00Z</dcterms:created>
  <dc:creator>Usuario 98SE.</dc:creator>
  <dc:description/>
  <cp:keywords/>
  <dc:language>en-US</dc:language>
  <cp:lastModifiedBy>tharlles bozina</cp:lastModifiedBy>
  <cp:lastPrinted>2017-03-20T18:18:00Z</cp:lastPrinted>
  <dcterms:modified xsi:type="dcterms:W3CDTF">2019-10-14T13:34:00Z</dcterms:modified>
  <cp:revision>40</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