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>ata da 33ª Sessão Ordinária, do 3º Período Legislativo, da 17ª Legislatura, realizada no dia Vinte e um de outubro de dois mil e dezenove</w:t>
      </w:r>
      <w:r>
        <w:rPr>
          <w:color w:val="7F7F7F"/>
          <w:sz w:val="28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7F7F7F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Vereador Senhor Osvaldo Alves dos Santos, </w:t>
      </w:r>
      <w:r>
        <w:rPr>
          <w:iCs/>
          <w:color w:val="7F7F7F"/>
          <w:sz w:val="28"/>
          <w:szCs w:val="28"/>
        </w:rPr>
        <w:t>informou que neste primeiro momento a presente sessão transcorrerá normalmente, ou seja, haverá a votação das Atas seguido da leitura do expediente e pôr fim a votação das matérias da ordem do dia, em seguida será lido a denúncia em face da Vereadora Angélica Ferreira com a consulta ao Plenário sobre o seu recebimento. Em seguida d</w:t>
      </w:r>
      <w:r>
        <w:rPr>
          <w:color w:val="7F7F7F"/>
          <w:sz w:val="28"/>
          <w:szCs w:val="28"/>
        </w:rPr>
        <w:t xml:space="preserve">eclarou aberta a Sessão colocando inicialmente em votação as Atas das Sessões realizada por esta Casa de Leis: Ata da 22ª Sessão Ordinária, do 3° ano Legislativo, da 17ª Legislatura, realizada no dia cinco de agosto de dois mil e dezenove. – Ata da 23ª Sessão Ordinária, do 3° ano Legislativo, da 17ª Legislatura, realizada no dia doze de agosto de dois mil e dezenove. – Ata da 24ª Sessão Ordinária, do 3° ano Legislativo, da 17ª Legislatura, realizada no dia dezenove de agosto de dois mil e dezenove. – As Atas mencionadas acima foram aprovadas por unanimidade. – O Senhor Presidente em seguida passou a palavra ao Primeiro Secretário para leitura do Expediente da Pauta. – </w:t>
      </w:r>
      <w:r>
        <w:rPr>
          <w:b/>
          <w:color w:val="7F7F7F"/>
          <w:sz w:val="28"/>
          <w:szCs w:val="28"/>
        </w:rPr>
        <w:t>EXPEDIENTE</w:t>
      </w:r>
      <w:r>
        <w:rPr>
          <w:color w:val="7F7F7F"/>
          <w:sz w:val="28"/>
          <w:szCs w:val="28"/>
        </w:rPr>
        <w:t xml:space="preserve">: O Senhor Primeiro Secretário procedeu à leitura do expediente da pauta: Disponível na Secretaria desta Casa de Leis. – Restando ainda vinte e três minutos para o término do Expediente, o Senhor Presidente abriu a palavra aos representantes do Poder Legislativo Junto aos Órgãos Municipais se assim o desejarem (05 minutos - Art. 146 §2º e 3º do R.I.). – Não havendo oradores deixo livre a palavra.  – Fizeram uso da tribuna os Vereadores: Vereador Antonio Carlos Chavioli </w:t>
      </w:r>
      <w:r>
        <w:rPr>
          <w:bCs/>
          <w:color w:val="7F7F7F"/>
          <w:sz w:val="28"/>
          <w:szCs w:val="28"/>
        </w:rPr>
        <w:t xml:space="preserve">que inicialmente cumprimentou os senhores Vereadores e a todos os presentes. Em seguida registrou que o pedido para implantação do semáforo entre a rua Uru e Mutun partiu de seu gabinete. </w:t>
      </w:r>
      <w:r>
        <w:rPr>
          <w:iCs/>
          <w:color w:val="7F7F7F"/>
          <w:sz w:val="28"/>
          <w:szCs w:val="28"/>
        </w:rPr>
        <w:t xml:space="preserve">– Terminando o Período do Expediente, passou-se para o período da Ordem do Dia. </w:t>
      </w:r>
      <w:r>
        <w:rPr>
          <w:color w:val="7F7F7F"/>
          <w:sz w:val="28"/>
          <w:szCs w:val="28"/>
        </w:rPr>
        <w:t xml:space="preserve">– </w:t>
      </w:r>
      <w:r>
        <w:rPr>
          <w:b/>
          <w:color w:val="7F7F7F"/>
          <w:sz w:val="28"/>
          <w:szCs w:val="28"/>
        </w:rPr>
        <w:t>ORDEM DO DIA</w:t>
      </w:r>
      <w:r>
        <w:rPr>
          <w:color w:val="7F7F7F"/>
          <w:sz w:val="28"/>
          <w:szCs w:val="28"/>
        </w:rPr>
        <w:t xml:space="preserve">: Entraram em 1º Turno a discussão e votação, de iniciativa do Poder Executivo, os seguintes PROJETOS DE LEI: Projeto de Lei n° 59/2019, que “Dispõe sobre autorização para desafetar e dar em cessão de uso de terreno de propriedade do Município à Igreja Pentecostal de Jesus Cristo”. – Projeto de Lei n° 68/2019, que “Dispõe sobre autorização para dar em comodato e desafetar terreno de propriedade do Município à Igreja Evangélica Assembleia de Deus Rocha Viva Eterna”. – Projeto de Lei n° 69/2019, que “Dispõe sobre autorização para dar em comodato e desafetar terreno de propriedade do Município à Igreja Pentecostal Monte das Oliveiras Ministério Conquistando o Impossível pela Fé”. – Projeto de Lei n° 74/2019, que “Dispõe sobre autorização para dar em comodato e desafetar terreno de propriedade do Município à Igreja Evangélica Luz do Mundo”. – Projeto de Lei n° 80/2019, que “Dispõe sobre a revogação das Seções, artigos, incisos e alíneas, de que tratam a Taxa de Combate a Incêndio e Taxa de Vistoria e Segurança Contra Incêndio na Lei n°. 2.854, de 19 de dezembro de 2001 e dá outras providências”. – Os projetos acima mencionado, em discussão e votação foram aprovados por unanimidade. – Entraram em 1º Turno a discussão e votação, de iniciativa do Poder Legislativo, os seguintes PROJETOS DE LEI: De iniciativa do Vereador Reivaldo dos Santos, Projeto de Lei n° L-40/2019, que “Dispõe sobre a concessão de subvenção às pessoas ou famílias de baixa renda, responsáveis por idosos carentes de cuidados especiais e dá outras providências”. – Com Parecer Contrário, que foi colocado em discussão e votação.  – Em Discussão fez o uso da palavra o Vereador Reivaldo dos Santos que comentou sobre a propositura de se projeto, bem como justificou sua propositura, lamentando o parecer contrário. – Vereador Pastor Cesar de Araujo </w:t>
      </w:r>
      <w:r>
        <w:rPr>
          <w:bCs/>
          <w:color w:val="7F7F7F"/>
          <w:sz w:val="28"/>
          <w:szCs w:val="28"/>
        </w:rPr>
        <w:t xml:space="preserve">que inicialmente cumprimentou os senhores Vereadores e a todos os presentes. Em seguida justificou o parecer contrário que teve embasamento no parecer contrário do Jurídico desta Casa. </w:t>
      </w:r>
      <w:r>
        <w:rPr>
          <w:color w:val="7F7F7F"/>
          <w:sz w:val="28"/>
          <w:szCs w:val="28"/>
        </w:rPr>
        <w:t>– O parecer acima mencionado, depois de discutido e votado foi aprovado por oito votos favoráveis a sete votos contrários. – Aprovado o Parecer Contrário fica prejudicado o Projeto de Lei n° L-40/2019. – De iniciativa da Vereadora Angélica Ferreira, Projeto de Lei n° L-43/2019, que “Dispõe sobre a autorização para criação do CAI (CENTRO DE ATENDIMENTO AO IDOSO)”. – Com Parecer Contrário, que foi colocado em discussão e votação. – Em Discussão fez o uso da palavra o Vereador Agnelson Galassi que procedeu a leitura do parecer expedido pelo Departamento Jurídico desta Casa de Leis. – Vereadora Angélica Ferreira discordou do parecer contrários, bem como esclareceu a autoria deste projeto, que dá apenas ao Poder Executivo a autorização. – O parecer acima mencionado, depois de discutido e votado foi aprovado por oito votos favoráveis a sete votos contrários. – Aprovado o Parecer Contrário fica prejudicado o Projeto de Lei n° L-43/2019. – Entraram em única discussão e votação, de iniciativa do Poder Legislativo, os seguintes REQUERIMENTOS: De iniciativa dos Vereadores: Senhor Adauto Fornazieri, Senhor Ademir Gallo Esplendor, Senhora Angélica Ferreira, Senhor Aroldo Cesar Pagan, Senhora Cleide Amalfe Bisca, Senhor Fernando Henrique de Oliveira e Senhor Reivaldo dos Santos, Requerimento nº 161/2019 que " Requerem que seja encaminhado ofício ao Chefe do Executivo solicitando que seja enviada a esta Casa de Leis LISTA DE IMÓVEIS LOCADOS PELO MUNICÍPIO, BEM COMO OUTRAS INFORMAÇÕES”. – O requerimento acima mencionado, em discussão e votação foi aprovado por unanimidade. – De iniciativa do Vereador Levi Aparecido Xavier, Requerimento nº 162/2019 que " Requere que seja enviado Moção de Aplauso, às integrantes da equipe organizadora do 4º Encontro dos Basqueteiros de Arapongas”. – Em Discussão fez o uso da palavra o Vereador Levi Aparecido Xavier, que justificou a autoria de seu requerimento. – O requerimento acima mencionado, depois de discutido e votado foi aprovado por unanimidade. – Esgotadas as matérias da Ordem do Dia</w:t>
      </w:r>
      <w:r>
        <w:rPr>
          <w:bCs/>
          <w:color w:val="7F7F7F"/>
          <w:sz w:val="28"/>
          <w:szCs w:val="28"/>
        </w:rPr>
        <w:t xml:space="preserve">, o Senhor Presidente passou para a leitura da denúncia em face da Vereadora Angélica Ferreira, suspendendo a presente Sessão para transferir a presidência ao Vice-Presidente, Vereador Miguel Messias Gomes, para que dê seguimento ao procedimento de leitura da denúncia. – Vereadora Angélica Ferr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solicitou a suspenção desta sessão em decorrência do parecer dado pelo IBAM, que trata da nomeação de suplentes apenas para o processo de Cassação de Mandato, e não para instauração de uma CP-Comissão Processante. – O Senhor Presidente suspendeu a sessão para que fosse analisado o pedido da nobre Vereadora. – Após o interstício o Senhor Presidente retornou a Sessão, indeferindo o pedido da Nobre Vereadora Angélica Ferreira, com base na parte final do Inciso 1°, do artigo 5°, do Decreto de Lei n° 201/67. – Vereadora Angélica Ferr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recorreu ao plenário com base nos artigos 226 e 227 do Regimento Interno. Lembrou ainda que de acordo com a referida denúncia os vereadores envolvidos, sendo eles: Vereadora Angélica Ferreira, Vereador Antonio Carlos Chavioli, Vereador Adauto Fornazieri. Vereador Osvaldo Alves dos Santos e Vereador Rubens Franzin Manoel. – Tendo em vista a solicitação o Senhor Presidente Recorreu ao Plenário. – Vereadora Angélica Ferr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 novamente solicitou que os vereadores supracitados acima, não façam parte desta votação. Também solicitou que se fosse feito uma certidão deste Sessão constando todos os dados desta Sessão. – Após a votação da solicitação feita pela Vereadora Angélica Ferreira foi rejeitada por oito votos contrários à sete votos favoráveis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 registrou que de acordo com os artigos 224 e 225 do Regimento Interno os nobres Vereadores suscitando ao plenário que esclarece expressamente neste caso específico estes vereadores não estariam impedidos de votar. – O Senhor Presidente questionou ao Vereador Fernando Henrique de Oliveira qual o artigo e requerimento que trata do impedimento. Em seguida procedeu a leitura do artigo 225 do Regimento interno desta Casa de Leis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 procedeu a leitura do artigo 83 do Regimento Interno. – O Senhor Presidente informou que o indiciamento decorre apenas à Vereadora Angélica Ferreira, sendo apenas ela a impedida. Sendo assim, indeferiu o pedido feito pelo Vereador Fernando Henrique de Oliveira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 recorreu ao plenário, bem como requereu que os Vereadores citados na ação sejam impedidos de votar. – Tendo em vista a solicitação do Vereador Fernando Henrique de Oliveira, o Senhor Presidente Recorreu ao Plenário, que rejeitou dor oiti votos contrários a sete votos favoráveis. – Vereadora Angélica Ferr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 voltou a mencionar que os Vereadores envolvidos nesta Ação estão impedidos de votar nos recursos ao plenário de acordo do o artigo 83, inciso 1° do Regimento Interno.  – O Senhor Presidente transferiu a presidência ao seu Vice-Presidente para que o mesmo de prosseguimento a leitura da Denúncia. – Após o interstício, </w:t>
      </w:r>
      <w:r>
        <w:rPr>
          <w:iCs/>
          <w:color w:val="7F7F7F"/>
          <w:sz w:val="28"/>
          <w:szCs w:val="28"/>
        </w:rPr>
        <w:t>o Senhor Presidente “Add Hoc”, Vereador Miguel Messias Gomes</w:t>
      </w:r>
      <w:r>
        <w:rPr>
          <w:bCs/>
          <w:color w:val="7F7F7F"/>
          <w:sz w:val="28"/>
          <w:szCs w:val="28"/>
        </w:rPr>
        <w:t xml:space="preserve">, tendo em vista o Edital de Convocação de Suplente 03/2019, publicado no dia 16 de outubro de 2019, com fundamento no art. 5°, inciso I, do Decreto de Lei nº 201, de 27 de fevereiro de 1967, convida a comparecer à Mesa, os Suplentes de Vereadores os senhores Paulo Borro – PSC, Edivaldo Zaramela – PSC, Osael Luis da Rosa – PSC, Evangelista Pereira da Silva – PHS, Valdecir Tudino – PP. </w:t>
      </w:r>
      <w:r>
        <w:rPr>
          <w:iCs/>
          <w:color w:val="7F7F7F"/>
          <w:sz w:val="28"/>
          <w:szCs w:val="28"/>
        </w:rPr>
        <w:t>Convido os suplentes de Vereador Paulo Borro</w:t>
      </w:r>
      <w:r>
        <w:rPr>
          <w:bCs/>
          <w:color w:val="7F7F7F"/>
          <w:sz w:val="28"/>
          <w:szCs w:val="28"/>
        </w:rPr>
        <w:t>, Edivaldo Zaramela, Osael Luis da Rosa, Evangelista Pareira da Silva, Valdecir Tudino</w:t>
      </w:r>
      <w:r>
        <w:rPr>
          <w:iCs/>
          <w:color w:val="7F7F7F"/>
          <w:sz w:val="28"/>
          <w:szCs w:val="28"/>
        </w:rPr>
        <w:t xml:space="preserve">, a prestarem o compromisso regimental de posse, declarando “(assim o prometo)”, após esta presidência ler o compromisso de que trata o artigo 11, parágrafo 1°, do regimento interno. – O Senhor Presidente “Add Hoc”, Vereador Miguel Messias Gomes fez a leitura do juramento: “Prometo cumprir a Constituição Federal, a Constituição do Estado do Paraná e a Lei Orgânica Municipal, observando as leis, desempenhar com lealdade o mandato que me foi confiado e trabalhar pelo progresso do município e bem-estar do seu povo”. – Após o juramento feito pelos Senhores Suplentes o Senhor Presidente declarou empossados, convidando-os a tomarem assento à suas cadeiras. – Dando prosseguimento o Senhor Presidente “Add Hoc”, Vereador Miguel Messias Gomes passou a palavra ao 1º Secretário para a Leitura da denúncia em face da Vereadora Angélica Ferreira.  – Vereador Aroldo Cesar Pagan </w:t>
      </w:r>
      <w:r>
        <w:rPr>
          <w:b/>
          <w:bCs/>
          <w:color w:val="7F7F7F"/>
          <w:sz w:val="28"/>
          <w:szCs w:val="28"/>
        </w:rPr>
        <w:t xml:space="preserve">(Questão de Ordem), </w:t>
      </w:r>
      <w:r>
        <w:rPr>
          <w:bCs/>
          <w:color w:val="7F7F7F"/>
          <w:sz w:val="28"/>
          <w:szCs w:val="28"/>
        </w:rPr>
        <w:t xml:space="preserve">com base na resolução 201/67, artigo 5°, inciso 1°, e no artigo 83, inciso 1°, atualizado pela Resolução 303/2018 solicitou a suspenção desta Sessão. – O Sennhor Presidente “Add Hoc”, indeferiu a solicitação feita pelo Vereador Aroldo Cesar Pagan, com base na decisão judicial protocolada nesta Casa. – Vereador Aroldo Cesar Pagan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tendo em vista o indeferimento, recorreu ao plenário. – Tendo em vista a solicitação feita pelo Vereador Aroldo Cesar Pagan, o Senhor Presidente Recorreu ao Plenário, que rejeitou por oito votos contrários a sete votos favoráveis. – O Senhor Primeiro secretário procedeu a leitura da Denúncia em Face da Vereadora Angélica Ferreira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que inicialmente cumprimentou os senhores Vereadores e a todos os presentes. Em seguida com base no artigo 90, inciso 2°, § 1°, e Artigos 223, 224 e 225 do Regimento interno, suscitou ao Plenário Questão de Ordem, de acordo com o Princípio da Unidade da Legislatura. – O Senhor Presidente “Add Hoc” indeferiu a Questão de Ordem feita pelo Vereador Fernando Henrique de Oliveira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tendo em vista o indeferimento recorreu ao Plenário para apreciação de sua solicitação. – Tendo em vista a solicitação do Vereador Fernando Henrique de Oliveira, o Senhor Presidente Recorreu ao Plenário. – Em Discussão fez o uso da palavra o Vereador Osael Luis da Rosa que inicialmente cumprimentou os senhores Vereadores e a todos os presentes. Em seguida justificou sua abstenção por intender que não tem o real conhecimento do Processo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reiterou que esta discussão e votação não se trata da deliberação em si da denúncia, apena a suscitação feita por este Vereador. – O Senhor Presidente, após a discussão, colocou em votação a Questão de Ordem levantada pelo Vereador Fernando Henrique de Oliveira, que foi rejeitada por oito votos contrários a sete votos favoráveis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indagou a Presidência desta Casa sobre nova denúncia apresenta pela Senhora Aparecida de Fátima Ferreira sobre os mesmos fatos supracitados. – O Senhor Presidente “Add Hoc”, informou ao Vereador Fernando Henrique de Oliveira ter o conhecimento desta Denúncia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suscitou ao Plenário tendo em vista que a denúncia da Senhora Aparecida, tem os mesmos fatos aqui discutido, com a divergência apenas que todos supracitados são arrolados igualmente no Ministério Público. Suscitando assim, tendo em vista que o nobre Presidente tem o conhecimento, receba a complementação desta denúncia protocolada pela Senhora Aparecida. – O Senhor Presidente “Add Hoc”, indeferiu a solicitação proposta pelo Vereador Fernando Henrique de Oliveira, tendo em vista que este requerimento não apresentado a esta Casa no prazo regimental e nem pelo próprio denunciante. – Vereador Fernando Henrique de Oliveir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recorreu ao Plenário para deliberação. – Tendo em vista a solicitação do Vereador Fernando Henrique de Oliveira, o Senhor Presidente Recorreu ao Plenário. – Vereadora Cleide Amalfe Bisc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solicitou à Presidência pedido de Vistas desta denúncia. – O senhor Presidente indeferiu o pedido da Vereadora Cleide Amalfe Bisca. – Vereadora Cleide Amalfe Bisca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recorreu ao Plenário para deliberação. – Vereador Aroldo Cesar Pagan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solicitou ao Presidente “Add Hoc”, que transcorra a sessão com educação com a nobre Vereadora Cleide Amalfe Bisca. – O Senhor Presidente “Add Hoc”, em resposta ao Vereador Aroldo Cesar Pagan deixo claro que não faltou com o devido respeito, indeferindo a solicitação feita e recorrendo ao Plenário, colocou em votação foi rejeitado. – Vereador Evangelista Pereira da Silva,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em resposta à Vereadora Cleide Amalfe Bisca, registrou que apenas está sendo votado a abertura de um processo de investigação. </w:t>
      </w:r>
      <w:r>
        <w:rPr>
          <w:iCs/>
          <w:color w:val="7F7F7F"/>
          <w:sz w:val="28"/>
          <w:szCs w:val="28"/>
        </w:rPr>
        <w:t>– Uma vez lida a denúncia, o Senhor Presidente “Add Hoc”, Vereador Miguel Messias Gomes passou a consultar o plenário sobre seu requerimento, colocando assim, em votação. – Após votada a denúncia, pelo seu recebimento, por nove votos favoráveis à seis votos contrários. O Senhor Presidente “Add Hoc”, Vereador Miguel Messias Gomes, tendo em vista o recebimento da Denúncia, suspendeu a sessão por 15 (quinze) minutos para providenciar o sorteio dos membros da Comissão Processante. Informando que o sorteio dos Membros da Comissão respeitará as regras da proporcionalidade partidária. – Após o interstício, o Senhor Presidente “Add Hoc”, Vereador Miguel Messias Gomes, reiniciou a Sessão dando início ao sorteio dos membros da Comissão Processante, esclarecendo que as regras para garantir a proporcionalidade adotada para a eleição dos membros da Comissão Processante foram:</w:t>
      </w:r>
      <w:r>
        <w:rPr>
          <w:color w:val="7F7F7F"/>
          <w:sz w:val="28"/>
          <w:szCs w:val="28"/>
        </w:rPr>
        <w:t xml:space="preserve"> Três sorteios distintos onde uma vaga garantida e sorteada para um representante do partido com a maior bancada, ou seja, o PHS; Uma vaga garantida e sorteada para um representante do partido com a segunda maior bancada, ou seja, o PSDB; e uma vaga sorteada e garantida para os demais partidos da minoria. – Em seguida passou a palavra ao 1° Secretário para a conferência dos nomes dos Vereadores, que assim o fez para cada sorteio separadamente.  – O Senhor Presidente “Add Hoc” convidou para realizar a apuração do sorteio dos Membros da Comissão Processante os seguintes Vereadores: Vereador Reivaldo dos Santos, Vereador Valdecir Tudino e Vereador Fernando Henrique de Oliveira. Em seguida convidou o Vereador Pastor Cesar de Araujo para realizar o primeiro sorteio: Vereador Agnelson Galassi. Convidou o Vereador Ademir Gallo Esplendor para realizar o segundo sorteio: Vereador Fernando Henrique de Oliveira. Convidou a Vereadora Cleide Amalfe Bisca para realizar o terceiro sorteio: Vereador Ademir Gallo Esplendor. – Encerrada as votações o senhor Presidente “Add Hoc” suspendeu a Sessão para que os Vereadores sorteados elejam o Presidente e Relator da Comissão.  – Vereador Ademir Gallo Esplendor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 xml:space="preserve">, solicitou a renúncia da Comissão Processante, alegando motivos de saúde. – O senhor Presidente, desta forma, realizou novo sorteio, convidando os mesmos Vereadores para realizar a apuração, sendo eles: </w:t>
      </w:r>
      <w:r>
        <w:rPr>
          <w:color w:val="7F7F7F"/>
          <w:sz w:val="28"/>
          <w:szCs w:val="28"/>
        </w:rPr>
        <w:t>Vereador Reivaldo dos Santos, Vereador Valdecir Tudino e Vereador Fernando Henrique de Oliveira.</w:t>
      </w:r>
      <w:r>
        <w:rPr>
          <w:bCs/>
          <w:color w:val="7F7F7F"/>
          <w:sz w:val="28"/>
          <w:szCs w:val="28"/>
        </w:rPr>
        <w:t xml:space="preserve"> Convidou o Vereador Rosa para realizar o sorteio: Vereador Reivaldo dos Santos – PTB. </w:t>
      </w:r>
      <w:r>
        <w:rPr>
          <w:color w:val="7F7F7F"/>
          <w:sz w:val="28"/>
          <w:szCs w:val="28"/>
        </w:rPr>
        <w:t xml:space="preserve">– Encerrada a votação o senhor Presidente “Add Hoc” suspendeu novamente a Sessão para que os Vereadores sorteados elejam o Presidente e Relator da Comissão. – Vereador Reivaldo dos Santos </w:t>
      </w:r>
      <w:r>
        <w:rPr>
          <w:b/>
          <w:bCs/>
          <w:color w:val="7F7F7F"/>
          <w:sz w:val="28"/>
          <w:szCs w:val="28"/>
        </w:rPr>
        <w:t>(Questão de Ordem)</w:t>
      </w:r>
      <w:r>
        <w:rPr>
          <w:bCs/>
          <w:color w:val="7F7F7F"/>
          <w:sz w:val="28"/>
          <w:szCs w:val="28"/>
        </w:rPr>
        <w:t>, solicitou sua renúncia da Comissão Processante, justificando problemas de saúde familiar, não podendo assim assumir compromissos.</w:t>
      </w:r>
      <w:r>
        <w:rPr>
          <w:color w:val="7F7F7F"/>
          <w:sz w:val="28"/>
          <w:szCs w:val="28"/>
        </w:rPr>
        <w:t xml:space="preserve"> </w:t>
      </w:r>
      <w:r>
        <w:rPr>
          <w:bCs/>
          <w:color w:val="7F7F7F"/>
          <w:sz w:val="28"/>
          <w:szCs w:val="28"/>
        </w:rPr>
        <w:t xml:space="preserve">– O senhor Presidente, desta forma, realizou novo sorteio, convidando os mesmos Vereadores para realizar a apuração, sendo eles: </w:t>
      </w:r>
      <w:r>
        <w:rPr>
          <w:color w:val="7F7F7F"/>
          <w:sz w:val="28"/>
          <w:szCs w:val="28"/>
        </w:rPr>
        <w:t>Vereador Reivaldo dos Santos, Vereador Valdecir Tudino e Vereador Fernando Henrique de Oliveira.</w:t>
      </w:r>
      <w:r>
        <w:rPr>
          <w:bCs/>
          <w:color w:val="7F7F7F"/>
          <w:sz w:val="28"/>
          <w:szCs w:val="28"/>
        </w:rPr>
        <w:t xml:space="preserve"> Convidou o Vereador Lita para realizar o sorteio: Vereador Pastor Cesar de Araujo. </w:t>
      </w:r>
      <w:r>
        <w:rPr>
          <w:color w:val="7F7F7F"/>
          <w:sz w:val="28"/>
          <w:szCs w:val="28"/>
        </w:rPr>
        <w:t>– Encerrada a votação o senhor Presidente “Add Hoc” suspendeu novamente a Sessão para que os Vereadores sorteados elejam o Presidente e Relator da Comissão. – Dando reinício a Sessão, o Senhor Presidente “Add Hoc”, comunicou aos senhores Vereadores que a Comissão Processante ficou composta da seguinte forma, conforme ofício encaminhado por seus membros: Presidente Vereador Fernando Henrique de Oliveira, Relator Vereador Pastor Cesar de Araujo, Membro Vereador Agnelson Galassi.</w:t>
      </w:r>
      <w:r>
        <w:rPr>
          <w:iCs/>
          <w:color w:val="7F7F7F"/>
          <w:sz w:val="28"/>
          <w:szCs w:val="28"/>
        </w:rPr>
        <w:t xml:space="preserve"> – Vereador Paulo Boro </w:t>
      </w:r>
      <w:r>
        <w:rPr>
          <w:b/>
          <w:bCs/>
          <w:iCs/>
          <w:color w:val="7F7F7F"/>
          <w:sz w:val="28"/>
          <w:szCs w:val="28"/>
        </w:rPr>
        <w:t>(Questão de Ordem)</w:t>
      </w:r>
      <w:r>
        <w:rPr>
          <w:bCs/>
          <w:iCs/>
          <w:color w:val="7F7F7F"/>
          <w:sz w:val="28"/>
          <w:szCs w:val="28"/>
        </w:rPr>
        <w:t xml:space="preserve">, justificou seu voto favorável para abertura da Comissão Processante. </w:t>
      </w:r>
      <w:r>
        <w:rPr>
          <w:iCs/>
          <w:color w:val="7F7F7F"/>
          <w:sz w:val="28"/>
          <w:szCs w:val="28"/>
        </w:rPr>
        <w:t xml:space="preserve">– Informou ainda aos senhores Vereadores que o rito a ser seguido é o descrito no Decreto Lei nº 201 de 27 de fevereiro de 1967. – O Senhor Presidente “Add Hoc” </w:t>
      </w:r>
      <w:r>
        <w:rPr>
          <w:color w:val="7F7F7F"/>
          <w:sz w:val="28"/>
          <w:szCs w:val="28"/>
        </w:rPr>
        <w:t>declarou encerrada a Sessão, convidando os Senhores Vereadores para a Sessão Ordinária, terça-feira, dia vinte e nove de outubro de dois mil e dezenove, às dezesseis horas.</w:t>
      </w:r>
    </w:p>
    <w:p>
      <w:pPr>
        <w:pStyle w:val="Normal"/>
        <w:ind w:firstLine="4253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1 de outubro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Marcio Antonio Nicke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03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11-04T17:54:00Z</dcterms:modified>
  <cp:revision>8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