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RIMENTO Nº_____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;</w:t>
      </w:r>
    </w:p>
    <w:p>
      <w:pPr>
        <w:pStyle w:val="Normal"/>
        <w:rPr/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O Vereador subscrito do presente, no uso de suas atribuições regimentais vem ouvido do Plenário, solicitar que o Requerimento nº____________ _______/2019, de sua autoria, seja votado em regime de urgência com preferência sobre os demais requerimentos e com dispensa de interstíc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NESTES TERMOS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. aprovação e encaminhament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rapongas, 11 de Novem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ernando Henrique Oliveira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0:00Z</dcterms:created>
  <dc:creator>USUARIO</dc:creator>
  <dc:description/>
  <cp:keywords/>
  <dc:language>en-US</dc:language>
  <cp:lastModifiedBy>USUARIO</cp:lastModifiedBy>
  <cp:lastPrinted>2019-10-14T10:16:00Z</cp:lastPrinted>
  <dcterms:modified xsi:type="dcterms:W3CDTF">2019-11-11T12:50:00Z</dcterms:modified>
  <cp:revision>2</cp:revision>
  <dc:subject/>
  <dc:title/>
</cp:coreProperties>
</file>