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2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/>
      </w:pPr>
      <w:r>
        <w:rPr>
          <w:b/>
          <w:sz w:val="28"/>
          <w:szCs w:val="28"/>
        </w:rPr>
        <w:t>Exm°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Vereador subscritor da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e o Senhor Prefeito entre em entendimentos com a Secretária competente, para que seja feito Implantação  da rede de coleta de esgoto  em todos os bairros da região da Zona Sul.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 xml:space="preserve">Justifica se que todos os bairros citados se encontra  com dificuldade com a falta desse serviço, inclusive  empresas .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06, de Janeiro 2020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54:00Z</dcterms:created>
  <dc:creator>USUÁRIO</dc:creator>
  <dc:description/>
  <cp:keywords/>
  <dc:language>en-US</dc:language>
  <cp:lastModifiedBy>USUÁRIO</cp:lastModifiedBy>
  <cp:lastPrinted>2020-01-06T11:17:00Z</cp:lastPrinted>
  <dcterms:modified xsi:type="dcterms:W3CDTF">2020-01-06T13:17:00Z</dcterms:modified>
  <cp:revision>4</cp:revision>
  <dc:subject/>
  <dc:title/>
</cp:coreProperties>
</file>