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/2020.</w:t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ue o Senhor Prefeito entre em entendimento com a Secretaria competent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dico ao poder executivo a necessidade que seja construído um centro de convivência do idoso(CCI) na Região do Conjunto Padre Chico ou Vila Bras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 pedido se justifica: Pois na região do conjunto Padre Chico, Vila Brasil, Cultura e Columbia  tem um número muitos grande de pessoas idosas, que precisam de atividades que são oferecidas nestes centros de convivência e bem estar do Idoso, visto que muitos médicos indicam a pratica de alguma atividade física e cultural para melhorar a saúde da pessoa idosa, servindo também de prevenção de varias doenças; puncionando para nossos idosos qualidade vida e bem estar. </w:t>
      </w:r>
    </w:p>
    <w:p>
      <w:pPr>
        <w:pStyle w:val="Normal"/>
        <w:ind w:firstLine="255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06, de Janeiro 2020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7:00Z</dcterms:created>
  <dc:creator>USUÁRIO</dc:creator>
  <dc:description/>
  <cp:keywords/>
  <dc:language>en-US</dc:language>
  <cp:lastModifiedBy>USUÁRIO</cp:lastModifiedBy>
  <cp:lastPrinted>2020-01-06T11:18:00Z</cp:lastPrinted>
  <dcterms:modified xsi:type="dcterms:W3CDTF">2020-01-06T13:18:00Z</dcterms:modified>
  <cp:revision>3</cp:revision>
  <dc:subject/>
  <dc:title/>
</cp:coreProperties>
</file>