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>Que o Senhor Prefeito entre em entendimentos com a Secretária competente, para que seja feito a implantação  da rede de coleta de esgoto  em todos os região do Jardim Columbia 1,2,3,4, e Jardim do Café e Vila Simone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 se que todos os Bairros citados se encontra  com dificuldade com a falta desse serviço, inclusive  empresas .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06,  de Janeiro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15:00Z</dcterms:created>
  <dc:creator>USUÁRIO</dc:creator>
  <dc:description/>
  <cp:keywords/>
  <dc:language>en-US</dc:language>
  <cp:lastModifiedBy>USUÁRIO</cp:lastModifiedBy>
  <cp:lastPrinted>2020-01-06T11:18:00Z</cp:lastPrinted>
  <dcterms:modified xsi:type="dcterms:W3CDTF">2020-01-06T13:18:00Z</dcterms:modified>
  <cp:revision>3</cp:revision>
  <dc:subject/>
  <dc:title/>
</cp:coreProperties>
</file>