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ab/>
        <w:tab/>
        <w:tab/>
        <w:t xml:space="preserve">Que o Senhor Prefeito entre em entendimentos com a Secretária competente, para que seja instalada uma Lombada elevada na Rua: Canindé na Vila Simone, em frente a Escola Municipal Diomar Pegorer.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Tal pedido se justifica pelo  grande fluxo de veículos colocando em risco de acidente pais de alunos, alunos e professore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06, de Janeiro  2020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0:00Z</dcterms:created>
  <dc:creator>USUÁRIO</dc:creator>
  <dc:description/>
  <cp:keywords/>
  <dc:language>en-US</dc:language>
  <cp:lastModifiedBy>USUÁRIO</cp:lastModifiedBy>
  <cp:lastPrinted>2020-01-06T11:21:00Z</cp:lastPrinted>
  <dcterms:modified xsi:type="dcterms:W3CDTF">2020-01-06T13:21:00Z</dcterms:modified>
  <cp:revision>3</cp:revision>
  <dc:subject/>
  <dc:title/>
</cp:coreProperties>
</file>