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NDICAÇÃO n°    /2020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-427" w:hanging="142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-427" w:hanging="142"/>
        <w:jc w:val="both"/>
        <w:rPr/>
      </w:pPr>
      <w:r>
        <w:rPr>
          <w:b/>
          <w:sz w:val="28"/>
          <w:szCs w:val="28"/>
        </w:rPr>
        <w:t>Exm° Presiden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O Vereador subscritor da presente, na forma facultada no Regime Interno, art. 114, tem a honra de propor a seguinte indicação ao Poder Executivo: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Que o Senhor Prefeito entre em entendimentos com a Secretária competente, para que seja feito o recapeamento Asfáltica da Ciclovia em toda a extensão da ciclovia e implantação de mais poste de iluminação entre o IBC até a pedreira.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>Justificativa, que a malha viária esta muito ruim e este local tem um grande fluxo de bicicleteiros. Local se encontra muito escuro e segurança publica.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Arapongas  06,  de Janeiro  2020.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TONIO CARLOS CHAVIOLI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  <w:sz w:val="28"/>
          <w:szCs w:val="28"/>
        </w:rPr>
        <w:t>TONINHO DA SAÚDE VEREADOR (PHS)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2:26:00Z</dcterms:created>
  <dc:creator>USUÁRIO</dc:creator>
  <dc:description/>
  <cp:keywords/>
  <dc:language>en-US</dc:language>
  <cp:lastModifiedBy>USUÁRIO</cp:lastModifiedBy>
  <cp:lastPrinted>2020-01-06T11:25:00Z</cp:lastPrinted>
  <dcterms:modified xsi:type="dcterms:W3CDTF">2020-01-06T13:28:00Z</dcterms:modified>
  <cp:revision>3</cp:revision>
  <dc:subject/>
  <dc:title/>
</cp:coreProperties>
</file>