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D I C A Ç Ã O _____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es Vereadore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bCs/>
          <w:sz w:val="28"/>
          <w:szCs w:val="28"/>
        </w:rPr>
        <w:t>FERNANDO HENRIQUE OLIVEIRA</w:t>
      </w:r>
      <w:r>
        <w:rPr>
          <w:sz w:val="28"/>
          <w:szCs w:val="28"/>
        </w:rPr>
        <w:t xml:space="preserve">, na forma facultada no Regimento interno, Art. 114, tem a honra de propor a seguinte indicação ao Poder Executivo: que o Senhor Prefeito do Município ente em contato e entendimento com o Senhor Secretário Municipal de Esportes do Município com o objetivo de </w:t>
      </w:r>
      <w:r>
        <w:rPr>
          <w:b/>
          <w:sz w:val="28"/>
          <w:szCs w:val="28"/>
          <w:u w:val="single"/>
        </w:rPr>
        <w:t>restaurar por completo a quadra de esportes do Bairro Aricanduva</w:t>
      </w:r>
      <w:r>
        <w:rPr>
          <w:sz w:val="28"/>
          <w:szCs w:val="28"/>
        </w:rPr>
        <w:t>, pois a mesma encontra-se completamente abandonada há bastante tempo, em processo de total degradação (v</w:t>
      </w:r>
      <w:r>
        <w:rPr>
          <w:b/>
          <w:bCs/>
          <w:sz w:val="28"/>
          <w:szCs w:val="28"/>
          <w:u w:val="single"/>
        </w:rPr>
        <w:t>. fotos anexas, tiradas por este próprio Vereador que foi pessoalmente ao local na data de hoje – 17/01/2020</w:t>
      </w:r>
      <w:r>
        <w:rPr>
          <w:sz w:val="28"/>
          <w:szCs w:val="28"/>
        </w:rPr>
        <w:t>), causando riscos às crianças, jovens e adultos daquela localidade (com diversos relatos de lesões e acidentes), ressaltando-se que os Moradores do Aricanduva necessitam urgentemente de atenção do Poder Público Municipal, não tendo ainda qualquer opção de lazer em referi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encaminh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pongas – PR, aos 17 de janeiro de 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Henrique Olivei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03:00Z</dcterms:created>
  <dc:creator>USUARIO</dc:creator>
  <dc:description/>
  <cp:keywords/>
  <dc:language>en-US</dc:language>
  <cp:lastModifiedBy>Usuário do Windows</cp:lastModifiedBy>
  <cp:lastPrinted>2020-01-17T11:05:00Z</cp:lastPrinted>
  <dcterms:modified xsi:type="dcterms:W3CDTF">2020-01-17T13:06:00Z</dcterms:modified>
  <cp:revision>3</cp:revision>
  <dc:subject/>
  <dc:title/>
</cp:coreProperties>
</file>