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t-BR"/>
        </w:rPr>
      </w:pPr>
      <w:r>
        <w:rPr>
          <w:sz w:val="36"/>
          <w:szCs w:val="36"/>
        </w:rPr>
        <w:t>INDICAÇÃO  Nº _______/201</w:t>
      </w:r>
      <w:r>
        <w:rPr>
          <w:sz w:val="36"/>
          <w:szCs w:val="36"/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hor Presidente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hores Vereadores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vereadora subscritora da presente, na forma facultada no Regimento Interno, Art. 114, tem a honra de propor a seguinte indicação ao Poder Executivo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Que o Exmo. Senhor Prefeito do Município entre em contato e entendimento com a Secretaria Municipal de Segurança e Trânsito - SESTRAN, no sentido de que seja instalada uma travessia elevada no entroncamento da Rua Flamingos com Avenida Arapongas, na altura do antigo Posto Breda, pois devida a uma construção em andamento bem no entroncamento dificulta muito a visão dos motoristas e pedestres.Solicito, pois, que esta indicação seja analisada com muita atenção, porque é uma situação emergencial e certamente essa travessia elevada fará com que os condutores tenham maior cuidado e segurança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ab/>
        <w:t>P. encaminhament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ab/>
        <w:t>Arapongas, 17 de Janeiro de 2020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Cleide Bisca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eread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22:00Z</dcterms:created>
  <dc:creator>USUARIO</dc:creator>
  <dc:description/>
  <dc:language>en-US</dc:language>
  <cp:lastModifiedBy>USUARIO</cp:lastModifiedBy>
  <cp:lastPrinted>2019-11-07T13:38:00Z</cp:lastPrinted>
  <dcterms:modified xsi:type="dcterms:W3CDTF">2020-01-17T16:22:00Z</dcterms:modified>
  <cp:revision>2</cp:revision>
  <dc:subject/>
  <dc:title/>
</cp:coreProperties>
</file>