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30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JETO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E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LEI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Nº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011</w:t>
      </w:r>
      <w:r>
        <w:rPr>
          <w:rFonts w:cs="Arial" w:ascii="Arial" w:hAnsi="Arial"/>
          <w:b/>
          <w:sz w:val="18"/>
          <w:szCs w:val="18"/>
          <w:u w:val="single"/>
        </w:rPr>
        <w:t>/20, DE 09 DE MARÇO DE 2020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00"/>
        <w:ind w:left="5387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Autoriz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e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cutiv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fetu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bertu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icion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Suplementar</w:t>
      </w:r>
      <w:r>
        <w:rPr>
          <w:rFonts w:cs="Arial" w:ascii="Arial" w:hAnsi="Arial"/>
          <w:b/>
          <w:bCs/>
          <w:sz w:val="16"/>
          <w:szCs w:val="16"/>
        </w:rPr>
        <w:t>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rçament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unicíp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apongas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ercíci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0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 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justa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gramaçõe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stabelecida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 d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606 de 17/10/2017, 1ª alteração Lei n° 4.722 de 04/12/2018 e 2ª alteração Lei 4.827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5</w:t>
      </w:r>
      <w:r>
        <w:rPr>
          <w:rFonts w:cs="Arial" w:ascii="Arial" w:hAnsi="Arial"/>
          <w:b/>
          <w:sz w:val="16"/>
          <w:szCs w:val="16"/>
        </w:rPr>
        <w:t>/11/2019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 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retrize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çamentárias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0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Lei n°</w:t>
      </w:r>
      <w:r>
        <w:rPr>
          <w:rFonts w:eastAsia="Arial" w:cs="Arial" w:ascii="Arial" w:hAnsi="Arial"/>
          <w:b/>
          <w:sz w:val="16"/>
          <w:szCs w:val="16"/>
        </w:rPr>
        <w:t xml:space="preserve"> 4.794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8</w:t>
      </w:r>
      <w:r>
        <w:rPr>
          <w:rFonts w:cs="Arial" w:ascii="Arial" w:hAnsi="Arial"/>
          <w:b/>
          <w:sz w:val="16"/>
          <w:szCs w:val="16"/>
        </w:rPr>
        <w:t>/06/2019, alterada pela Lei n° 4.826 de 25/11/2019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825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25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19.990,00 (dezenove mil e novecentos e noventa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left="576" w:right="0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>00 – SECRETARIA MUNICIPAL DA CULTURA, LAZER, EVENTOS E TURISMO</w:t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left="576" w:right="0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>01 – Manutenção Serv. Secr. Mun. Cultura, Lazer, Eventos e Turismo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33920003.</w:t>
      </w:r>
      <w:r>
        <w:rPr>
          <w:rFonts w:cs="Arial" w:ascii="Arial" w:hAnsi="Arial"/>
          <w:sz w:val="16"/>
          <w:szCs w:val="16"/>
        </w:rPr>
        <w:t>2.064/3.44.90.52.00 – Equipamentos e Material Permanente</w:t>
        <w:tab/>
        <w:t>R$                 19.990,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 dotação orçamentária, a saber: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left="576" w:right="0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>00 – SECRETARIA MUNICIPAL DA CULTURA, LAZER, EVENTOS E TURISMO</w:t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left="576" w:right="0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>01 – Manutenção Serv. Secr. Mun. Cultura, Lazer, Eventos e Turismo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left="0" w:right="0" w:hanging="0"/>
        <w:rPr/>
      </w:pPr>
      <w:r>
        <w:rPr>
          <w:rFonts w:cs="Arial" w:ascii="Arial" w:hAnsi="Arial"/>
          <w:bCs/>
          <w:sz w:val="16"/>
          <w:szCs w:val="16"/>
        </w:rPr>
        <w:t>133920004.</w:t>
      </w:r>
      <w:r>
        <w:rPr>
          <w:rFonts w:cs="Arial" w:ascii="Arial" w:hAnsi="Arial"/>
          <w:sz w:val="16"/>
          <w:szCs w:val="16"/>
        </w:rPr>
        <w:t>2.063/3.33.50.41.00 – Contribuições...................................</w:t>
        <w:tab/>
        <w:t>R$                 19.990,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rédito Adicional Suplementar 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 e redução através do art. 2° da presente 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 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an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lurianua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18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021 d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º.</w:t>
      </w:r>
      <w:r>
        <w:rPr>
          <w:rFonts w:eastAsia="Arial" w:cs="Arial" w:ascii="Arial" w:hAnsi="Arial"/>
          <w:b/>
          <w:sz w:val="16"/>
          <w:szCs w:val="16"/>
        </w:rPr>
        <w:t xml:space="preserve"> 4.606 de 17/10/2017, 1ª alteração Lei n° 4.722 de 04/12/2018 e 2ª alteração Lei 4.827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eastAsia="Arial" w:cs="Arial" w:ascii="Arial" w:hAnsi="Arial"/>
          <w:b/>
          <w:sz w:val="16"/>
          <w:szCs w:val="16"/>
        </w:rPr>
        <w:t xml:space="preserve"> 25</w:t>
      </w:r>
      <w:r>
        <w:rPr>
          <w:rFonts w:cs="Arial" w:ascii="Arial" w:hAnsi="Arial"/>
          <w:b/>
          <w:sz w:val="16"/>
          <w:szCs w:val="16"/>
        </w:rPr>
        <w:t>/11/2019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>00 – SECRETARIA MUNICIPAL DA CULTURA, LAZER, EVENTOS E TURISM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850"/>
        <w:gridCol w:w="1701"/>
        <w:gridCol w:w="8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ZER, EVENTOS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US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, Eventos e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Cs/>
                <w:sz w:val="16"/>
                <w:szCs w:val="16"/>
              </w:rPr>
              <w:t>ecurso 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.90.52.00 – 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i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r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pong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te de recurso 000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50.41.00 – Contribui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ibuir para promover a cultura do Natal e incentivo  ao turismo como fator de desenvolvimento social e econô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utros 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/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Suplementar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rFonts w:eastAsia="Arial"/>
          <w:sz w:val="16"/>
          <w:szCs w:val="16"/>
        </w:rPr>
        <w:t xml:space="preserve"> anulação parcial </w:t>
      </w:r>
      <w:r>
        <w:rPr>
          <w:sz w:val="16"/>
          <w:szCs w:val="16"/>
        </w:rPr>
        <w:t>cons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 presente Lei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0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</w:t>
      </w:r>
      <w:r>
        <w:rPr>
          <w:b/>
          <w:bCs/>
          <w:sz w:val="16"/>
          <w:szCs w:val="16"/>
        </w:rPr>
        <w:t xml:space="preserve">Lei de Diretrizes </w:t>
      </w:r>
      <w:r>
        <w:rPr>
          <w:b/>
          <w:sz w:val="16"/>
          <w:szCs w:val="16"/>
        </w:rPr>
        <w:t>Orçamentárias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20,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ei 4.794 de 28/06/2019, alterada pela Lei n° 4.826 de 25/11/2019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fica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-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m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aix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>00 – SECRETARIA MUNICIPAL DA CULTURA, LAZER, EVENTOS E TURISM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ZER, EVENTOS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US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, Eventos e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Cs/>
                <w:sz w:val="16"/>
                <w:szCs w:val="16"/>
              </w:rPr>
              <w:t>ecurso 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.90.52.00 – Equipamentos e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i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r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pong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te de recurso 000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.50.41.00 – Contribu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ibuir para promover a cultura do Natal e incentivo  ao turismo como fator de desenvolvimento social e econô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utros 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09 d</w:t>
      </w:r>
      <w:r>
        <w:rPr>
          <w:rFonts w:cs="Arial" w:ascii="Arial" w:hAnsi="Arial"/>
          <w:sz w:val="16"/>
          <w:szCs w:val="16"/>
        </w:rPr>
        <w:t>e març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0.</w:t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p>
      <w:pPr>
        <w:pStyle w:val="Normal"/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2909982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9:00Z</dcterms:created>
  <dc:creator>.</dc:creator>
  <dc:description/>
  <cp:keywords/>
  <dc:language>en-US</dc:language>
  <cp:lastModifiedBy>Vanilda de Araujo Lopes Vasconcelos</cp:lastModifiedBy>
  <cp:lastPrinted>2020-03-09T10:30:00Z</cp:lastPrinted>
  <dcterms:modified xsi:type="dcterms:W3CDTF">2020-03-09T13:59:00Z</dcterms:modified>
  <cp:revision>2</cp:revision>
  <dc:subject/>
  <dc:title>DECRETO Nº 590/2002, DE 02 DE JULHO DE 2002</dc:title>
</cp:coreProperties>
</file>