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7F7F7F"/>
          <w:szCs w:val="28"/>
        </w:rPr>
      </w:pPr>
      <w:r>
        <w:rPr>
          <w:smallCaps/>
          <w:color w:val="7F7F7F"/>
          <w:szCs w:val="28"/>
        </w:rPr>
        <w:t>ata da 02ª Sessão Ordinária, do 4º Período Legislativo, da 17ª Legislatura, realizada no dia três de fevereiro de dois mil e vinte</w:t>
      </w:r>
      <w:r>
        <w:rPr>
          <w:color w:val="7F7F7F"/>
          <w:szCs w:val="28"/>
        </w:rPr>
        <w:t xml:space="preserve">, sob a presidência do Vereador Osvaldo Alves dos Santos, Vice-Presidente Vereador Senhor Miguel Messias e Secretariado pelos Vereadores: Senhor Antônio Marcio Nikenig e Senhor Levi Aparecido Xavier, Primeiro e Segundo Secretário respectivamente. – À hora regimental foi registrada a presença dos seguintes Vereadores: Senhor Adauto Fornazieri, Senhor Ademir Gallo Esplendor, Senhor Agnelson Galassi, Senhora Angélica Ferreira, Senhor Antonio Carlos Chavioli, Senho Aroldo Cesar Pagan, </w:t>
      </w:r>
      <w:r>
        <w:rPr>
          <w:bCs/>
          <w:color w:val="808080"/>
          <w:szCs w:val="28"/>
        </w:rPr>
        <w:t>Senhora Cleide Amalfe Bisca</w:t>
      </w:r>
      <w:r>
        <w:rPr>
          <w:color w:val="7F7F7F"/>
          <w:szCs w:val="28"/>
        </w:rPr>
        <w:t>, Senhor Fernando Henrique Oliveira, Senhor Paulo Cesar Araújo, Senhor Reivaldo dos Santos e Senhor Rubens Franzin Manoel. – Verificada a existência de número regimental, com a presença de quinze Vereadores, o Senhor Presidente declarou aberta a Sessão</w:t>
      </w:r>
      <w:r>
        <w:rPr>
          <w:bCs/>
          <w:color w:val="808080"/>
          <w:szCs w:val="28"/>
        </w:rPr>
        <w:t xml:space="preserve">. </w:t>
      </w:r>
      <w:r>
        <w:rPr>
          <w:color w:val="7F7F7F"/>
          <w:szCs w:val="28"/>
        </w:rPr>
        <w:t xml:space="preserve">– Em seguida passou a palavra ao Primeiro Secretário para leitura do Expediente da Pauta. – </w:t>
      </w:r>
      <w:r>
        <w:rPr>
          <w:b/>
          <w:color w:val="7F7F7F"/>
          <w:szCs w:val="28"/>
        </w:rPr>
        <w:t>EXPEDIENTE</w:t>
      </w:r>
      <w:r>
        <w:rPr>
          <w:color w:val="7F7F7F"/>
          <w:szCs w:val="28"/>
        </w:rPr>
        <w:t>: O Senhor Primeiro Secretário procedeu à leitura do expediente da pauta:</w:t>
      </w:r>
      <w:r>
        <w:rPr>
          <w:i/>
          <w:color w:val="7F7F7F"/>
          <w:szCs w:val="28"/>
        </w:rPr>
        <w:t xml:space="preserve"> Disponível na Secretaria desta Casa de Leis. – </w:t>
      </w:r>
      <w:r>
        <w:rPr>
          <w:color w:val="7F7F7F"/>
          <w:szCs w:val="28"/>
        </w:rPr>
        <w:t xml:space="preserve">Restando ainda doze minutos para o término do Expediente, o Senhor Presidente abriu a palavra aos representantes do Poder Legislativo Junto aos Órgãos Municipais se assim o desejarem (05 minutos - Art. 146 §2º e 3º do R.I.). – Não havendo oradores deixo livre a palavra.  Fez uso da palavra a Vereadora Angélica Ferreira proferiu a leitura de uma carta destinada a de Oliveira, que solicitou em requerimento Verbal, solicitando a disponibilidade do Plenário desta Casa para realização da audiência. – O Senhor Presidente acatou a solicitação feita pelo Vereador. – Vereador Márcio Antônio Nickenig </w:t>
      </w:r>
      <w:r>
        <w:rPr>
          <w:b/>
          <w:bCs/>
          <w:color w:val="7F7F7F"/>
          <w:szCs w:val="28"/>
        </w:rPr>
        <w:t>(Questão de Ordem)</w:t>
      </w:r>
      <w:r>
        <w:rPr>
          <w:bCs/>
          <w:color w:val="7F7F7F"/>
          <w:szCs w:val="28"/>
        </w:rPr>
        <w:t xml:space="preserve">, justificou sua ausência. – Vereador Levi Aparecido Xavier </w:t>
      </w:r>
      <w:r>
        <w:rPr>
          <w:b/>
          <w:bCs/>
          <w:color w:val="7F7F7F"/>
          <w:szCs w:val="28"/>
        </w:rPr>
        <w:t>(Questão de Ordem)</w:t>
      </w:r>
      <w:r>
        <w:rPr>
          <w:bCs/>
          <w:color w:val="7F7F7F"/>
          <w:szCs w:val="28"/>
        </w:rPr>
        <w:t xml:space="preserve">, justificou sua ausência. </w:t>
      </w:r>
      <w:r>
        <w:rPr>
          <w:iCs/>
          <w:color w:val="7F7F7F"/>
          <w:szCs w:val="28"/>
        </w:rPr>
        <w:t xml:space="preserve">– Terminando o Período do Expediente, passou-se para o período da Ordem do Dia. </w:t>
      </w:r>
      <w:r>
        <w:rPr>
          <w:color w:val="7F7F7F"/>
          <w:szCs w:val="28"/>
        </w:rPr>
        <w:t xml:space="preserve">– </w:t>
      </w:r>
      <w:r>
        <w:rPr>
          <w:b/>
          <w:color w:val="7F7F7F"/>
          <w:szCs w:val="28"/>
        </w:rPr>
        <w:t>ORDEM DO DIA</w:t>
      </w:r>
      <w:r>
        <w:rPr>
          <w:color w:val="7F7F7F"/>
          <w:szCs w:val="28"/>
        </w:rPr>
        <w:t xml:space="preserve">. Entraram em 1º Turno a discussão e votação, de iniciativa do Poder Executivo, os seguintes PROJETOS DE LEI: – Projeto de Lei n° 01/2020, que “Autoriza o Poder Executivo a efetuar abertura de Crédito Adicional Suplementar, no orçamento do Município de Arapongas, para o exercício de 2020”. – Projeto de Lei n° 02/2020, que “Autoriza o Poder Executivo a efetuar abertura de Crédito Adicional Suplementar, no orçamento do Município de Arapongas, para o exercício de 2020”. – Projeto de Lei n° 03/2020, que “Dispõe sobre a fixação do Piso Mínimo Municipal para os servidores públicos municipais ativos e inativos do Poder Executivo e dá outras providências”. – Projeto de Lei n° 04/2020, que “Autoriza o Poder Executivo a efetuar abertura de Crédito Adicional Especial, no orçamento do Município de Arapongas, para o exercício de 2020”. – Projeto de Lei n° 05/2020, que “Dispõe sobre alteração na redação do art. 1° da Lei n° 4.730, de 21 de janeiro de 2019, e dá outras providências”. – O projeto acima mencionado, em discussão e votação foi aprovado por unanimidade. – Entraram em 1º Turno a discussão e votação, de iniciativa do Poder Legislativo, os seguintes PROJETOS DE LEI: De iniciativa da Vereadora Angélica Ferreira, Projeto de Lei n° L-83/2019, que “Institui a “Semana Municipal de Incentivo ao Ciclismo” no Município de Arapongas e dá outras providências”. – Em Discussão fez o uso da palavra discorreu e justificou a autoria de seu projeto. – O projeto acima mencionado, depois de discutido e votado foi aprovado por unanimidade. – De iniciativa do Vereador Fernando Henrique de Oliveira, Projeto de Lei n° L-01/2020, que “Institui o Prêmio ‘Professor do Ano’, no Município de Arapongas – PR e das outras providências”. – O projeto acima mencionado, em discussão e votação foi aprovado por unanimidade. – Entraram em única discussão e votação, de iniciativa do Poder Legislativo, os seguintes PROJETOS DE DECRETO LEGISLATIVO: De iniciativa do Vereador Levi Aparecido Xavier, Projeto de Decreto Legislativo n° 05/2019, que “Dispõe sobre a concessão de Título de Cidadão Honorário do Município de Arapongas ao senhor Sebastião Rompinelli”. – Em Discussão fez o uso da palavra o Vereador Levi Aparecido Xavier que discorreu sobre a propositura de seu projeto. – O projeto acima mencionado, depois de discutido e votado foi aprovado por unanimidade. – Entraram em única discussão e votação, de iniciativa do Poder Legislativo, os seguintes REQUERIMENTOS: De iniciativa dos Vereadores Senhor Adauto Fornazieri, Senhor Ademir Gallo Esplendor, Senhora Angélica Ferreira, Senhor Aroldo Cesar Pagan, Senhora Cleide Amalfe Bisca, Senhor Fernando Henrique de Oliveira e Senhor Reivaldo dos Santos, Requerimento nº 19/2020 que “Solicitam que o Requerimento nº 18/2020, de sua autoria, seja votado em regime de urgência com preferência sobre os demais requerimentos e com  dispensa de interstício”. – De iniciativa dos Vereadores Senhor Adauto Fornazieri, Senhor Ademir Gallo Esplendor, Senhora Angélica Ferreira, Senhor Aroldo Cesar Pagan, Senhora Cleide Amalfe Bisca, Senhor Fernando Henrique de Oliveira e Senhor Reivaldo dos Santos, Requerimento nº 18/2020 que “Requerem seja aprovado o presente requerimento, a fim de que seja encaminhado ofício ao Ministério Público do meio Ambiente (através da promotora da pasta ambiental, Dra. Leda Barbosa Lorejan); solicitando sejam tomadas as providências legais cabíveis em relação aos fatos supracitados em relação a todos os responsáveis, seja pela ação, seja pela omissão”. – De iniciativa da Vereadora Angélica Ferreira, Requerimento nº 21/2020 que "Solicita que o Requerimento n° 20/2020, de sua autoria, seja votado em regime de urgência sobre os demais requerimentos e com dispensa de interstício”. – De iniciativa da Vereadora Angélica Ferreira, Requerimento nº 20/2020 que “Requer informação da Secretaria Competente”. – De iniciativa da Vereadora Angélica Ferreira, Requerimento nº 23/2020 que "Solicita que o Requerimento n° 22/2020, de sua autoria, seja votado em regime de urgência sobre os demais requerimentos e com dispensa de interstício”. – De iniciativa da Vereadora Angélica Ferreira, Requerimento nº 22/2020 que “Requer informação da Secretaria Competente”. – De iniciativa da Vereadora Angélica Ferreira, Requerimento nº 25/2020 que "Solicita que o Requerimento n° 24/2020, de sua autoria, seja votado em regime de urgência sobre os demais requerimentos e com dispensa de interstício”. – De iniciativa da Vereadora Angélica Ferreira, Requerimento nº 24/2020 que “Solicita que seja encaminhado ao Governo do Estado”. – De iniciativa dos Vereadores Senhor Adauto Fornazieri, Senhor Ademir Gallo Esplendor, Senhora Angélica Ferreira, Senhor Aroldo Cesar Pagan, Senhora Cleide Amalfe Bisca, Senhor Fernando Henrique de Oliveira e Senhor Reivaldo dos Santos, Requerimento nº 27/2020 que "Solicitam que o Requerimento n° 26/2020, de sua autoria, seja votado em regime de urgência sobre os demais requerimentos e com dispensa de interstício”. – De iniciativa dos Vereadores Senhor Adauto Fornazieri, Senhor Ademir Gallo Esplendor, Senhora Angélica Ferreira, Senhor Aroldo Cesar Pagan, Senhora Cleide Amalfe Bisca, Senhor Fernando Henrique de Oliveira e Senhor Reivaldo dos Santos, Requerimento nº 26/2020 que “Requerem a aprovação deste Requerimento, a fim de  convocar o Secretário Municipal de Saúde, o Senhor Moacir Paludetto Junior, para prestar os esclarecimentos sobre o atraso do pagamento dos laboratórios de análises clinicas que atendem os pacientes do município”. – Os requerimentos acima mencionado, em discussão e votação foram aprovados por unanimidade. – De iniciativa do Vereador Levi Aparecido Xavier, Requerimento nº 17/2020 que “Requer que seja enviado Moção de Aplausos, à atleta Isis de Oliveira Bortoluzzi”. – Em Discussão fez o uso da palavra o Vereador Levi Aparecido Xavier que discorreu e justificou a autoria de seu requerimento. – O requerimento acima mencionado, depois discutido e votado foi aprovado por unanimidade. – </w:t>
      </w:r>
      <w:r>
        <w:rPr>
          <w:bCs/>
          <w:color w:val="7F7F7F"/>
          <w:szCs w:val="28"/>
        </w:rPr>
        <w:t xml:space="preserve">Terminada a Ordem do Dia, o Senhor Presidente passou para as </w:t>
      </w:r>
      <w:r>
        <w:rPr>
          <w:b/>
          <w:bCs/>
          <w:color w:val="7F7F7F"/>
          <w:szCs w:val="28"/>
        </w:rPr>
        <w:t>EXPLICAÇÕES PESSOAIS</w:t>
      </w:r>
      <w:r>
        <w:rPr>
          <w:bCs/>
          <w:color w:val="7F7F7F"/>
          <w:szCs w:val="28"/>
        </w:rPr>
        <w:t xml:space="preserve">. – Fizeram uso da palavra os Vereadores: 2º Orador, Vereador Adauto Fornazieri que inicialmente cumprimentou os senhores Vereadores e a todos os presentes. Em seguida manifestou suas considerações finais tratando da cobrança dos munícipes, a respeito do Contorno Norte. – 5° Orador, Vereadora Angélica Ferreira que inicialmente cumprimentou os senhores Vereadores e a todos os presentes. Em seguida manifestou suas considerações finais agradecendo a aprovação de seus requerimentos, discorrendo sobre os mesmos. Também tratou de suas indicações. Sobre as publicações a seu respeito nas mídias impressas. – 7° Orador, Vereador Aroldo Cesar Pagan que inicialmente cumprimentou os senhores Vereadores e a todos os presentes. Em seguida manifestou suas considerações finais, tratando dos projetos apreciados nesta Sessão. Sobre o apoio aos Vigilantes do Município de Arapongas. Também a respeito de seu requerimento. – Vereador Agnelson Galassi </w:t>
      </w:r>
      <w:r>
        <w:rPr>
          <w:b/>
          <w:bCs/>
          <w:color w:val="7F7F7F"/>
          <w:szCs w:val="28"/>
        </w:rPr>
        <w:t>(Tempo da Liderança)</w:t>
      </w:r>
      <w:r>
        <w:rPr>
          <w:bCs/>
          <w:color w:val="7F7F7F"/>
          <w:szCs w:val="28"/>
        </w:rPr>
        <w:t xml:space="preserve">, trouxe explicações acerca do Projeto Lei nº 01/2020. – Vereador Aroldo Cesar Pagan </w:t>
      </w:r>
      <w:r>
        <w:rPr>
          <w:b/>
          <w:bCs/>
          <w:color w:val="7F7F7F"/>
          <w:szCs w:val="28"/>
        </w:rPr>
        <w:t>(Tempo da Liderança)</w:t>
      </w:r>
      <w:r>
        <w:rPr>
          <w:bCs/>
          <w:color w:val="7F7F7F"/>
          <w:szCs w:val="28"/>
        </w:rPr>
        <w:t xml:space="preserve">, tratou das informações prestadas pelo Vereador. – 9° Orador, Vereador Fernando Henrique de Oliveira que inicialmente cumprimentou os senhores Vereadores e a todos os presentes. Em seguida manifestou suas considerações finais, convidando a todos para Audiência Pública dos Professores na próxima sexta-feira. Tratou ainda a respeito de suas indicações; também a respeito da saúde no Município de Arapongas, manifestando seu repúdio a rejeição do requerimento convocatório do secretário de Saúde do Município de Arapongas; também a respeito do estacionamento rotativo no Município de Arapongas. – 10° Orador, Vereador Levi Aparecido Xavier que inicialmente cumprimentou os senhores Vereadores e a todos os presentes. Em seguida manifestou suas considerações finais onde tratou do esporte araponguense. – 11° Orador, Vereador Márcio Antônio Nickenig que inicialmente cumprimentou os senhores Vereadores e a todos os presentes. Em seguida manifestou suas considerações finais tratou sobree a dengue, sobre a necessidade de outros mutirões da saúde. Também justificou seu voto contrário a convocação do Secretário de Saúde; sobre a construção do Contorno Norte. – 13° Orador, Vereador Osvaldo Alves dos Santos que inicialmente cumprimentou os senhores Vereadores e a todos os presentes. Em seguida manifestou suas considerações finais onde tratou da obra de laser que está sendo implantada no Jardim Interlagos; sobre o ginásio do Araucária. Sobre as obras realizadas pela Secretaria competente; da questão dos vigilantes e da convocação do Secretário de Saúde do Município de Arapongas. </w:t>
      </w:r>
      <w:r>
        <w:rPr>
          <w:color w:val="7F7F7F"/>
          <w:szCs w:val="28"/>
        </w:rPr>
        <w:t>– Não havendo Oradores o Senhor Presidente declarou encerrada a Sessão, convidando os Senhores Vereadores para as Sessão Ordinária, segunda-feira, dia dez de fevereiro de dois mil e vinte, às dezesseis horas.</w:t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firstLine="4253"/>
        <w:jc w:val="both"/>
        <w:rPr/>
      </w:pPr>
      <w:r>
        <w:rPr>
          <w:color w:val="7F7F7F"/>
          <w:sz w:val="28"/>
          <w:szCs w:val="28"/>
        </w:rPr>
        <w:t>Arapongas, 10 de fevereiro de 2020.</w:t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Heading3"/>
              <w:spacing w:lineRule="auto" w:line="240"/>
              <w:rPr>
                <w:smallCaps/>
                <w:shadow/>
                <w:color w:val="7F7F7F"/>
                <w:sz w:val="28"/>
                <w:szCs w:val="28"/>
              </w:rPr>
            </w:pPr>
            <w:r>
              <w:rPr>
                <w:smallCaps/>
                <w:shadow/>
                <w:color w:val="7F7F7F"/>
                <w:sz w:val="28"/>
                <w:szCs w:val="28"/>
              </w:rPr>
              <w:t>Antonio Marcio Nikni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7F7F7F"/>
                <w:sz w:val="28"/>
                <w:szCs w:val="28"/>
              </w:rPr>
              <w:t>1</w:t>
            </w:r>
            <w:r>
              <w:rPr>
                <w:color w:val="7F7F7F"/>
                <w:sz w:val="28"/>
                <w:szCs w:val="28"/>
                <w:vertAlign w:val="superscript"/>
              </w:rPr>
              <w:t>o</w:t>
            </w:r>
            <w:r>
              <w:rPr>
                <w:color w:val="7F7F7F"/>
                <w:sz w:val="28"/>
                <w:szCs w:val="28"/>
              </w:rPr>
              <w:t xml:space="preserve"> Secretário</w:t>
            </w:r>
          </w:p>
        </w:tc>
        <w:tc>
          <w:tcPr>
            <w:tcW w:w="4361" w:type="dxa"/>
            <w:tcBorders/>
          </w:tcPr>
          <w:p>
            <w:pPr>
              <w:pStyle w:val="Heading1"/>
              <w:jc w:val="center"/>
              <w:rPr>
                <w:b/>
                <w:b/>
                <w:color w:val="7F7F7F"/>
                <w:sz w:val="28"/>
                <w:szCs w:val="28"/>
              </w:rPr>
            </w:pPr>
            <w:r>
              <w:rPr>
                <w:b/>
                <w:smallCaps/>
                <w:shadow/>
                <w:color w:val="7F7F7F"/>
                <w:sz w:val="28"/>
                <w:szCs w:val="28"/>
              </w:rPr>
              <w:t>Osvaldo Alves dos Santos</w:t>
            </w:r>
          </w:p>
          <w:p>
            <w:pPr>
              <w:pStyle w:val="Heading1"/>
              <w:jc w:val="center"/>
              <w:rPr>
                <w:smallCaps/>
                <w:shadow/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Presidente</w:t>
            </w:r>
          </w:p>
        </w:tc>
      </w:tr>
    </w:tbl>
    <w:p>
      <w:pPr>
        <w:pStyle w:val="Heading2"/>
        <w:spacing w:lineRule="auto" w:line="2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567" w:gutter="0" w:header="709" w:top="1134" w:footer="1418" w:bottom="1474"/>
      <w:pgBorders w:display="allPages" w:offsetFrom="text">
        <w:left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cript MT Bold" w:hAnsi="Script MT Bold" w:cs="Script MT Bold"/>
        <w:i/>
        <w:i/>
        <w:sz w:val="22"/>
      </w:rPr>
    </w:pPr>
    <w:r>
      <w:rPr>
        <w:rFonts w:cs="Script MT Bold" w:ascii="Script MT Bold" w:hAnsi="Script MT Bold"/>
        <w:i/>
        <w:sz w:val="22"/>
      </w:rPr>
      <w:t>Digitado por: E. R. S. P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empus Sans ITC" w:hAnsi="Tempus Sans ITC" w:cs="Tempus Sans ITC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empus Sans ITC" w:ascii="Tempus Sans ITC" w:hAnsi="Tempus Sans ITC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empus Sans ITC" w:hAnsi="Tempus Sans ITC" w:cs="Tempus Sans ITC"/>
                        <w:sz w:val="22"/>
                      </w:rPr>
                    </w:pPr>
                    <w:r>
                      <w:rPr>
                        <w:rStyle w:val="PageNumber"/>
                        <w:rFonts w:cs="Tempus Sans ITC" w:ascii="Tempus Sans ITC" w:hAnsi="Tempus Sans ITC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b/>
        <w:b/>
        <w:smallCaps/>
        <w:shadow/>
        <w:spacing w:val="80"/>
        <w:kern w:val="2"/>
        <w:sz w:val="36"/>
      </w:rPr>
    </w:pPr>
    <w:r>
      <w:rPr>
        <w:b/>
        <w:smallCaps/>
        <w:shadow/>
        <w:spacing w:val="80"/>
        <w:kern w:val="2"/>
        <w:sz w:val="36"/>
      </w:rPr>
      <w:t>Câmara Municipal de Arapongas</w:t>
    </w:r>
  </w:p>
  <w:p>
    <w:pPr>
      <w:pStyle w:val="Header"/>
      <w:ind w:left="426" w:hanging="0"/>
      <w:jc w:val="center"/>
      <w:rPr>
        <w:smallCaps/>
        <w:shadow/>
        <w:spacing w:val="80"/>
        <w:kern w:val="2"/>
        <w:position w:val="8"/>
        <w:sz w:val="26"/>
      </w:rPr>
    </w:pPr>
    <w:r>
      <w:rPr>
        <w:b/>
        <w:smallCaps/>
        <w:kern w:val="2"/>
        <w:sz w:val="28"/>
      </w:rPr>
      <w:t>Estado do Paraná</w:t>
    </w:r>
  </w:p>
  <w:p>
    <w:pPr>
      <w:pStyle w:val="Header"/>
      <w:ind w:left="1416" w:hanging="0"/>
      <w:jc w:val="right"/>
      <w:rPr>
        <w:smallCaps/>
        <w:shadow/>
        <w:spacing w:val="80"/>
        <w:kern w:val="2"/>
        <w:position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43375</wp:posOffset>
              </wp:positionH>
              <wp:positionV relativeFrom="paragraph">
                <wp:posOffset>69850</wp:posOffset>
              </wp:positionV>
              <wp:extent cx="1463040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25pt,5.5pt" to="441.4pt,5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mallCaps/>
        <w:shadow/>
        <w:spacing w:val="80"/>
        <w:kern w:val="2"/>
        <w:position w:val="8"/>
      </w:rPr>
      <w:t>FLS: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spacing w:lineRule="atLeast" w:line="14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pacing w:lineRule="atLeast" w:line="140"/>
      <w:jc w:val="center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sz w:val="32"/>
    </w:rPr>
  </w:style>
  <w:style w:type="character" w:styleId="Ttulo3Char">
    <w:name w:val="Título 3 Char"/>
    <w:qFormat/>
    <w:rPr>
      <w:b/>
      <w:sz w:val="32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F">
    <w:name w:val="f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7:27:00Z</dcterms:created>
  <dc:creator>Usuario 98SE.</dc:creator>
  <dc:description/>
  <cp:keywords/>
  <dc:language>en-US</dc:language>
  <cp:lastModifiedBy>tharlles bozina</cp:lastModifiedBy>
  <cp:lastPrinted>2017-03-20T18:18:00Z</cp:lastPrinted>
  <dcterms:modified xsi:type="dcterms:W3CDTF">2020-03-18T17:27:00Z</dcterms:modified>
  <cp:revision>2</cp:revision>
  <dc:subject/>
  <dc:title>Ata da 36ª Sessão Ordinária, do 1º Período Legislativo Ordinário, da 2ª Sessão Legislativa, da xxª Legislatura, realizada no dia xxxxxxxxxxxxxx, sob a presidência do Vereador xxxxx, 2º Vice-Presidente, e secretariada pelos Vereadores xxxxxxxxxxx e, 1º e</dc:title>
</cp:coreProperties>
</file>