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3ª Sessão Ordinária, do 4º Período Legislativo, da 17ª Legislatura, realizada no dia dezessete de fevereiro de dois mil e vint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>, Senhor Fernando Henrique Oliveira, Senhor Paulo Cesar Araújo, Senhor Reivaldo dos Santos e Senhor Rubens Franzin Manoel. – Verificada a existência de número regimental, com a presença de quinze Vereadores, o Senhor Presidente declarou aberta a Sessão</w:t>
      </w:r>
      <w:r>
        <w:rPr>
          <w:bCs/>
          <w:color w:val="808080"/>
          <w:szCs w:val="28"/>
        </w:rPr>
        <w:t xml:space="preserve">. </w:t>
      </w:r>
      <w:r>
        <w:rPr>
          <w:color w:val="7F7F7F"/>
          <w:szCs w:val="28"/>
        </w:rPr>
        <w:t xml:space="preserve">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dezoito minutos para o término do Expediente, o Senhor Presidente abriu a palavra aos representantes do Poder Legislativo Junto aos Órgãos Municipais se assim o desejarem (05 minutos - Art. 146 §2º e 3º do R.I.). – Não havendo oradores deixo livre a palavra.  Fez uso da palavra o Vereador Antônio Carlos Chavioli que discorreu sobre a campanha de vacinação contra o sarampo no Município de Arapongas. – Vereador Levi Aparecido Xavier </w:t>
      </w:r>
      <w:r>
        <w:rPr>
          <w:bCs/>
          <w:color w:val="7F7F7F"/>
          <w:szCs w:val="28"/>
        </w:rPr>
        <w:t xml:space="preserve">que inicialmente cumprimentou os senhores Vereadores e a todos os presentes para tratar da audiência pública dos professores nesta Casa, questionando o motivo pelo qual não foi lido sua justificativa de ausência. – Vereador Fernando Henrique de Oliveira respondeu à questão levantada pelo Vereador Levi Aparecido Xavier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– Entraram em única discussão e votação, de iniciativa do Poder Executivo, os seguintes VETOS: Mensagem nº 112/2019, “Veto total ao Projeto de Lei nº 4.845/2019”.  – Em Discussão fez o uso da palavra o Vereador Reivaldo dos Santos tratou a importância deste projeto. – A Mensagem acima mencionada, depois de discutido e votado foi aprovado por oito votos favoráveis a sete votos contrários. – Mensagem n° 115/2019, “Veto total ao Projeto de Lei n° 4.862/2019”. – Em Discussão fez o uso da palavra Vereador Reivaldo dos Santos tratou a importância deste projeto. – Vereadora Angélica Ferreira tratou a importância deste projeto. – Vereador Márcio Antônio Nickenig registrou seu entendimento acerca da cobrança de custos para implementação deste projeto, manifestando assim seu voto contrário. – Vereadora Angélica Ferreira discorreu a respeito da justificativa dada pelo Vereador Márcio Antônio Nickenig. – Vereador Márcio Antônio Nickenig voltou a reafirmar suas indagações. – Vereador Reivaldo dos Santos deixou o projeto aberto para alterações necessárias. – Vereador Aroldo Cesar Pagan trouxe explicações acerca da prestação de serviço da Sanepar, bem como da constitucionalidade do projeto. – Vereador Paulo César de Araujo tratou da inconstitucionalidade do projeto, deixando registrado seu voto contrário. – Vereador Márcio Antônio Nickenig procedeu a leitura da Lei Estadual que trada a implantação do mecanismo tratado no projeto do Veto. – Vereador Reivaldo dos Santos em face a leitura feita pelo Vereador Márcio Antônio Nickenig, voltou a tratar da importância do projeto e da necessidade de que se reprove o veto em questão. – Vereador Paulo César de Araujo respondeu a proposta dada pelo Vereador Reivaldo dos Santos. – Vereadora Cleide Amalfe Bisca </w:t>
      </w:r>
      <w:r>
        <w:rPr>
          <w:bCs/>
          <w:color w:val="7F7F7F"/>
          <w:szCs w:val="28"/>
        </w:rPr>
        <w:t xml:space="preserve">que inicialmente cumprimentou os senhores Vereadores e a todos os presentes. Em seguida comentou a respeito dos projetos vetados nesta Sessão. – Vereador Fernando Henrique de Oliveira que inicialmente cumprimentou os senhores Vereadores e a todos os presentes. Em seguida comentou sobre os projetos vetados pelo Executivo, que tiveram parecer favorável e foram aprovados unanimidade. – Vereador Adauto Fornazieri comentou sobre a questão informando que a Sanepar já vende o aparelho de medição de energia. – Vereador Aroldo Cesar Pagan questionou a justificativa pela qual o Veto foi apresentado. – A Mensagem acima mencionada, depois de discutido e votado foi aprovado por oito votos favoráveis a sete votos contrários. </w:t>
      </w:r>
      <w:r>
        <w:rPr>
          <w:color w:val="7F7F7F"/>
          <w:szCs w:val="28"/>
        </w:rPr>
        <w:t xml:space="preserve">– Mensagem nº 116/2019, “Veto total ao Projeto de Lei nº 4.864/2019”. – Em Discussão fez o uso da palavra Vereador Reivaldo dos Santos discorreu sobre o projeto sujeito do Veto questionando sua inconstitucionalidade. – Vereador Aroldo Cesar Pagan registrou a importância do Projeto objeto do Veto, tendo em vista o auto número de veículos no Município de Arapongas. </w:t>
      </w:r>
      <w:r>
        <w:rPr>
          <w:bCs/>
          <w:color w:val="7F7F7F"/>
          <w:szCs w:val="28"/>
        </w:rPr>
        <w:t xml:space="preserve">– A Mensagem acima mencionada, depois de discutido e votado foi aprovado por oito votos favoráveis a sete votos contrários. </w:t>
      </w:r>
      <w:r>
        <w:rPr>
          <w:color w:val="7F7F7F"/>
          <w:szCs w:val="28"/>
        </w:rPr>
        <w:t xml:space="preserve">– Mensagem nº 117/2019, “Veto total ao Projeto de Lei n° 4.866/2019”. – Em Discussão fez o uso da palavra Vereador Reivaldo dos Santos discorreu sobre a importância do projeto objeto do veto. – Vereadora Angélica Ferreira discorreu sobre a importância do projeto objeto do veto. </w:t>
      </w:r>
      <w:r>
        <w:rPr>
          <w:bCs/>
          <w:color w:val="7F7F7F"/>
          <w:szCs w:val="28"/>
        </w:rPr>
        <w:t xml:space="preserve">– A Mensagem acima mencionada, depois de discutido e votado foi aprovado por oito votos favoráveis a sete votos contrários. </w:t>
      </w:r>
      <w:r>
        <w:rPr>
          <w:color w:val="7F7F7F"/>
          <w:szCs w:val="28"/>
        </w:rPr>
        <w:t xml:space="preserve">– Mensagem n° 001/2020, “Veto total ao Projeto de Lei nº 4.869/2019”. – Em Discussão fez o uso da palavra Vereador Fernando Henrique de Oliveira discorreu a respeito do projeto objeto do veto, ressaltando a importância. </w:t>
      </w:r>
      <w:r>
        <w:rPr>
          <w:bCs/>
          <w:color w:val="7F7F7F"/>
          <w:szCs w:val="28"/>
        </w:rPr>
        <w:t xml:space="preserve">– A Mensagem acima mencionada, depois de discutido e votado foi aprovado por oito votos favoráveis a sete votos contrários. </w:t>
      </w:r>
      <w:r>
        <w:rPr>
          <w:color w:val="7F7F7F"/>
          <w:szCs w:val="28"/>
        </w:rPr>
        <w:t xml:space="preserve">– Mensagem nº 002/2020, “Veto total ao Projeto de Lei n° 4.876/2019”. </w:t>
      </w:r>
      <w:r>
        <w:rPr>
          <w:bCs/>
          <w:color w:val="7F7F7F"/>
          <w:szCs w:val="28"/>
        </w:rPr>
        <w:t xml:space="preserve">– A Mensagem acima mencionada, depois de discutido e votado foi aprovado por oito votos favoráveis a sete votos contrários. </w:t>
      </w:r>
      <w:r>
        <w:rPr>
          <w:color w:val="7F7F7F"/>
          <w:szCs w:val="28"/>
        </w:rPr>
        <w:t xml:space="preserve">– Mensagem n° 003/2020, “Veto total ao Projeto de Lei n° 4.886/2019”. </w:t>
      </w:r>
      <w:r>
        <w:rPr>
          <w:bCs/>
          <w:color w:val="7F7F7F"/>
          <w:szCs w:val="28"/>
        </w:rPr>
        <w:t xml:space="preserve">– A Mensagem acima mencionada, depois de discutido e votado foi aprovado por oito votos favoráveis a sete votos contrários. </w:t>
      </w:r>
      <w:r>
        <w:rPr>
          <w:color w:val="7F7F7F"/>
          <w:szCs w:val="28"/>
        </w:rPr>
        <w:t xml:space="preserve">– Mensagem nº 004/2020, “Veto total ao Projeto de Lei n° 4.885/2020”. – Em Discussão fez o uso da palavra Vereadora Cleide Amalfe Bisca que registrou suas indagações acerca da similaridade com o projeto apresentado pelo Vereador Levi Aparecido Xavier. – Vereador Aroldo Cesar Pagan que se manifestou contrário ao Veto. – Vereador Agnelson Galassi deixou registrado seu voto contrário ao veto. </w:t>
      </w:r>
      <w:r>
        <w:rPr>
          <w:bCs/>
          <w:color w:val="7F7F7F"/>
          <w:szCs w:val="28"/>
        </w:rPr>
        <w:t xml:space="preserve">– A Mensagem acima mencionada, depois de discutido e votado foi reprovado por nove votos contrário a cinco votos favoráveis. </w:t>
      </w:r>
      <w:r>
        <w:rPr>
          <w:color w:val="7F7F7F"/>
          <w:szCs w:val="28"/>
        </w:rPr>
        <w:t xml:space="preserve">– Entraram em 2º Turno a discussão e votação, de iniciativa do Poder Executivo, os seguintes PROJETOS DE LEI: – Projeto de Lei n° 01/2020, que “Autoriza o Poder Executivo a efetuar abertura de Crédito Adicional Suplementar, no orçamento do Município de Arapongas, para o exercício de 2020”. – O projeto acima mencionado, em discussão e votação foi aprovado por unanimidade. – Projeto de Lei n° 02/2020, que “Autoriza o Poder Executivo a efetuar abertura de Crédito Adicional Suplementar, no orçamento do Município de Arapongas, para o exercício de 2020”. – Em Discussão fez o uso da palavra Vereadora Angélica Ferreira discorreu sobre o referido projeto registrando seu posicionamento. – O projeto acima mencionado, depois de discutido e votado foi aprovado por unanimidade. – Projeto de Lei n° 03/2020, que “Dispõe sobre a fixação do Piso Mínimo Municipal para os servidores públicos municipais ativos e inativos do Poder Executivo e dá outras providências”. – Projeto de Lei n° 04/2020, que “Autoriza o Poder Executivo a efetuar abertura de Crédito Adicional Especial, no orçamento do Município de Arapongas, para o exercício de 2020”. – Projeto de Lei n° 05/2020, que “Dispõe sobre alteração na redação do art. 1° da Lei n° 4.730, de 21 de janeiro de 2019, e dá outras providências”. – Os projetos acima mencionado, em discussão e votação foram aprovados por unanimidade. – Entraram em 2º Turno a discussão e votação, de iniciativa do Poder Legislativo, os seguintes PROJETOS DE LEI: De iniciativa da Vereadora Angélica Ferreira, Projeto de Lei n° L-83/2019, que “Institui a “Semana Municipal de Incentivo ao Ciclismo” no Município de Arapongas e dá outras providências”. – O projeto acima mencionado, em discussão e votação foi aprovado por unanimidade. – De iniciativa do Vereador Fernando Henrique de Oliveira, Projeto de Lei n° L-01/2020, que “Institui o Prêmio ‘Professor do Ano’, no Município de Arapongas – PR e das outras providências”. – Em Discussão fez o uso da palavra Vereador Fernando Henrique de Oliveira, que justificou a inciativa deste projeto tendo em vista incentivar e homenagear os professores municipais. – Vereador Aroldo Cesar Pagan que deixou registrado suas considerações favoráveis aos Projetos de Lei L-83, L-01 e L-05/2020. – Vereador Levi Aparecido Xavier discorreu sobre a importância deste projeto, sugerindo que esta escolha seja feita dentro de cada CMEI. – O projeto acima mencionado, depois de discutido e votado foi aprovado por unanimidade. – Entraram em 1º Turno a discussão e votação, de iniciativa do Poder Legislativo, os seguintes PROJETOS DE LEI: De iniciativa do Senhor Levi Aparecido Xavier, Projeto de Lei n° L-05/2020, que “Dispõe sobre a criação do Prêmio “Melhores do Esporte” e dá outras providências”. – Em Discussão fez o uso da palavra Vereador Levi Aparecido Xavier justificou a inciativa de sua propositura pela importância do mesmo na prática do esporte. – O projeto acima mencionado, depois de discutido e votado foi aprovado por unanimidade. – Entraram em única discussão e votação, de iniciativa do Poder Legislativo, os seguintes REQUERIMENTOS: De iniciativa dos Vereadores dos Vereadores Senhor Adauto Fornazieri, Senhor Ademir Gallo Esplendor, Senhora Angélica Ferreira, Senhor Aroldo Cesar Pagan, Senhora Cleide Amalfe Bisca, Senhor Fernando Henrique de Oliveira e Senhor Reivaldo dos Santos, Requerimento nº 30/2020 que "Solicita que o Requerimento n° 29/2020, de sua autoria, seja votado em regime de urgência sobre os demais requerimentos e com dispensa de interstício”. – O requerimento acima mencionado, em discussão e votação foi aprovado por unanimidade. – De iniciativa dos Vereadores Senhor Adauto Fornazieri, Senhor Ademir Gallo Esplendor, Senhora Angélica Ferreira, Senhor Aroldo Cesar Pagan, Senhora Cleide Amalfe Bisca, Senhor Fernando Henrique de Oliveira e Senhor Reivaldo dos Santos, Requerimento nº 29/2020 que "Requerem seja aprovado o presente requerimento, em caráter de urgência, a fim de que seja encaminhado Ofício ao Executivo Municipal, recomendando a imediata observância e cumprimento das normas locais e federais”. – Em Discussão fez o uso da palavra Vereador Fernando Henrique de Oliveira justificou a autoria desta propositura, deixando-o aberto para assinatura dos demais Pares. – O requerimento acima mencionado, depois discutido e votado foi aprovado por unanimidade. – De iniciativa de todos os Vereadores, Requerimento nº 32/2020 que "Solicita que o Requerimento n° 31/2020, de sua autoria, seja votado em regime de urgência sobre os demais requerimentos e com dispensa de interstício”. – Em Discussão fez o uso da palavra Vereador Aroldo Cesar Pagan, justificou a importância do mesmo. – O requerimento acima mencionado, depois discutido e votado foi aprovado por unanimidade. – De iniciativa de todos os Vereadores, Requerimento nº 31/2020 que "Requerem que seja encaminhado ofício ao Senhor Sérgio Onofre da Silva Prefeito do Município de Arapongas, solicitando que sejam realizados estudos quanto a possibilidade de se dar reajuste a categoria do magistério professores da rede pública municipal de 12,84% no piso salarial da categoria”. – Em Discussão fez o uso da palavra Vereador Levi Aparecido Xavier que discorreu sobre a importância deste requerimento e justificando o mesmo. – Vereador Adauto Fornazieri comentou sobre a emenda feita há vinte dias, registrando seu apoio a este requerimento e a classe dos professores. – Vereador Fernando Henrique de Oliveira reforçou seu convite para que os demais Vereadores participem do requerimento aprovado anteriormente. – Vereador Levi Aparecido Xavier registrou que assinará o requerimento anterior. – Vereador Aroldo Cesar Pagan comentou a respeito da audiência pública dos professores. – Vereadora Angélica Ferreira justificou a importância deste requerimento, bem como registrou a denúncia de que alguns professores foram impedidos de comparecer na Audiência Pública dos Professores. – O requerimento acima mencionado, depois discutido e votado foi aprovado por unanimidade. – De iniciativa do Vereador Levi Aparecido Xavier, Requerimento nº 28/2020 que "Requer que seja enviado ofício, ao Bispo Dom Carlos José de Oliveira”. – Em Discussão fez o uso da palavra Vereador Levi Aparecido Xavier justificou a autoria deste requerimento. – O requerimento acima mencionado, depois discutido e votado foi aprovado por unanimidade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1° Orador, Vereador Reivaldo dos Santos deixou registrado seu descontentamento com os vetos aprovados nesta sessão. – 5° Orador, Vereador Agnelson Galassi que inicialmente cumprimentou os senhores Vereadores e a todos os presentes. Em seguida manifestou suas considerações finais acerca dos vetos apresentados nesta Sessão. 6° Orador, Vereadora Angélica Ferreira que inicialmente cumprimentou os senhores Vereadores e a todos os presentes. Em seguida manifestou suas considerações finais acerca de suas indicações; dos projetos votados neta Casa. Registrou ainda algumas denúncias de fatos ocorridos no Município de Arapongas. – 7° Orador, Vereador Antonio Carlos Chavioli que inicialmente cumprimentou os senhores Vereadores e a todos os presentes. Em seguida manifestou suas considerações finais, informando sobre as consultas realizadas no município de Jandaia; sobre o fim das filas de cirurgias de cataratas; sobre suas indicações ao Poder Executivo. 8° Orador, Vereador Aroldo Cesar Pagan que inicialmente cumprimentou os senhores Vereadores e a todos os presentes. Em seguida manifestou suas considerações finais tratando das reivindicações dos professores; sobre o trânsito no Município de Arapongas; sobre a realização do carnaval municipal. – 9° Orador, Vereadora Cleide Amalfe Bisca que inicialmente cumprimentou os senhores Vereadores e a todos os presentes. Em seguida manifestou suas considerações finais discorrendo sobre os trabalhos realizados nesta Sessão. Também manifestou seu apoio a classe dos professores e suas reivindicações; também de suas indicações. – 11° Orador, Vereador Levi Aparecido Xavier que inicialmente cumprimentou os senhores Vereadores e a todos os presentes. Em seguida manifestou suas indicações finais agradecendo o atendimento de suas indicações; sobre as obras na área de esportes no Município de Arapongas. – 12° Orador, Vereador Márcio Antônio Nickenig que inicialmente cumprimentou os senhores Vereadores e a todos os presentes. Em seguida manifestou suas considerações finais acerca do Centro POP no Município de Arapongas; sobre as obras realizadas no Município de Arapongas; sobre a reivindicação dos professores municipais; sobre o trabalho de combate à dengue no Município de Arapongas. – 13° Orador, Vereador Miguel Messias Gomes que inicialmente cumprimentou os senhores Vereadores e a todos os presentes. Em seguida manifestou suas considerações finais em apoio aos professores municipais; sobre o combate à dengue no Município de Arapongas; sobre os terrenos abandonados; sobre as obras realizadas no Município de Arapongas. – 14° Orador, Vereador Paulo César de Araujo que inicialmente cumprimentou os senhores Vereadores e a todos os presentes. Em seguida manifestou suas considerações finais em apoio à classe dos professores municipais; sobre suas indicações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dez de fevereiro de dois mil e vint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10 de fevereir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7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3-18T17:27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