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7F7F7F"/>
          <w:szCs w:val="28"/>
        </w:rPr>
      </w:pPr>
      <w:r>
        <w:rPr>
          <w:smallCaps/>
          <w:color w:val="7F7F7F"/>
          <w:szCs w:val="28"/>
        </w:rPr>
        <w:t>ata da 04ª Sessão Ordinária, do 4º Período Legislativo, da 17ª Legislatura, realizada no dia vinte e sete de fevereiro de dois mil e vinte</w:t>
      </w:r>
      <w:r>
        <w:rPr>
          <w:color w:val="7F7F7F"/>
          <w:szCs w:val="28"/>
        </w:rPr>
        <w:t xml:space="preserve">, sob a presidência do Vereador Osvaldo Alves dos Santos, Vice-Presidente Vereador Senhor Miguel Messias e Secretariado pelos Vereadores: Senhor Antônio Marcio Nikenig e Senhor Levi Aparecido Xavier, Primeiro e Segundo Secretário respectivamente. – À hora regimental foi registrada a presença dos seguintes Vereadores: Senhor Adauto Fornazieri, Senhor Ademir Gallo Esplendor, Senhor Agnelson Galassi, Senhora Angélica Ferreira, Senhor Antonio Carlos Chavioli, Senho Aroldo Cesar Pagan, </w:t>
      </w:r>
      <w:r>
        <w:rPr>
          <w:bCs/>
          <w:color w:val="808080"/>
          <w:szCs w:val="28"/>
        </w:rPr>
        <w:t>Senhora Cleide Amalfe Bisca</w:t>
      </w:r>
      <w:r>
        <w:rPr>
          <w:color w:val="7F7F7F"/>
          <w:szCs w:val="28"/>
        </w:rPr>
        <w:t>, Senhor Fernando Henrique Oliveira, Senhor Paulo Cesar Araújo, Senhor Reivaldo dos Santos e Senhor Rubens Franzin Manoel. – Verificada a existência de número regimental, com a presença de quinze Vereadores, o Senhor Presidente declarou aberta a Sessão</w:t>
      </w:r>
      <w:r>
        <w:rPr>
          <w:bCs/>
          <w:color w:val="808080"/>
          <w:szCs w:val="28"/>
        </w:rPr>
        <w:t xml:space="preserve">. </w:t>
      </w:r>
      <w:r>
        <w:rPr>
          <w:color w:val="7F7F7F"/>
          <w:szCs w:val="28"/>
        </w:rPr>
        <w:t xml:space="preserve">– Em seguida passou a palavra ao Primeiro Secretário para leitura do Expediente da Pauta. – </w:t>
      </w:r>
      <w:r>
        <w:rPr>
          <w:b/>
          <w:color w:val="7F7F7F"/>
          <w:szCs w:val="28"/>
        </w:rPr>
        <w:t>EXPEDIENTE</w:t>
      </w:r>
      <w:r>
        <w:rPr>
          <w:color w:val="7F7F7F"/>
          <w:szCs w:val="28"/>
        </w:rPr>
        <w:t>: O Senhor Primeiro Secretário procedeu à leitura do expediente da pauta:</w:t>
      </w:r>
      <w:r>
        <w:rPr>
          <w:i/>
          <w:color w:val="7F7F7F"/>
          <w:szCs w:val="28"/>
        </w:rPr>
        <w:t xml:space="preserve"> Disponível na Secretaria desta Casa de Leis. – </w:t>
      </w:r>
      <w:r>
        <w:rPr>
          <w:color w:val="7F7F7F"/>
          <w:szCs w:val="28"/>
        </w:rPr>
        <w:t xml:space="preserve">Restando ainda nove minutos para o término do Expediente, o Senhor Presidente abriu a palavra aos representantes do Poder Legislativo Junto aos Órgãos Municipais se assim o desejarem (05 minutos - Art. 146 §2º e 3º do R.I.). – Não havendo oradores deixo livre a palavra.  Fez uso da palavra o Vereador Antonio Carlos Chavioli que comentou sobre a reforma do Parque dos Pássaros. – Vereador Levi Aparecido Xavier comentou sobre a obra da quadrinha do Bandeirantes. </w:t>
      </w:r>
      <w:r>
        <w:rPr>
          <w:iCs/>
          <w:color w:val="7F7F7F"/>
          <w:szCs w:val="28"/>
        </w:rPr>
        <w:t xml:space="preserve">– Terminando o Período do Expediente, passou-se para o período da Ordem do Dia. </w:t>
      </w:r>
      <w:r>
        <w:rPr>
          <w:color w:val="7F7F7F"/>
          <w:szCs w:val="28"/>
        </w:rPr>
        <w:t xml:space="preserve">– </w:t>
      </w:r>
      <w:r>
        <w:rPr>
          <w:b/>
          <w:color w:val="7F7F7F"/>
          <w:szCs w:val="28"/>
        </w:rPr>
        <w:t>ORDEM DO DIA</w:t>
      </w:r>
      <w:r>
        <w:rPr>
          <w:color w:val="7F7F7F"/>
          <w:szCs w:val="28"/>
        </w:rPr>
        <w:t xml:space="preserve">. – Entraram em 2º Turno a discussão e votação, de iniciativa do Poder Legislativo, os seguintes PROJETOS DE LEI: De iniciativa do Senhor Levi Aparecido Xavier, Projeto de Lei n° L-05/2020, que “Dispõe sobre a criação do Prêmio “Melhores do Esporte” e dá outras providências”. – O projeto acima mencionado, em discussão e votação foi aprovado por unanimidade. – Entraram em 1º Turno a discussão e votação, de iniciativa do Poder Executivo, os seguintes PROJETOS DE LEI: Projeto de Lei n° 07/2020, que “Estabelece as diretrizes de atuação da Patrulha Maria da Penha no Município de Arapongas e dá outras providências”. – O projeto acima mencionado, em discussão e votação foi aprovado por unanimidade. – Entraram em 1º Turno a discussão e votação, de iniciativa do Poder Legislativo, os seguintes PROJETOS DE LEI: De iniciativa do Vereador Fernando Henrique de Oliveira, Projeto de Lei n° L-56/2019, que “Cria Medidas de Apoio à Mulher Gestante e à Preservação da Vida na rede Municipal de Saúde”. (Com Parecer Contrário). – Em Discussão o parecer contrário fez o uso da palavra Vereador Fernando Henrique de Oliveira discorreu sobre a questão de todos os projetos de sua autoria terem o parecer contrário e em especial o presente projeto discordando do parecer dado. – Depois de Discutido e votado o Parecer Contrário, fia aprovado por oito votos favoráveis a sete votos contrários. Aprovado o Parecer fica prejudicado o Projeto de Lei L-56/20219. – De iniciativa do Vereador Fernando Henrique de Oliveira, Projeto de Lei n° L-57/2019, que “Institui no âmbito do Município de Arapongas-PR a Declaração de Direitos de Liberdade Econômica, estabelece garantias de livre mercado, análise de impacto regulatório, e dá outras providências”. (Com parecer contrário). – Em discussão e votação o Parecer Contrário, fia aprovado por oito votos favoráveis a sete votos contrários. Aprovado o Parecer fica prejudicado o Projeto de Lei L-57/20219. – De iniciativa do Vereador Fernando Henrique de Oliveira, Projeto de Lei n° L-58/2019, que “Dispõe sobre normas relativas à livre iniciativa, ao livre exercício de atividade econômica e à atividade regulatória no Município de Arapongas-PR e dá outras providências”. (Com parecer contrário). – Em Discussão o parecer contrário fez o uso da palavra o Vereador Fernando Henrique de Oliveira discorreu sobre a iniciativa dos projetos apresentas que são baseados nas reivindicações do Movimentos Brasil Livre. – Vereador Aroldo Cesar Pagan discorreu sobre a pertinência destes projetos para o Município de Arapongas. – Depois de discutido e votado o Parecer Contrário, fica aprovado por oito votos favoráveis a sete votos contrários. Aprovado o Parecer fica prejudicado o Projeto de Lei L-58/2019. – De iniciativa da Vereadora Angélica Ferreira, Projeto de Lei n° L-69/2019, que “Dispõe sobre a criação do Cartão da Pessoa em Tratamento de Câncer no Município de Arapongas, como especifica”. (Com parecer contrário). – Em Discussão o parecer contrário fez o uso da palavra a Vereadora Angélica Ferreira que discorreu e justificou a autoria do referido projeto. – Vereador Paulo César de Araujo justificou os pareceres contrários. – Vereadora Angélica Ferreira </w:t>
      </w:r>
      <w:r>
        <w:rPr>
          <w:b/>
          <w:color w:val="7F7F7F"/>
          <w:szCs w:val="28"/>
        </w:rPr>
        <w:t xml:space="preserve">(Aparte) </w:t>
      </w:r>
      <w:r>
        <w:rPr>
          <w:color w:val="7F7F7F"/>
          <w:szCs w:val="28"/>
        </w:rPr>
        <w:t xml:space="preserve">respondeu a justificativa dada pelo Vereador Paulo César de Araujo. – Vereador Paulo César de Araujo (Após Aparte) voltou a argumentar sobre a questão do parecer. – Vereador Aroldo Cesar Pagan respondeu as questões levantadas pelo Vereador Paulo César de Araujo. – Vereadora Angélica Ferreira, também respondeu as indagações feitas pelo Vereador Paulo César de Araujo. – Vereador Fernando Henrique de Oliveira discorreu sobre a importância do projeto apresentado pela Vereadora Angélica Ferreira, registrando que o mesmo já foi premiado em outras Câmara. – Vereador Márcio Antônio Nickenig. Discorreu sobre seu entendimento acerca do que está sendo tratado. – Vereador Paulo César de Araujo voltou a justificar o parecer dado. – Vereador Reivaldo dos Santos manifestou seu apoio ao projeto proposto pela Vereadora Angélica Ferreira; respondeu ao pronunciamento feito pelo Vereador Paulo César de Araujo. – Depois de discutido e votado o Parecer Contrário, fia aprovado por oito votos favoráveis a sete votos contrários. Aprovado o Parecer fica prejudicado o Projeto de Lei L-69/2019. – De iniciativa da Vereadora Angélica Ferreira, Projeto de Lei n° L-72/2019, que “Dispõe sobre a instalação de placas de alerta em locais com alta incidência de acidente de trânsito no Município de Arapongas e dá outras providências”. (Com parecer contrário). – Em Discussão o parecer contrário fez o uso da palavra a Vereadora Angélica Ferreira que discorreu e justificou a importância deste projeto. – Depois de discutido e votado o Parecer Contrário, fia aprovado por oito votos favoráveis a sete votos contrários. Aprovado o Parecer fica prejudicado o Projeto de Lei L-72/2019. – De iniciativa do Vereador Fernando Henrique de Oliveira, Projeto de Lei n° L-77/2019, que “Institui a Política Municipal de Manejo de Cães Comunitários no Município de Arapongas-PR e dá outras providências”. (Com parecer contrário). – Em Discussão o parecer contrário fez o uso da palavra o Vereador Fernando Henrique de Oliveira, que discorreu sobre a importância, bem como justificou o mesmo. – Depois de discutido e votado o Parecer Contrário, foi aprovado por oito votos favoráveis a sete votos contrários. Aprovado o Parecer fica prejudicado o Projeto de Lei L-77/2019. – De iniciativa do Vereador Reivaldo dos Santos, Projeto de Lei n° L-02/2020, que “Dispõe sobre a implantação de limpeza de fossas sépticas no Município de Arapongas conforme especifica, e dá outras providências”. (Com parecer contrário retirado pelo autor). – De iniciativa do Vereador Fernando Henrique de Oliveira, Projeto de Lei n° L-04/2020, que “Autoriza o Poder Executivo a instituir o Censo Municipal de Animais Domésticos (cães e gatos) e a proceder a colocação de identificação eletrônica (chip) no Município de Arapongas-PR e dá outras providências”. (Com parecer contrário). – Em Discussão o parecer contrário fez o uso da palavra o Vereador Fernando Henrique de Oliveira (Debate entre o Senhor Presidente desta Casa e o nobre Vereador acerca do voto no parecer contrário). O Vereador em uso da palavra justificou seu a autoria e necessidade do projeto, bem como registrou seu repúdio aos atos ocorridos nesta Casa de Leis. – Depois de discutido e votado, o Parecer Contrário foi aprovado por oito votos favoráveis a sete votos contrários. Aprovado o Parecer fica prejudicado o Projeto de Lei L-04/2020. Vereador Osvaldo Alves dos Santos </w:t>
      </w:r>
      <w:r>
        <w:rPr>
          <w:b/>
          <w:bCs/>
          <w:color w:val="7F7F7F"/>
          <w:szCs w:val="28"/>
        </w:rPr>
        <w:t>(Justificativa de Voto)</w:t>
      </w:r>
      <w:r>
        <w:rPr>
          <w:bCs/>
          <w:color w:val="7F7F7F"/>
          <w:szCs w:val="28"/>
        </w:rPr>
        <w:t xml:space="preserve">, justificou seu voto contrário tendo em vista sua inconstitucionalidade. – Vereador Fernando Henrique de Oliveira </w:t>
      </w:r>
      <w:r>
        <w:rPr>
          <w:b/>
          <w:bCs/>
          <w:color w:val="7F7F7F"/>
          <w:szCs w:val="28"/>
        </w:rPr>
        <w:t>(Justificativa de Voto)</w:t>
      </w:r>
      <w:r>
        <w:rPr>
          <w:bCs/>
          <w:color w:val="7F7F7F"/>
          <w:szCs w:val="28"/>
        </w:rPr>
        <w:t xml:space="preserve">, justificou seu voto favorável por entender que ele não é inconstitucional. </w:t>
      </w:r>
      <w:r>
        <w:rPr>
          <w:color w:val="7F7F7F"/>
          <w:szCs w:val="28"/>
        </w:rPr>
        <w:t xml:space="preserve">– Entraram em única discussão e votação, de iniciativa do Poder Legislativo, os seguintes REQUERIMENTOS: De iniciativa do Vereador Fernando Henrique de Oliveira, Requerimento nº 36/2020 que "Solicita que o Requerimento n° 35/2020, de sua autoria, seja votado em regime de urgência sobre os demais requerimentos e com dispensa de interstício”. – Em Discussão fez o uso da palavra o Vereador Fernando Henrique de Oliveira, justificou a autoria de seu requerimento. – Vereador Márcio Antônio Nickenig comentou acerca do que consta no requerimento, bem como no projeto ao que trada. – O requerimento acima mencionado, depois discutido e votado foi reprovado por oito votos contrários a sete votos favoráveis. _ Uma vez reprovada a urgência do Requerimento, fica prejudicado a apreciação do Requerimento n° 35/2020. – </w:t>
      </w:r>
      <w:r>
        <w:rPr>
          <w:bCs/>
          <w:color w:val="7F7F7F"/>
          <w:szCs w:val="28"/>
        </w:rPr>
        <w:t xml:space="preserve">Terminada a Ordem do Dia, o Senhor Presidente passou para as </w:t>
      </w:r>
      <w:r>
        <w:rPr>
          <w:b/>
          <w:bCs/>
          <w:color w:val="7F7F7F"/>
          <w:szCs w:val="28"/>
        </w:rPr>
        <w:t>EXPLICAÇÕES PESSOAIS</w:t>
      </w:r>
      <w:r>
        <w:rPr>
          <w:bCs/>
          <w:color w:val="7F7F7F"/>
          <w:szCs w:val="28"/>
        </w:rPr>
        <w:t xml:space="preserve">. – Fizeram uso da palavra os Vereadores: 1° Orador, Vereador Paulo César de Araujo que inicialmente cumprimentou os senhores Vereadores e a todos os presentes. Em seguida manifestou suas considerações finais a respeito do Projeto do Bombeiro Civil; sobre as obras realizadas no Município de Arapongas. 4º Orador, Vereador Adauto Fornazieri que inicialmente cumprimentou os senhores Vereadores e a todos os presentes. Em seguida manifestou suas considerações finais a respeito do trabalho das comissões, bem como dos pareceres contrários aprovados nesta Casa. – 5° Orador, Vereador Ademir Gallo Esplendor que inicialmente cumprimentou os senhores Vereadores e a todos os presentes. Em seguida manifestou suas considerações finais a respeito do Estacionamento Rotativo e das multas aplicadas. – 7° Orador, Vereadora Angélica Ferreira que inicialmente cumprimentou os senhores Vereadores e a todos os presentes. Em seguida manifestou suas considerações finais a respeito das obras que estão sendo feitas pelo Poder Executivo; sobre a saúde. – 9° Orador, Vereador Aroldo Cesar Pagan que inicialmente cumprimentou os senhores Vereadores e a todos os presentes. Em seguida manifestou suas considerações finais comentou sobre a transmissão online da Câmara Municipal; sobre as prerrogativas do mandato de Vereador; sobre os problemas na segurança de trânsito. – 10° Orador, Vereadora Cleide Amalfe Bisca que inicialmente cumprimentou os senhores Vereadores e a todos os presentes. Em seguida manifestou suas considerações finais tratando dos trabalhos nesta Casa de Leis. – 11° Orador, Vereador Fernando Henrique de Oliveira que inicialmente cumprimentou os senhores Vereadores e a todos os presentes. Em seguida manifestou suas considerações finais, registrou seus cumprimentos ao pronunciamento feito para Vereadora Cleide Amalfe Bisca, bem como registrou seus comentários acerca dos trabalhos nesta Sessão; sobre a questão do estacionamento Rotativo; sobre a questão do Bombeiro Civil; sobre a aprovação dos Pareceres Contrários. – 13° Orador, Vereador Márcio Antônio Nickenig que inicialmente cumprimentou os senhores Vereadores e a todos os presentes. Em seguida manifestou suas considerações finais a respeito dos Pareceres contrários e da constitucionalidades dos projetos propostos por esta Casa; sobre a audiência pública para tratar sobre o Estacionamento Rotativo; sobre a mudanças das leites de habitação; sobre a questão da Viapar. – 14° Orador, Vereador Miguel Messias Gomes que inicialmente cumprimentou os senhores Vereadores e a todos os presentes. Em seguida em suas considerações finais tratou sobre a questão dos trabalhos das entidades competentes no período de Carnaval; sobre os eventos ligados a saúde pública. </w:t>
      </w:r>
      <w:r>
        <w:rPr>
          <w:color w:val="7F7F7F"/>
          <w:szCs w:val="28"/>
        </w:rPr>
        <w:t>– Não havendo Oradores o Senhor Presidente declarou encerrada a Sessão, convidando os Senhores Vereadores para as Sessão Ordinária, segunda-feira, dia dez de fevereiro de dois mil e vinte, às dezesseis horas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4253"/>
        <w:jc w:val="both"/>
        <w:rPr/>
      </w:pPr>
      <w:r>
        <w:rPr>
          <w:color w:val="7F7F7F"/>
          <w:sz w:val="28"/>
          <w:szCs w:val="28"/>
        </w:rPr>
        <w:t>Arapongas, 27 de fevereiro de 2020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Heading3"/>
              <w:spacing w:lineRule="auto" w:line="240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smallCaps/>
                <w:shadow/>
                <w:color w:val="7F7F7F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7F7F7F"/>
                <w:sz w:val="28"/>
                <w:szCs w:val="28"/>
              </w:rPr>
              <w:t>1</w:t>
            </w:r>
            <w:r>
              <w:rPr>
                <w:color w:val="7F7F7F"/>
                <w:sz w:val="28"/>
                <w:szCs w:val="28"/>
                <w:vertAlign w:val="superscript"/>
              </w:rPr>
              <w:t>o</w:t>
            </w:r>
            <w:r>
              <w:rPr>
                <w:color w:val="7F7F7F"/>
                <w:sz w:val="28"/>
                <w:szCs w:val="28"/>
              </w:rPr>
              <w:t xml:space="preserve"> Secretário</w:t>
            </w:r>
          </w:p>
        </w:tc>
        <w:tc>
          <w:tcPr>
            <w:tcW w:w="4361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smallCaps/>
                <w:shadow/>
                <w:color w:val="7F7F7F"/>
                <w:sz w:val="28"/>
                <w:szCs w:val="28"/>
              </w:rPr>
              <w:t>Osvaldo Alves dos Santos</w:t>
            </w:r>
          </w:p>
          <w:p>
            <w:pPr>
              <w:pStyle w:val="Heading1"/>
              <w:jc w:val="center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Presidente</w:t>
            </w:r>
          </w:p>
        </w:tc>
      </w:tr>
    </w:tbl>
    <w:p>
      <w:pPr>
        <w:pStyle w:val="Heading2"/>
        <w:spacing w:lineRule="auto" w:line="2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134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i/>
        <w:i/>
        <w:sz w:val="22"/>
      </w:rPr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F">
    <w:name w:val="f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09:00Z</dcterms:created>
  <dc:creator>Usuario 98SE.</dc:creator>
  <dc:description/>
  <cp:keywords/>
  <dc:language>en-US</dc:language>
  <cp:lastModifiedBy>tharlles bozina</cp:lastModifiedBy>
  <cp:lastPrinted>2017-03-20T18:18:00Z</cp:lastPrinted>
  <dcterms:modified xsi:type="dcterms:W3CDTF">2020-03-20T18:09:00Z</dcterms:modified>
  <cp:revision>2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