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7F7F7F"/>
          <w:szCs w:val="28"/>
        </w:rPr>
      </w:pPr>
      <w:r>
        <w:rPr>
          <w:smallCaps/>
          <w:color w:val="7F7F7F"/>
          <w:szCs w:val="28"/>
        </w:rPr>
        <w:t>ata da 05ª Sessão Ordinária, do 4º Período Legislativo, da 17ª Legislatura, realizada no dia dois de março de dois mil e vinte</w:t>
      </w:r>
      <w:r>
        <w:rPr>
          <w:color w:val="7F7F7F"/>
          <w:szCs w:val="28"/>
        </w:rPr>
        <w:t xml:space="preserve">, sob a presidência do Vereador Osvaldo Alves dos Santos, Vice-Presidente Vereador Senhor Miguel Messias e Secretariado pelos Vereadores: Senhor Antônio Marcio Nikenig e Senhor Levi Aparecido Xavier, Primeiro e Segundo Secretário respectivamente. – À hora regimental foi registrada a presença dos seguintes Vereadores: Senhor Adauto Fornazieri, Senhor Ademir Gallo Esplendor, Senhor Agnelson Galassi, Senhora Angélica Ferreira, Senhor Antonio Carlos Chavioli, Senho Aroldo Cesar Pagan, </w:t>
      </w:r>
      <w:r>
        <w:rPr>
          <w:bCs/>
          <w:color w:val="808080"/>
          <w:szCs w:val="28"/>
        </w:rPr>
        <w:t>Senhora Cleide Amalfe Bisca</w:t>
      </w:r>
      <w:r>
        <w:rPr>
          <w:color w:val="7F7F7F"/>
          <w:szCs w:val="28"/>
        </w:rPr>
        <w:t>, Senhor Fernando Henrique Oliveira, Senhor Paulo Cesar Araújo, Senhor Reivaldo dos Santos e Senhor Rubens Franzin Manoel. – Verificada a existência de número regimental, com a presença de quinze Vereadores, o Senhor Presidente declarou aberta a Sessão</w:t>
      </w:r>
      <w:r>
        <w:rPr>
          <w:bCs/>
          <w:color w:val="808080"/>
          <w:szCs w:val="28"/>
        </w:rPr>
        <w:t xml:space="preserve">. </w:t>
      </w:r>
      <w:r>
        <w:rPr>
          <w:color w:val="7F7F7F"/>
          <w:szCs w:val="28"/>
        </w:rPr>
        <w:t xml:space="preserve">– Em seguida passou a palavra ao Primeiro Secretário para leitura do Expediente da Pauta. – </w:t>
      </w:r>
      <w:r>
        <w:rPr>
          <w:b/>
          <w:color w:val="7F7F7F"/>
          <w:szCs w:val="28"/>
        </w:rPr>
        <w:t>EXPEDIENTE</w:t>
      </w:r>
      <w:r>
        <w:rPr>
          <w:color w:val="7F7F7F"/>
          <w:szCs w:val="28"/>
        </w:rPr>
        <w:t>: O Senhor Primeiro Secretário procedeu à leitura do expediente da pauta:</w:t>
      </w:r>
      <w:r>
        <w:rPr>
          <w:i/>
          <w:color w:val="7F7F7F"/>
          <w:szCs w:val="28"/>
        </w:rPr>
        <w:t xml:space="preserve"> Disponível na Secretaria desta Casa de Leis. – </w:t>
      </w:r>
      <w:r>
        <w:rPr>
          <w:color w:val="7F7F7F"/>
          <w:szCs w:val="28"/>
        </w:rPr>
        <w:t xml:space="preserve">Restando ainda nove minutos para o término do Expediente, o Senhor Presidente abriu a palavra aos representantes do Poder Legislativo Junto aos Órgãos Municipais se assim o desejarem (05 minutos - Art. 146 §2º e 3º do R.I.). – Não havendo oradores deixo livre a palavra.  Fez uso da palavra a Vereadora Angélica Ferreira </w:t>
      </w:r>
      <w:r>
        <w:rPr>
          <w:bCs/>
          <w:color w:val="7F7F7F"/>
          <w:szCs w:val="28"/>
        </w:rPr>
        <w:t xml:space="preserve">que inicialmente cumprimentou os senhores Vereadores e a todos os presentes. Em seguida registrou seus cumprimentos aos Clube dos Aventureiros. – Vereador Levi Aparecido Xavier que inicialmente cumprimentou os senhores Vereadores e a todos os presentes. Em seguida comentou a respeito das obras realizadas no Jardim Interlagos. – Vereadora Cleide Amalfe Bisca comentou a respeito da construção do Ginásio de Esportes no Residencial Araucárias. – Vereador Fernando Henrique de Oliveira que inicialmente cumprimentou os senhores Vereadores e a todos os presentes. Em seguida comentou sobre matéria publica no Jornal Tribuna do Norte, solicitando direito de resposta e retificação da matéria. </w:t>
      </w:r>
      <w:r>
        <w:rPr>
          <w:iCs/>
          <w:color w:val="7F7F7F"/>
          <w:szCs w:val="28"/>
        </w:rPr>
        <w:t xml:space="preserve">– Terminando o Período do Expediente, passou-se para o período da Ordem do Dia. </w:t>
      </w:r>
      <w:r>
        <w:rPr>
          <w:color w:val="7F7F7F"/>
          <w:szCs w:val="28"/>
        </w:rPr>
        <w:t xml:space="preserve">– </w:t>
      </w:r>
      <w:r>
        <w:rPr>
          <w:b/>
          <w:color w:val="7F7F7F"/>
          <w:szCs w:val="28"/>
        </w:rPr>
        <w:t>ORDEM DO DIA</w:t>
      </w:r>
      <w:r>
        <w:rPr>
          <w:color w:val="7F7F7F"/>
          <w:szCs w:val="28"/>
        </w:rPr>
        <w:t xml:space="preserve">.– Entraram em 2º Turno a discussão e votação, de iniciativa do Poder Executivo, os seguintes PROJETOS DE LEI: Projeto de Lei n° 07/2020, que “Estabelece as diretrizes de atuação da Patrulha Maria da Penha no Município de Arapongas e dá outras providências”. – O projeto acima mencionado, em discussão e votação foi aprovado por unanimidade. - Entraram em 1º Turno a discussão e votação, de iniciativa do Poder Executivo, os seguintes PROJETOS DE LEI: Projeto de Lei n° 08/2020, que “Autoriza o Poder Executivo a efetuar abertura de Crédito Adicional Especial, no orçamento do Município de Arapongas, para o exercício de 2020”. – Projeto de Lei n° 09/2020, que “Autoriza o Poder Executivo a efetuar abertura de Crédito Adicional Suplementar, no orçamento do Município de Arapongas, para o exercício de 2020”. – Os projetos acima mencionado, em discussão e votação foram aprovados por unanimidade. – Entraram em 1º Turno a discussão e votação, de iniciativa do Poder Legislativo, os seguintes PROJETOS DE LEI: De iniciativa do Vereador Fernando Henrique de Oliveira, Projeto de Lei n° L-33/2019, que “Dispõe sobre a implementação de programa de integridade (Compliance) em pessoas jurídicas que firmem relação contratual de qualquer natureza com a administração pública do Município de Arapongas-PR e dá outras providências”. (Com Parecer Contrário). – Em Discussão o parecer contrário fez o uso da palavra o Vereador Fernando Henrique de Oliveira justificou e esclareceu do que se trata o projeto. – Vereador Márcio Antônio Nickenig discorreu sobre o que menciona no projeto. – Vereador Paulo César de Araujo discorreu sobre o que trada o projeto. – Vereador Fernando Henrique de Oliveira em entendimento com o que foi justificado pelo Presidente da Comissão Vereador Paulo César de Araujo, solicitou a retirado de seu projeto de lei para que se faça a adequação. – Vereadora Angélica Ferreira solicitou ao Vereador propositor do projeto se faz importante para o Município de Arapongas. – Vereador Márcio Antônio Nickenig cumprimentou o Vereador propositor pela sua iniciativa. – O senhor Presidente, tendo em vista a solicitação do propositor do Projeto em questão retirou de pauta a matéria. – De iniciativa do Vereador Reivaldo dos Santos, Projeto de Lei n° L-06/2020, que “Dispõe sobre o uso de imagens de câmeras Privadas compartilhado com a Sistema de Segurança Pública de Monitoramento, no âmbito do Município de Arapongas, denominado ‘Compartilhe a sua Imagem’”. (Retirado pelo autor). Vereador Reivaldo dos Santos </w:t>
      </w:r>
      <w:r>
        <w:rPr>
          <w:b/>
          <w:bCs/>
          <w:color w:val="7F7F7F"/>
          <w:szCs w:val="28"/>
        </w:rPr>
        <w:t>(Questão de Ordem)</w:t>
      </w:r>
      <w:r>
        <w:rPr>
          <w:bCs/>
          <w:color w:val="7F7F7F"/>
          <w:szCs w:val="28"/>
        </w:rPr>
        <w:t>, justificou a</w:t>
      </w:r>
      <w:r>
        <w:rPr>
          <w:color w:val="7F7F7F"/>
          <w:szCs w:val="28"/>
        </w:rPr>
        <w:t xml:space="preserve"> retirada em virtude de já haver um estudo para sua adequação. – Vereador Márcio Antônio Nickenig comentou sobre o estudo para implantação de um projeto similar e mais abrangente. – Entraram em única discussão e votação, de iniciativa do Poder Legislativo, os seguintes REQUERIMENTOS: De iniciativa do Vereador Aroldo Cesar Pagan, Requerimento nº 42/2020 que "Solicita que o Requerimento n° 41/2020, de sua autoria, seja votado em regime de urgência sobre os demais requerimentos e com dispensa de interstício”. – O requerimento acima mencionado, em discussão e votação foi aprovado por unanimidade. – De iniciativa do Vereador Aroldo Cesar Pagan, Requerimento nº 41/2020 que "Requer que seja encaminhada uma Moção de Aplausos e Reconhecimento a Polícia Militar de Arapongas a PM Daniela Aparecida de Souza Armando e o PM Renan Sabino de Oliveira”. – Em Discussão fez o uso da palavra o Vereador Aroldo Cesar Pagan </w:t>
      </w:r>
      <w:r>
        <w:rPr>
          <w:bCs/>
          <w:color w:val="7F7F7F"/>
          <w:szCs w:val="28"/>
        </w:rPr>
        <w:t xml:space="preserve">que inicialmente cumprimentou os senhores Vereadores e a todos os presentes. Em seguida justificou a propositura do mesmo. – O requerimento acima mencionado, depois discutido e votado foi aprovado por unanimidade. </w:t>
      </w:r>
      <w:r>
        <w:rPr>
          <w:color w:val="7F7F7F"/>
          <w:szCs w:val="28"/>
        </w:rPr>
        <w:t>– De iniciativa do Vereador Reivaldo dos Santos, Requerimento nº 44/2020 que "Solicita que o Requerimento n° 43/2020, de sua autoria, seja votado em regime de urgência sobre os demais requerimentos e com dispensa de interstício”. – O requerimento acima mencionado, em discussão e votação foi aprovado por unanimidade. – De iniciativa do Vereador Reivaldo dos Santos, Requerimento nº 43/2020 que "Requer que sejam prestadas informações sobre a regulamentação da Lei n° 4.761/2019”. – Em Discussão fez o uso da palavra o Vereador Reivaldo dos Santos justificou a propositura do seu requerimento. – O requerimento acima mencionado, depois discutido e votado foi aprovado por unanimidade. – De iniciativa do Vereador Reivaldo dos Santos, Requerimento nº 46/2020 que "Solicita que o Requerimento n° 45/2020, de sua autoria, seja votado em regime de urgência sobre os demais requerimentos e com dispensa de interstício”. – O requerimento acima mencionado, em discussão e votação foi aprovado por unanimidade. – De iniciativa do Vereador Reivaldo dos Santos, Requerimento nº 45/2020 que "Requer informação da empresa TUA”. – Em Discussão fez o uso da palavra o Vereador Reivaldo dos Santos que discorreu e justificou a propositura de seu requerimento. – O requerimento acima mencionado, depois discutido e votado foi aprovado por unanimidade. – De iniciativa do Vereador Reivaldo dos Santos, Requerimento nº 48/2020 que "Solicita que o Requerimento n° 47/2020, de sua autoria, seja votado em regime de urgência sobre os demais requerimentos e com dispensa de interstício”. – O requerimento acima mencionado, em discussão e votação foi aprovado por unanimidade. – De iniciativa do Vereador Reivaldo dos Santos, Requerimento nº 47/2020 que "Requer informação sobre limpeza de terrenos realizados pela CODAR”. – Em Discussão fez o uso da palavra o Vereador Reivaldo dos Santos que discorreu sobre a propositura de seu requerimento, bem como o justificou. – O requerimento acima mencionado, depois discutido e votado foi aprovado por unanimidade. – De iniciativa do Vereador Fernando Henrique de Oliveira, Requerimento nº 50/2020 que "Solicita que o Requerimento n° 49/2020, de sua autoria, seja votado em regime de urgência sobre os demais requerimentos e com dispensa de interstício”. – O requerimento acima mencionado, em discussão e votação foi aprovado por unanimidade. – De iniciativa do Vereador Fernando Henrique de Oliveira, Requerimento nº 49/2020 que "Requer seja aprovado o presente Requerimento, a fim de que seja encaminhado Ofício ao Representante Legal da Empresa Palmas Estacionamento Rotativo LTDA para que preste a esta Casa de Leis os esclarecimentos necessários”. – Em Discussão fez o uso da palavra o Vereador Fernando Henrique de Oliveira que</w:t>
      </w:r>
      <w:r>
        <w:rPr>
          <w:b/>
          <w:color w:val="7F7F7F"/>
          <w:szCs w:val="28"/>
        </w:rPr>
        <w:t xml:space="preserve"> </w:t>
      </w:r>
      <w:r>
        <w:rPr>
          <w:color w:val="7F7F7F"/>
          <w:szCs w:val="28"/>
        </w:rPr>
        <w:t xml:space="preserve">justificou a autoria de seu requerimento bem como discorreu sobre sua propositura, deixando-o em aberto para que os demais pares possam assinar. – O requerimento acima mencionado, depois discutido e votado foi aprovado por unanimidade. – De iniciativa do Vereador Paulo Cesar de Araujo, Requerimento nº 40/2020 que "Solicita que o Requerimento n° 39/2020, de sua autoria, seja votado em regime de urgência sobre os demais requerimentos e com dispensa de interstício”. (retirado pelo autor) – De iniciativa do Vereador Paulo Cesar de Araujo, Requerimento nº 39/2020 que "Requer que: Seja encaminhado este requerimento a Sanepar (Companhia de saneamento do Paraná) para que a mesma preste esclarecimentos”. (retirado pelo autor).  – De iniciativa do Vereador Fernando Henrique de Oliveira, Requerimento nº 35/2020 que "Requer a pautação para a Ordem do Dia da Próxima Sessão do Projeto de Lei em questão de autoria deste Vereador”. – De iniciativa dos Vereadores Senhor Adauto Fornazieri, Vereador Ademir Gallo Esplendor, Vereadora Angélica Ferreira, Vereador Aroldo Cesar Pagan, Vereadora Cleide Amalfe Bisca, Senhor Fernando Henrique de Oliveira e Senhor Reivaldo dos Santos, Requerimento nº 38/2020 que "Requer-se a aprovação deste Requerimento, a fim de solicitar informações e documentos ao Poder Executivo Municipal em relação às questões do cadastramento dos veículos que recebem o Desconto do Pedágio”. – Os requerimentos acima mencionado, em discussão e votação foram aprovados por unanimidade. – </w:t>
      </w:r>
      <w:r>
        <w:rPr>
          <w:bCs/>
          <w:color w:val="7F7F7F"/>
          <w:szCs w:val="28"/>
        </w:rPr>
        <w:t xml:space="preserve">Terminada a Ordem do Dia, o Senhor Presidente passou para as </w:t>
      </w:r>
      <w:r>
        <w:rPr>
          <w:b/>
          <w:bCs/>
          <w:color w:val="7F7F7F"/>
          <w:szCs w:val="28"/>
        </w:rPr>
        <w:t>EXPLICAÇÕES PESSOAIS</w:t>
      </w:r>
      <w:r>
        <w:rPr>
          <w:bCs/>
          <w:color w:val="7F7F7F"/>
          <w:szCs w:val="28"/>
        </w:rPr>
        <w:t xml:space="preserve">. – Fizeram uso da palavra os Vereadores: 1° Orador, Vereador Miguel Messias Gomes que inicialmente cumprimentou os senhores Vereadores e a todos os presentes. Em seguida manifestou suas considerações finais tratando sobre o esporte no Município de Arapongas; sobree as inscrições para o PSS junto ao Município de Arapongas; sobre os terrenos baldios; sobre a integração das câmaras privadas com as forças de segurança. – 2º Orador, Vereador Paulo César de Araujo que inicialmente cumprimentou os senhores Vereadores e a todos os presentes. Em seguida manifestou suas considerações finais onde tratou sobre seu pronunciamento na sessão passada que tratava sobre vagas para pessoas em tratamento de câncer; sobre o motivo para retirada de seu requerimento de pauta desta Sessão. – 3° Orador, Vereador Reivaldo dos Santos que inicialmente cumprimentou os senhores Vereadores e a todos os presentes. Em seguida manifestou suas considerações finais a falta na pauta do dia a respeito do projeto de reajuste do piso salarial dos professores. – Vereador Levi Aparecido Xavier </w:t>
      </w:r>
      <w:r>
        <w:rPr>
          <w:b/>
          <w:bCs/>
          <w:color w:val="7F7F7F"/>
          <w:szCs w:val="28"/>
        </w:rPr>
        <w:t>(Questão de Ordem)</w:t>
      </w:r>
      <w:r>
        <w:rPr>
          <w:bCs/>
          <w:color w:val="7F7F7F"/>
          <w:szCs w:val="28"/>
        </w:rPr>
        <w:t xml:space="preserve">, respondeu ao questionamento feito pelo Vereador Reivaldo dos Santos. – Vereador Reivaldo dos Santos (após interstício) agradeceu aos pares pela aprovação de seus requerimentos; comentou sobre suas indicações. – 5º Orador, Vereador Adauto Fornazieri que inicialmente cumprimentou os senhores Vereadores e a todos os presentes. Em seguida manifestou suas considerações finais comentando sobre a demora para o envio do reajuste do piso dos professores. – O Senhor Presidente solicitou coro do Plenário. – 8° Orador, Vereadora Angélica Ferreira que inicialmente cumprimentou os senhores Vereadores e a todos os presentes. Em seguida registrou suas considerações finais manifestando seu apoio a classe dos professores, solicitando ao Poder Executivo que encaminhe a correção do piso salarial dos professores municipais; sobre suas indicações apresentadas e encaminhadas ao Poder Executivo; também da inconstitucionalidade de seu projeto que beneficiava os pacientes em tratamento de câncer, bem como das manifestações geradas por conta a aprovação do parecer contrário; ainda sobre curso que realizou na cidade de Curitiba, onde junto com os demais Vereadores Senhor Aroldo Cesar Pagan, Senhora Cleide Amalfe Bisca e Senhor Fernando Henrique de Oliveira foi conseguido uma emenda parlamentar para o hospital do Câncer de Arapongas. – 10° Orador, Vereador Aroldo Cesar Pagan que inicialmente cumprimentou os senhores Vereadores e a todos os presentes. Em seguida manifestou suas considerações finais onde tratou das indicações apresentadas nesta Casa; tratou a respeito do reajuste do piso salarial dos professores municipais, registrando que existe recursos junto ao FUNDEB para que seja feito este reajuste. – 11° Orador, Vereadora Cleide Amalfe Bisca que inicialmente cumprimentou os senhores Vereadores e a todos os presentes. Em seguida registrou suas considerações finais questionando a falta de resposta do Poder Executivo Municipal com relação ao reajuste do piso salarial dos professores; sobre a importância dos projetos que foram retirados pelos autores; registrou ainda seus cumprimentos a todas as mulheres. – 12° Orador, Vereador Fernando Henrique de Oliveira que inicialmente cumprimentou os senhores Vereadores e a todos os presentes. Em seguida manifestou suas considerações finais para tratar sobre o que foi dito a respeito do reajuste do piso salarial dos professores; também justificou a propositura de seu requerimento que solicitava a não destinação de verbas públicas para realização do Carnaval no âmbito do Município de Arapongas. – 13° Orador, Vereador Levi Aparecido Xavier que inicialmente cumprimentou os senhores Vereadores e a todos os presentes. Em seguida manifestou suas considerações finais acerca do reajuste, informando que está acompanhando junto ao Executivo todo estudo; também comentou sobre a nova diretoria do Clube dos Desbravadores; sobre o esporte araponguense; sobre a sexta Caminhada da Fé. – 14° Orador, Vereador Márcio Antônio Nickenig que inicialmente cumprimentou os senhores Vereadores e a todos os presentes. Em seguida registrou suas considerações finais comentou sobre as emendas do Deputado Luciano Duti para saúde; também comentou sobre o reajustes do piso salarial dos professores municipais. – Vereador Adauto Fornazieri </w:t>
      </w:r>
      <w:r>
        <w:rPr>
          <w:b/>
          <w:bCs/>
          <w:color w:val="7F7F7F"/>
          <w:szCs w:val="28"/>
        </w:rPr>
        <w:t>(Tempo da Liderança)</w:t>
      </w:r>
      <w:r>
        <w:rPr>
          <w:bCs/>
          <w:color w:val="7F7F7F"/>
          <w:szCs w:val="28"/>
        </w:rPr>
        <w:t xml:space="preserve">, voltou a comentar sobre o reajuste do piso salarial dos professores municipais. – Vereador Márcio Antônio Nickenig </w:t>
      </w:r>
      <w:r>
        <w:rPr>
          <w:b/>
          <w:bCs/>
          <w:color w:val="7F7F7F"/>
          <w:szCs w:val="28"/>
        </w:rPr>
        <w:t>(Tempo da Liderança)</w:t>
      </w:r>
      <w:r>
        <w:rPr>
          <w:bCs/>
          <w:color w:val="7F7F7F"/>
          <w:szCs w:val="28"/>
        </w:rPr>
        <w:t xml:space="preserve">, voltou a comentar sobre o reajuste do piso salarial dos professores municipais. – Vereador Paulo César de Araujo </w:t>
      </w:r>
      <w:r>
        <w:rPr>
          <w:b/>
          <w:bCs/>
          <w:color w:val="7F7F7F"/>
          <w:szCs w:val="28"/>
        </w:rPr>
        <w:t>(Tempo da Liderança)</w:t>
      </w:r>
      <w:r>
        <w:rPr>
          <w:bCs/>
          <w:color w:val="7F7F7F"/>
          <w:szCs w:val="28"/>
        </w:rPr>
        <w:t xml:space="preserve">, voltou a comentar sobre o reajuste do piso salarial dos professores municipais. </w:t>
      </w:r>
      <w:r>
        <w:rPr>
          <w:color w:val="7F7F7F"/>
          <w:szCs w:val="28"/>
        </w:rPr>
        <w:t>– Não havendo Oradores o Senhor Presidente declarou encerrada a Sessão, convidando os Senhores Vereadores para as Sessão Ordinária, segunda-feira, dia dez de fevereiro de dois mil e vinte, às dezesseis horas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4253"/>
        <w:jc w:val="both"/>
        <w:rPr/>
      </w:pPr>
      <w:r>
        <w:rPr>
          <w:color w:val="7F7F7F"/>
          <w:sz w:val="28"/>
          <w:szCs w:val="28"/>
        </w:rPr>
        <w:t>Arapongas, 27 de fevereiro de 2020.</w:t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Heading3"/>
              <w:spacing w:lineRule="auto" w:line="240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smallCaps/>
                <w:shadow/>
                <w:color w:val="7F7F7F"/>
                <w:sz w:val="28"/>
                <w:szCs w:val="28"/>
              </w:rPr>
              <w:t>Antonio Marcio Nikn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7F7F7F"/>
                <w:sz w:val="28"/>
                <w:szCs w:val="28"/>
              </w:rPr>
              <w:t>1</w:t>
            </w:r>
            <w:r>
              <w:rPr>
                <w:color w:val="7F7F7F"/>
                <w:sz w:val="28"/>
                <w:szCs w:val="28"/>
                <w:vertAlign w:val="superscript"/>
              </w:rPr>
              <w:t>o</w:t>
            </w:r>
            <w:r>
              <w:rPr>
                <w:color w:val="7F7F7F"/>
                <w:sz w:val="28"/>
                <w:szCs w:val="28"/>
              </w:rPr>
              <w:t xml:space="preserve"> Secretário</w:t>
            </w:r>
          </w:p>
        </w:tc>
        <w:tc>
          <w:tcPr>
            <w:tcW w:w="4361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smallCaps/>
                <w:shadow/>
                <w:color w:val="7F7F7F"/>
                <w:sz w:val="28"/>
                <w:szCs w:val="28"/>
              </w:rPr>
              <w:t>Osvaldo Alves dos Santos</w:t>
            </w:r>
          </w:p>
          <w:p>
            <w:pPr>
              <w:pStyle w:val="Heading1"/>
              <w:jc w:val="center"/>
              <w:rPr>
                <w:smallCaps/>
                <w:shadow/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Presidente</w:t>
            </w:r>
          </w:p>
        </w:tc>
      </w:tr>
    </w:tbl>
    <w:p>
      <w:pPr>
        <w:pStyle w:val="Heading2"/>
        <w:spacing w:lineRule="auto" w:line="2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567" w:gutter="0" w:header="709" w:top="1134" w:footer="1418" w:bottom="147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cript MT Bold" w:hAnsi="Script MT Bold" w:cs="Script MT Bold"/>
        <w:i/>
        <w:i/>
        <w:sz w:val="22"/>
      </w:rPr>
    </w:pPr>
    <w:r>
      <w:rPr>
        <w:rFonts w:cs="Script MT Bold" w:ascii="Script MT Bold" w:hAnsi="Script MT Bold"/>
        <w:i/>
        <w:sz w:val="22"/>
      </w:rPr>
      <w:t>Digitado por: E. R. S. P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cs="Tempus Sans IT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empus Sans ITC" w:ascii="Tempus Sans ITC" w:hAnsi="Tempus Sans IT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cs="Tempus Sans ITC"/>
                        <w:sz w:val="22"/>
                      </w:rPr>
                    </w:pPr>
                    <w:r>
                      <w:rPr>
                        <w:rStyle w:val="PageNumber"/>
                        <w:rFonts w:cs="Tempus Sans ITC" w:ascii="Tempus Sans ITC" w:hAnsi="Tempus Sans IT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b/>
        <w:b/>
        <w:smallCaps/>
        <w:shadow/>
        <w:spacing w:val="80"/>
        <w:kern w:val="2"/>
        <w:sz w:val="36"/>
      </w:rPr>
    </w:pPr>
    <w:r>
      <w:rPr>
        <w:b/>
        <w:smallCaps/>
        <w:shadow/>
        <w:spacing w:val="80"/>
        <w:kern w:val="2"/>
        <w:sz w:val="36"/>
      </w:rPr>
      <w:t>Câmara Municipal de Arapongas</w:t>
    </w:r>
  </w:p>
  <w:p>
    <w:pPr>
      <w:pStyle w:val="Header"/>
      <w:ind w:left="426" w:hanging="0"/>
      <w:jc w:val="center"/>
      <w:rPr>
        <w:smallCaps/>
        <w:shadow/>
        <w:spacing w:val="80"/>
        <w:kern w:val="2"/>
        <w:position w:val="8"/>
        <w:sz w:val="26"/>
      </w:rPr>
    </w:pPr>
    <w:r>
      <w:rPr>
        <w:b/>
        <w:smallCaps/>
        <w:kern w:val="2"/>
        <w:sz w:val="28"/>
      </w:rPr>
      <w:t>Estado do Paraná</w:t>
    </w:r>
  </w:p>
  <w:p>
    <w:pPr>
      <w:pStyle w:val="Header"/>
      <w:ind w:left="1416" w:hanging="0"/>
      <w:jc w:val="right"/>
      <w:rPr>
        <w:smallCaps/>
        <w:shadow/>
        <w:spacing w:val="80"/>
        <w:kern w:val="2"/>
        <w:position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3375</wp:posOffset>
              </wp:positionH>
              <wp:positionV relativeFrom="paragraph">
                <wp:posOffset>69850</wp:posOffset>
              </wp:positionV>
              <wp:extent cx="146304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25pt,5.5pt" to="441.4pt,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hadow/>
        <w:spacing w:val="80"/>
        <w:kern w:val="2"/>
        <w:position w:val="8"/>
      </w:rPr>
      <w:t>FLS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tLeast" w:line="140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32"/>
    </w:rPr>
  </w:style>
  <w:style w:type="character" w:styleId="Ttulo3Char">
    <w:name w:val="Título 3 Char"/>
    <w:qFormat/>
    <w:rPr>
      <w:b/>
      <w:sz w:val="32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">
    <w:name w:val="f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09:00Z</dcterms:created>
  <dc:creator>Usuario 98SE.</dc:creator>
  <dc:description/>
  <cp:keywords/>
  <dc:language>en-US</dc:language>
  <cp:lastModifiedBy>tharlles bozina</cp:lastModifiedBy>
  <cp:lastPrinted>2017-03-20T18:18:00Z</cp:lastPrinted>
  <dcterms:modified xsi:type="dcterms:W3CDTF">2020-03-20T18:09:00Z</dcterms:modified>
  <cp:revision>2</cp:revision>
  <dc:subject/>
  <dc:title>Ata da 36ª Sessão Ordinária, do 1º Período Legislativo Ordinário, da 2ª Sessão Legislativa, da xxª Legislatura, realizada no dia xxxxxxxxxxxxxx, sob a presidência do Vereador xxxxx, 2º Vice-Presidente, e secretariada pelos Vereadores xxxxxxxxxxx e, 1º e</dc:title>
</cp:coreProperties>
</file>