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6ª Sessão Ordinária, do 3º Período Legislativo, da 17ª Legislatura, realizada no dia onze de março de dois mil e vinte</w:t>
      </w:r>
      <w:r>
        <w:rPr>
          <w:color w:val="7F7F7F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7F7F7F"/>
          <w:szCs w:val="28"/>
        </w:rPr>
        <w:t>Senhora Cleide Amalfe Bisca</w:t>
      </w:r>
      <w:r>
        <w:rPr>
          <w:color w:val="7F7F7F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Vereador Senhor Osvaldo Alves dos Santos, informou que neste primeiro momento a presente sessão transcorrerá normalmente, ou seja haverá a leitura do Expediente segunda da votação das matérias da ordem do dia, em seguida será lido as denúncias em face da Vereadora Angélica Ferreira, bem como a denúncia em face dos Vereadores Senhor Antonio Carlos Chavioli, Senhor Osvaldo Alves dos Santos e Senhor Rubens Franzin Manoel, com as respectivas consultas ao Plenário sobre o seu recebimento. Dando prosseguimento o Senhor Presidente “Add Hoc” declarou aberta a Sessão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vinte e seis minutos para o término do Expediente, o Senhor Presidente abriu a palavra aos representantes do Poder Legislativo Junto aos Órgãos Municipais se assim o desejarem (05 minutos - Art. 146 §2º e 3º do R.I.). – Não havendo oradores deixo livre a palavra. Não havendo oradores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 Entraram em 2º Turno a discussão e votação, de iniciativa do Poder Executivo, os seguintes PROJETOS DE LEI: – Projeto de Lei n° 08/2020, que “Autoriza o Poder Executivo a efetuar abertura de Crédito Adicional Especial, no orçamento do Município de Arapongas, para o exercício de 2020”. – Projeto de Lei n° 09/2020, que “Autoriza o Poder Executivo a efetuar abertura de Crédito Adicional Suplementar, no orçamento do Município de Arapongas, para o exercício de 2020”. – O projeto acima mencionado, em discussão e votação foi aprovado por unanimidade. – Entrou em única discussão e votação, de iniciativa do Poder Legislativo, o seguinte PROJETO DE DECRETO LEGISLATIVO: De iniciativa da Comissão de Finanças e Orçamento, Projeto de Decreto Legislativo n° 01/2020, que “Aprova o Acórdão de Parecer Prévio nº 368/19 – Segunda Câmara, de iniciativa do Tribunal de contas do Estado do Paraná, que conclui pela Regularidade das contas do Poder Executivo de Arapongas, referente ao exercício financeiro de 2018”. – Em Discussão fez o uso da palavra o Vereador Aroldo Cesar Pagan, que discorreu sobre o referido requerimento, registrando seu entendimento e oscitando vistas. – O senhor Presidente colocou em discussão e votação o pedido de vistas do Vereador Aroldo Cesar Pagan que foi rejeitado por oito votos contrários a sete votos favoráveis. – O senhor Presidente voltou a colocar em discussão o referido requerimento, fez uso da palavra a Vereadora Angélica Ferreira, que se absteve de votar. A Vereadora Cleide Amalfe Bisca, também fez uso e manifestou sua abstenção; o Vereador Aroldo Cesar Pagan também registrou sua abstenção; Vereador Reivaldo dos Santos, também manifestou sua abstenção; o Vereador Fernando Henrique de Oliveira, registrou sua abstenção; o Vereador Adauto Fornazieri, registrou sua abstenção. – Terminada a discussão o senhor Presidente colocou em votação aprovando por oito votos favoráveis a sete votos contrários. – </w:t>
      </w:r>
      <w:r>
        <w:rPr>
          <w:bCs/>
          <w:color w:val="7F7F7F"/>
          <w:szCs w:val="28"/>
        </w:rPr>
        <w:t xml:space="preserve">Terminada a Ordem do Dia, o Senhor Presidente passou para a leitura da denúncia em face da Vereadora Angélica Ferreira, suspendendo a sessão para transferir a presidência ao Vice Presidente para que de seguimento ao procedimento de leitura das denúncias. – Esta presidência tendo em vista o edital de convocação de suplente 03/2020, com fundamento no art. 5°, inciso I, do Decreto Lei n° 201, de 27 de fevereiro de 1967, convida a comparecer à mesa, os suplentes de Vereadores os senhores Edvaldo Zaramela – PSC, Evangelista Pereira da Silva – PHS, Osael Luis da Rosa – PSC, Paulo Roberto Boro - PSC e Valdecir Tudino – PP. – Convido os suplentes de Vereador Edvaldo Zaramela, Evangelista Pereira da Silva, Osael Luis da Rosa, Paulo Roberto Bro e Valdecir Tudino, a prestarem o compromisso regimental de posse, declarando “(Assim o Prometo)”, após esta presidência ler o compromisso de que trata o Art. 11, parágrafo 1°, do Regimento Interno. – “Prometo cumprir a constituição federal, a constituição do Estado do Paraná e a Lei Orgânica Municipal, observando as leis, desempenhar com lealdade o mandato que me foi confiado e trabalhado e trabalhar pelo progresso do Município e bem-estar do seu povo”. – Após o juramento, o senhor Presidente declarou empossados, convido a tomarem assento à suas cadeiras. – Vereador Fernando Henrique de Oliveira (Questão de Ordem), solicitou verbalmente a aprovação do requerimento verbal solicito em vista da falta de documentos a consulta dos que possuem os documentos, bem com em seguida seja fornecido aos demais cópia dos documentos. – O Senhor Presidente em exercício deixou aberto para que os pares se manifestem, bem como informou que estes documentos estão no sistema. – Vereador Fernando Henrique de Oliveira (Questão de Ordem), registrou que os suplentes não possuem o conhecimento da denúncia. Lembrou ainda que se trata de dois requerimentos distintos, um que solicita que seja colido com a informação de quem possui os documentos, e o segundo que seja fornecido os documentos necessários. – O Senhor Presidente colocou o primeiro requerimento em votação, onde foi rejeitado por oito votos contrários a seis votos favoráveis. Em seguida colocou o segundo requerimento verbal do Vereador Fernando Henrique de Oliveira onde foi aprovado por unanimidade. Tendo em vista a aprovação o Senhor Presidente suspendeu a sessão. – O Senhor Presidente passou a palavra ao Primeiro Secretário, que procedeu primeiramente a leitura de dois requerimentos de autoria dos Vereadores Vereador Adauto Fornazieri, Vereadora Angélica Ferreira, Vereador Aroldo Cesar Pagan, Vereadora Cleide Amalfe Bisca, Vereador Fernando Henrique de Oliveira e Vereador Reivaldo dos Santos, Requerimentos de n° 53 e 52/2020. – Vereador Aroldo Cesar Pagan (questão de Ordem), justificou a autoria do postulado nesta Casa. – Vereador Reivaldo dos Santos (Questão de Ordem) que também justificou, bem como convocou os membros desta Comissão para primeira reunião amanhã. – O Senhor Presidente Colocou em votação o requerimento de urgência nº53/2020, que foi aprovado por unanimidade. – Vereador Fernando Henrique de Oliveira (justificativa de Voto), informou que não existe a necessidade da apreciação deste requerimento para criação de uma Comissão Especial de Inquérito. – O Senhor Presidente colocou em votação o requerimento de n° 52/2020, que foi reprovado por oito votos Contrários a seis votos favoráveis. – Vereador Fernando Henrique de Oliveira (justificativa de voto) voltou a informar que este requerimento não necessita de aprovação, e que a CEI já está instaurada de acordo com o regimento. – Vereador Aroldo Cesar Pagan (Questão de Ordem) que registrou que existe o prejuízo na continuação da leitura das denúncias em faça do requerimento 52/2020. – Vereador Fernando Henrique de Oliveira (Questão de Ordem) o Vereador solicitou verbalmente o requerimento solicitando a suspenção desta votação para Comissão Processante até que se conclua a CEI. – O Senhor Presidente recorreu ao Plenário, sobre a aprovação do Requerimento verbal, onde foi reprovado por oito votos contrários a seis votos favoráveis. – Vereador Reivaldo dos Santos (Questão de Ordem), que registrou seu desagravo, bem como convocou a bancada de oposição para se retirar desta Sessão. – Vereador Fernando Henrique de Oliveira (Questão de Ordem) registrou e informou que não se retirará, em face de acompanhar todo o processo. – O Senhor Presidente passou a palavra ao Primeiro Secretário, que procedeu Em seguida passou para a leitura da denúncia em face da Vereadora Angélica Ferreira. – Após o termino da leitura o Senhor Presidente passou a consultar o Plenário sobre o seu recebimento. – Vereador Fernando Henrique de Oliveira (Questão de Ordem), o Vereador solicitou a leitura na íntegra de todos os documentos com base na denúncia. – O Senhor Presidente colocou em votação a solicitação feita pelo Vereador Fernando Henrique de Oliveira, que foi rejeitada por oito votos contrários a seis votos favoráveis. – Vereador Fernando Henrique de Oliveira (Justificativa de voto) informando que por conta de ter excedido o horário dos trabalhos desta Sessão, este requerimento se torna de sua importância. – O Senhor Presidente suspendeu a sessão por dez minutos. Após o interstício o senhor Presidente solicitou que o Vereador Fernando Henrique de Oliveira reformulasse seu requerimento, tendo em vista que o mesmo não menciona em seu teor a prorrogação de prazo. – Vereador Fernando Henrique de Oliveira (Questão de Ordem) voltou a mencionar que regimentalmente esta Sessão já se deu por encerrada, tendo em vista não haver nenhum requerimento de prorrogação, deixando claro seu posicionamento contrários a continuidade desta sessão. – Senhor Evangelista pereira da Silva (Questão de Ordem) solicitou a prorrogação desta Sessão. – Vereador Fernando Henrique de Oliveira (Questão de Ordem) informou que o requerimento teria que ser feito dentro do horário regimental. – Senhor Evangelista pereira da Silva (Questão de Ordem) solicitou a prorrogação desta Sessão. – Vereador Aroldo Cesar Pagan (Questão de Ordem) registrou que o requerimento do Vereador Fernando Henrique de Oliveira subentendia a prorrogação, tendo em vista que ele por si sós extrapolaria o prazo. – O senhor Presidente colocou em votação o requerimento do Vereador Evangelista Pereira da Silva, que foi aprovado por oito votos favoráveis a seis votos contrários. – Vereador Fernando Henrique de Oliveira (Questão de Ordem) justificou seu voto contrário tendo em vista o mesmo ferir o regimento. – O senhor Presidente colocou em votação a denúncia em face da Vereadora Senhora Angélica Ferreira, que foi recebida por nove votos favoráveis a seis votos contrários. Tendo recebida a denúncia o senhor Presidente suspendeu a sessão por quinze minutos para sorteio dos membros que irão compor a comissão processante. O Senhor Presidente </w:t>
      </w:r>
      <w:r>
        <w:rPr>
          <w:iCs/>
          <w:color w:val="7F7F7F"/>
          <w:szCs w:val="28"/>
        </w:rPr>
        <w:t>reiniciou a Sessão dando início ao sorteio dos membros da Comissão Processante, esclarecendo que as regras para garantir a proporcionalidade adotada para a eleição dos membros da Comissão Processante foram:</w:t>
      </w:r>
      <w:r>
        <w:rPr>
          <w:color w:val="7F7F7F"/>
          <w:szCs w:val="28"/>
        </w:rPr>
        <w:t xml:space="preserve"> Três sorteios distintos onde uma vaga garantida e sorteada para um representante do partido com a maior bancada, ou seja, o PHS; Uma vaga garantida e sorteada para um representante do partido com a segunda maior bancada, ou seja, o PSDB; e uma vaga sorteada e garantida para os demais partidos da minoria. – Em seguida passou a palavra ao 1° Secretário para a conferência dos nomes dos Vereadores, que assim o fez para cada sorteio separadamente.  – O Senhor Presidente convidou para realizar a apuração do sorteio dos Membros da Comissão Processante os seguintes Vereadores: Vereador Agnelson Galassi, Vereador Aroldo Cesar Pagan e Vereador Levi Aparecido Xavier. Em seguida convidou o Vereador Ademir Gallo Esplendor, Vereador Agnelson Galassi e Vereadora Cleide Amalfe Biscapara acompanhar a votação, para realizar o primeiro sorteio: Vereador Osael Luis Rosa, que sorteou os Vereadores Vereador Aroldo Cesar Pagan e Vereador Agnelson Galassi. – A Vereadora Cleide Amalfe Bisca (Pela Ordem) informou estar impedita por fazer parte da CEI. Convidou o Vereador Vanderlei Tudino para realizar o segundo sorteio: Vereador Fernando Henrique de Oliveira. Convidou o Vereador Vereador Aroldo Cesar Pagan para realizar o terceiro sorteio.  – Vereador Ademir Gallo Esplendor (Pela Ordem) informou que não irá participar por problemas de saúde. – Passou então para o próximo Sorteio. – Encerrada as votações o senhor Presidente suspendeu a Sessão para que os Vereadores sorteados elejam o Presidente e Relator da Comissão.  – Dando reinício a Sessão, o Senhor Presidente, comunicou aos senhores Vereadores que a Comissão Processante ficou composta da seguinte forma: Vereador Levi Aparecido Xavier - PHS, Vereador Fernando Henrique de Oliveira – PSDB e Vereador Miguel Messias Gomes Solidariedade, conforme ofício encaminhado por seus membros: Presidente Vereador Fernando Henrique de Oliveira, Relator Vereador Levi Aparecido Xavier, Membro Vereador Miguel Messias Gomes.</w:t>
      </w:r>
      <w:r>
        <w:rPr>
          <w:iCs/>
          <w:color w:val="7F7F7F"/>
          <w:szCs w:val="28"/>
        </w:rPr>
        <w:t xml:space="preserve"> Informou ainda aos senhores Vereadores que o rito a ser seguido é o descrito no Decreto Lei nº 201 de 27 de fevereiro de 1967. </w:t>
      </w:r>
      <w:r>
        <w:rPr>
          <w:bCs/>
          <w:color w:val="7F7F7F"/>
          <w:szCs w:val="28"/>
        </w:rPr>
        <w:t>– O Senhor Presidente passou agora para a leitura da denúncia em face dos Vereadores:  Vereador Antonio Carlos Chavioli, Vereador Osvaldo Alves dos Santos e Vereador Rubens Franzin Manoel. – O senhor Presidente suspendeu a Sessão. Após oi interstício  convidou os Vereadores Vereador Adauto Fornazieri e Vereadora Angélica Ferreira para que retomem seus assentos à Mesa, – Em seguida passou a palavra ao 1º Secretário para a leitura da denúncia em face dos Vereadores Senhor Antonio Carlos Chavioli, Senhor Osvaldo Alves dos Santos e Senhor Rubens Franzin Manoel. – Após o termino da leitura da denúncia, o senhor Presidente passou a consultar o plenário sobre o seu recebimento. – Vereadora Angélica Ferreira (Questão de Ordem), informou estar impedido de votar os Vereadores Vanderlei Tudino e Evangelista da Silva. – Vereador Adauto Fornazieri (Questão de Ordem), também informou sobre o Impedimento do Suplente de Vereador o Senhor Paulo Roberto Boro. – Senhor Presidente rejeitou as presentes questão de ordem. – Vereador Fernando Henrique de Oliveira (Questão de Ordem), também informou, de acordo com consulta ao TSE os Vereadores citados pelos seus antecessores, pelo impedimento. – O senhor Presidente suspendeu a Sessão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09 de març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6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3-17T13:46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