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7F7F7F"/>
          <w:szCs w:val="28"/>
        </w:rPr>
      </w:pPr>
      <w:r>
        <w:rPr>
          <w:smallCaps/>
          <w:color w:val="7F7F7F"/>
          <w:szCs w:val="28"/>
        </w:rPr>
        <w:t>ata da 07ª Sessão Ordinária, do 4º Período Legislativo, da 17ª Legislatura, realizada no dia dezesseis de março de dois mil e vinte</w:t>
      </w:r>
      <w:r>
        <w:rPr>
          <w:color w:val="7F7F7F"/>
          <w:szCs w:val="28"/>
        </w:rPr>
        <w:t xml:space="preserve">, sob a presidência do Vereador Senhor Miguel Messias e Secretariado pelos Vereadores: Senhor Antônio Marcio Nikenig e Senhor Levi Aparecido Xavier, Primeiro e Segundo Secretário respectivamente. – À hora regimental foi registrada a presença dos seguintes Vereadores: Senhor Adauto Fornazieri, Senhor Ademir Gallo Esplendor, Senhor Agnelson Galassi, Senhora Angélica Ferreira, Senhor Antonio Carlos Chavioli, Senho Aroldo Cesar Pagan, </w:t>
      </w:r>
      <w:r>
        <w:rPr>
          <w:bCs/>
          <w:color w:val="808080"/>
          <w:szCs w:val="28"/>
        </w:rPr>
        <w:t>Senhora Cleide Amalfe Bisca</w:t>
      </w:r>
      <w:r>
        <w:rPr>
          <w:color w:val="7F7F7F"/>
          <w:szCs w:val="28"/>
        </w:rPr>
        <w:t>, Senhor Fernando Henrique Oliveira, Senhor Paulo Cesar Araújo, Senhor Reivaldo dos Santos e Senhor Rubens Franzin Manoel. – Verificada a existência de número regimental, com a presença de quatorze Vereadores, o Senhor Presidente declarou aberta a Sessão</w:t>
      </w:r>
      <w:r>
        <w:rPr>
          <w:bCs/>
          <w:color w:val="808080"/>
          <w:szCs w:val="28"/>
        </w:rPr>
        <w:t xml:space="preserve">. </w:t>
      </w:r>
      <w:r>
        <w:rPr>
          <w:color w:val="7F7F7F"/>
          <w:szCs w:val="28"/>
        </w:rPr>
        <w:t xml:space="preserve">– Em seguida passou a palavra ao Primeiro Secretário para leitura do Expediente da Pauta. – </w:t>
      </w:r>
      <w:r>
        <w:rPr>
          <w:b/>
          <w:color w:val="7F7F7F"/>
          <w:szCs w:val="28"/>
        </w:rPr>
        <w:t>EXPEDIENTE</w:t>
      </w:r>
      <w:r>
        <w:rPr>
          <w:color w:val="7F7F7F"/>
          <w:szCs w:val="28"/>
        </w:rPr>
        <w:t>: O Senhor Primeiro Secretário procedeu à leitura do expediente da pauta:</w:t>
      </w:r>
      <w:r>
        <w:rPr>
          <w:i/>
          <w:color w:val="7F7F7F"/>
          <w:szCs w:val="28"/>
        </w:rPr>
        <w:t xml:space="preserve"> Disponível na Secretaria desta Casa de Leis. – </w:t>
      </w:r>
      <w:r>
        <w:rPr>
          <w:color w:val="7F7F7F"/>
          <w:szCs w:val="28"/>
        </w:rPr>
        <w:t xml:space="preserve">Restando ainda quatorze minutos para o término do Expediente, o Senhor Presidente abriu a palavra aos representantes do Poder Legislativo Junto aos Órgãos Municipais se assim o desejarem (05 minutos - Art. 146 §2º e 3º do R.I.). – Não havendo oradores deixo livre a palavra.  Fez uso da palavra o Vereador Miguel Messias Gomes, que registrou nota a respeito do Coronavirus. </w:t>
      </w:r>
      <w:r>
        <w:rPr>
          <w:iCs/>
          <w:color w:val="7F7F7F"/>
          <w:szCs w:val="28"/>
        </w:rPr>
        <w:t xml:space="preserve">– Terminando o Período do Expediente, passou-se para o período da Ordem do Dia. </w:t>
      </w:r>
      <w:r>
        <w:rPr>
          <w:color w:val="7F7F7F"/>
          <w:szCs w:val="28"/>
        </w:rPr>
        <w:t xml:space="preserve">– </w:t>
      </w:r>
      <w:r>
        <w:rPr>
          <w:b/>
          <w:color w:val="7F7F7F"/>
          <w:szCs w:val="28"/>
        </w:rPr>
        <w:t xml:space="preserve">ORDEM DO DIA </w:t>
      </w:r>
      <w:r>
        <w:rPr>
          <w:color w:val="7F7F7F"/>
          <w:szCs w:val="28"/>
        </w:rPr>
        <w:t xml:space="preserve">Entraram em 1º Turno a discussão e votação, de iniciativa do Poder Executivo, os seguintes PROJETOS DE LEI: – Projeto de Lei n° 10/2020, que “Autoriza o Poder Executivo a efetuar abertura de Crédito Adicional Suplementar, no orçamento do Município de Arapongas, para o exercício de 2020”. – Projeto de Lei n° 11/2020, que “Autoriza o Poder Executivo a efetuar abertura de Crédito Adicional Suplementar, no orçamento do Município de Arapongas, para o exercício de 2020”. – Projeto de Lei n° 12/2020, que “Dispõe sobre alteração do Art. 162, da Lei Municipal nº 4.451, de 25 de janeiro de 2016, do regime jurídico dos Servidores Públicos do Município de Arapongas, suas autarquias e fundações públicas e dá outras providências”. – Os projetos acima mencionado, em discussão e votação foram aprovados por unanimidade. – Entraram em 1º Turno a discussão e votação, de iniciativa do Poder Legislativo, os seguintes PROJETOS DE LEI: De iniciativa do Vereador Fernando Henrique de Oliveira, Projeto de Lei n° L-39/2019, que “Regulamenta o exercício da atividade de guardador de veículo (‘Flanelinha’) no Município de Arapongas-PR e proíbe a prática ilegal do serviço”. – Em Discussão fez o uso da palavra Vereador Fernando Henrique de Oliveira </w:t>
      </w:r>
      <w:r>
        <w:rPr>
          <w:bCs/>
          <w:color w:val="7F7F7F"/>
          <w:szCs w:val="28"/>
        </w:rPr>
        <w:t xml:space="preserve">que inicialmente cumprimentou os senhores Vereadores e a todos os presentes. Em seguida discorreu sobre a inciativa e necessidade do mesmo, bem como o justificou. </w:t>
      </w:r>
      <w:r>
        <w:rPr>
          <w:color w:val="7F7F7F"/>
          <w:szCs w:val="28"/>
        </w:rPr>
        <w:t xml:space="preserve">– De iniciativa do Vereador Fernando Henrique de Oliveira, Projeto de Lei n° L-71/2019, que “Dispõe sobre a obrigatoriedade de contratação e regulamentação da atividade e profissão do bombeiro civil no Município de Arapongas-PR e dá outras providências”. (Com Parecer Contrário). – Em Discussão o parecer contrário fez o uso da palavra Vereador Fernando Henrique de Oliveira discorreu sobre a questão discordando do parecer dado pela Comissão. – Depois de Discutido e votado o Parecer Contrário, fia reprovado por sete votos favoráveis a seis votos contrários. Reprovado o Parecer fica passou-se para a deliberação do o Projeto de Lei n° L-71/2019. – Vereador Fernando Henrique de Oliveira em justificativa ao projeto, atentou ao impedimento dos Vereador Agnelson Galassi por força do artigo 83. – Vereador Agnelson Galassi manifestou seu desagravo com o impedimento apontado pelo Vereador Fernando Henrique de Oliveira. – Vereador Fernando Henrique de Oliveira </w:t>
      </w:r>
      <w:r>
        <w:rPr>
          <w:b/>
          <w:bCs/>
          <w:color w:val="7F7F7F"/>
          <w:szCs w:val="28"/>
        </w:rPr>
        <w:t>(A Parte)</w:t>
      </w:r>
      <w:r>
        <w:rPr>
          <w:bCs/>
          <w:color w:val="7F7F7F"/>
          <w:szCs w:val="28"/>
        </w:rPr>
        <w:t xml:space="preserve">, alertou sobre o impedimento, bem como das possíveis consequências em não cumprimento do disposto no Regimento Interno artigo 83, inciso 1. – Vereador Agnelson Galassi </w:t>
      </w:r>
      <w:r>
        <w:rPr>
          <w:b/>
          <w:bCs/>
          <w:color w:val="7F7F7F"/>
          <w:szCs w:val="28"/>
        </w:rPr>
        <w:t>(Após Aparte)</w:t>
      </w:r>
      <w:r>
        <w:rPr>
          <w:bCs/>
          <w:color w:val="7F7F7F"/>
          <w:szCs w:val="28"/>
        </w:rPr>
        <w:t xml:space="preserve">, registrou que seu estabelecimento está de acordo com as conformidades da Lei, registrando que fará sua vez de votar. – Vereador Aroldo Cesar Pagan discorreu sobre a inciativa do projeto apresentado pelo Vereador Fernando Henrique de Oliveira, bem como das adequações feitas para sua apreciação nesta Sessão. – Vereador Rubens Franzin Manoel registrou que em outros estados o mesmo projeto foi derrubado por sua inconstitucionalidade. – Vereadora Angélica Ferreira que inicialmente cumprimentou os senhores Vereadores e a todos os presentes. Em seguida discorreu sobre os benefícios deste projeto para o bem-estar da comunidade. – Vereador Paulo César de Araujo discorreu sobre todos os trâmites deste projeto, bem como do estudo de sua legalidade e impacto que ele causaria no orçamento público. – Vereadora Cleide Amalfe Bisca discorreu sobre a importância deste projeto na proteção à vida. – O projeto acima mencionado, depois de discutido e votado foi aprovado por sete votos favoráveis a seis votos contrários. – Vereador Fernando Henrique de Oliveira </w:t>
      </w:r>
      <w:r>
        <w:rPr>
          <w:b/>
          <w:bCs/>
          <w:color w:val="7F7F7F"/>
          <w:szCs w:val="28"/>
        </w:rPr>
        <w:t>(Justificativa de Voto)</w:t>
      </w:r>
      <w:r>
        <w:rPr>
          <w:bCs/>
          <w:color w:val="7F7F7F"/>
          <w:szCs w:val="28"/>
        </w:rPr>
        <w:t xml:space="preserve">, em sua justificativa de voto reafirmou a constitucionalidade do projeto. – Vereador Reivaldo dos Santos </w:t>
      </w:r>
      <w:r>
        <w:rPr>
          <w:b/>
          <w:bCs/>
          <w:color w:val="7F7F7F"/>
          <w:szCs w:val="28"/>
        </w:rPr>
        <w:t>(Justificativa de Voto)</w:t>
      </w:r>
      <w:r>
        <w:rPr>
          <w:bCs/>
          <w:color w:val="7F7F7F"/>
          <w:szCs w:val="28"/>
        </w:rPr>
        <w:t xml:space="preserve">, justificou seu voto citando o impacto que ele trará para o Município de Arapongas. – Vereador Paulo César de Araujo </w:t>
      </w:r>
      <w:r>
        <w:rPr>
          <w:b/>
          <w:bCs/>
          <w:color w:val="7F7F7F"/>
          <w:szCs w:val="28"/>
        </w:rPr>
        <w:t>(Justificativa de Voto)</w:t>
      </w:r>
      <w:r>
        <w:rPr>
          <w:bCs/>
          <w:color w:val="7F7F7F"/>
          <w:szCs w:val="28"/>
        </w:rPr>
        <w:t xml:space="preserve">, justificou seu voto contrário por conta da oneração que ele traria ao município no que tange ao esporte. – Vereador Fernando Henrique de Oliveira </w:t>
      </w:r>
      <w:r>
        <w:rPr>
          <w:b/>
          <w:bCs/>
          <w:color w:val="7F7F7F"/>
          <w:szCs w:val="28"/>
        </w:rPr>
        <w:t>(Justificativa de Voto)</w:t>
      </w:r>
      <w:r>
        <w:rPr>
          <w:bCs/>
          <w:color w:val="7F7F7F"/>
          <w:szCs w:val="28"/>
        </w:rPr>
        <w:t xml:space="preserve">, tratou a constitucionalidade dado pelo parecer da Comissão. – Vereador Márcio Antônio Nickenig </w:t>
      </w:r>
      <w:r>
        <w:rPr>
          <w:b/>
          <w:bCs/>
          <w:color w:val="7F7F7F"/>
          <w:szCs w:val="28"/>
        </w:rPr>
        <w:t>(Justificativa de Voto)</w:t>
      </w:r>
      <w:r>
        <w:rPr>
          <w:bCs/>
          <w:color w:val="7F7F7F"/>
          <w:szCs w:val="28"/>
        </w:rPr>
        <w:t xml:space="preserve">, tratou sobre a inconstitucionalidade. – Vereador Aroldo Cesar Pagan </w:t>
      </w:r>
      <w:r>
        <w:rPr>
          <w:b/>
          <w:bCs/>
          <w:color w:val="7F7F7F"/>
          <w:szCs w:val="28"/>
        </w:rPr>
        <w:t>(Justificativa de Voto)</w:t>
      </w:r>
      <w:r>
        <w:rPr>
          <w:bCs/>
          <w:color w:val="7F7F7F"/>
          <w:szCs w:val="28"/>
        </w:rPr>
        <w:t xml:space="preserve">, tratou da disponibilidade regimentou de emendas a este projeto, caso necessário, bem como da coautoria do mesmo disponibilizada pelo Vereador Fernando Henrique de Oliveira. </w:t>
      </w:r>
      <w:r>
        <w:rPr>
          <w:color w:val="7F7F7F"/>
          <w:szCs w:val="28"/>
        </w:rPr>
        <w:t xml:space="preserve">– De iniciativa da Vereadora Angélica Ferreira, Projeto de Lei n° L-82/2019, que “Institui a Política Municipal de melhorias da Qualidade da Água nas escolas Municipais e CEMEIs do Município de Arapongas”. (Com Parecer Contrário). Reprovado o Parecer fica passou-se para a deliberação do Projeto de Lei n° L-82/2019. – Em Discussão fez o uso da palavra Vereadora Angélica Ferreira, justificou a importância e necessidade da implementação deste projeto para o bem-estar dos alunos. – Vereador Paulo César de Araujo que registrou que irá votar de acordo com o Parecer Jurídico desta Casa. – Vereadora Cleide Amalfe Bisca questionou a inconstitucionalidade do projeto, manifestando sua discordância com o mesmo. – Vereador Paulo César de Araujo voltou a defender a inconstitucionalidade do projeto. – Vereadora Angélica Ferreira deixou o projeto em aberto para que posse ser ajustado. Bem como justificou a importância do projeto tendo em vista o risco que as crianças sofrem. – Vereador Márcio Antônio Nickenig, que concordou com a importância do referido projeto, bem como da necessidade de que o mesmo seja estendido. – Vereador Aroldo Cesar Pagan, tratou da responsabilidade do Legislativo em cobrar melhorias da prestação de serviço da Sanepar. – Vereador Levi Aparecido Xavier, discorreu sobre a necessidade da extensão deste projeto para outros setores do Município de Arapongas. – Vereador Adauto Fornazieri, registrou a importância do mesmo. – Vereador Reivaldo dos Santos registrou suas argumentações acerca da prestação de serviço da Sanepar, bem como da qualidade da água, bem como da qualidade de vida para a população. – Vereador Fernando Henrique de Oliveira, registrou a importância deste projeto, e que por entender a necessidade e em conformidade ao que foi mencionado pelos Vereadores Senhor Márcio Antônio Nickenig e Senhor Levi Aparecido Xavier estará elaborando outro projeto estendendo este benéfico para os demais setores da sociedade. – O projeto acima mencionado, depois de discutido e votado foi aprovado por oito votos favoráveis a cinco votos contrários. – Vereador Paulo César de Araujo </w:t>
      </w:r>
      <w:r>
        <w:rPr>
          <w:b/>
          <w:bCs/>
          <w:color w:val="7F7F7F"/>
          <w:szCs w:val="28"/>
        </w:rPr>
        <w:t>(Justificativa de Voto)</w:t>
      </w:r>
      <w:r>
        <w:rPr>
          <w:bCs/>
          <w:color w:val="7F7F7F"/>
          <w:szCs w:val="28"/>
        </w:rPr>
        <w:t xml:space="preserve">, justificou seu voto tendo em vista no disposto do artigo terceiro do Projeto de Lei L-82/202, tendo em vista que o mesmo acarretará ônus ao Poder Executivo Municipal. – Vereadora Angélica Ferreira </w:t>
      </w:r>
      <w:r>
        <w:rPr>
          <w:b/>
          <w:bCs/>
          <w:color w:val="7F7F7F"/>
          <w:szCs w:val="28"/>
        </w:rPr>
        <w:t>(Justificativa de Voto)</w:t>
      </w:r>
      <w:r>
        <w:rPr>
          <w:bCs/>
          <w:color w:val="7F7F7F"/>
          <w:szCs w:val="28"/>
        </w:rPr>
        <w:t xml:space="preserve">, registrou que o ônus para o Poder Executivo Municipal é irrisório; sobre o que foi mencionado a qualidade da água dos hospitais, informou que já existem leis específicas de qualidade. – Vereadora Cleide Amalfe Bisca </w:t>
      </w:r>
      <w:r>
        <w:rPr>
          <w:b/>
          <w:bCs/>
          <w:color w:val="7F7F7F"/>
          <w:szCs w:val="28"/>
        </w:rPr>
        <w:t>(Justificativa de Voto)</w:t>
      </w:r>
      <w:r>
        <w:rPr>
          <w:bCs/>
          <w:color w:val="7F7F7F"/>
          <w:szCs w:val="28"/>
        </w:rPr>
        <w:t xml:space="preserve">, mostrou um vídeo que mostra a qualidade da água do Município de Arapongas. </w:t>
      </w:r>
      <w:r>
        <w:rPr>
          <w:color w:val="7F7F7F"/>
          <w:szCs w:val="28"/>
        </w:rPr>
        <w:t xml:space="preserve">– De iniciativa do Vereador Reivaldo dos Santos, Projeto de Lei n° L-07/2020, que “Institui a última semana do mês de abril como a Semana Dedicada à Saúde, Segurança e Prevenção de Risco no Ambiente de Trabalho em Arapongas”. (Com Parecer Contrário). – Em Discussão fez o uso da palavra o Parecer contrário fez uso da palavra o Vereador Reivaldo dos Santos ressaltando que a autoria do mesmo se trata apenas de uma regulamentação municipal de uma Lei Estadual. – Depois de discutido e votado, o Parecer Contrário reprovado o Parecer fica passou-se para a deliberação do Projeto de Lei n° L-07/2020. – O projeto acima mencionado, em discussão e votação foi aprovado por sete votos favoráveis a seis votos contrários. – Vereador Aroldo Cesar Pagan </w:t>
      </w:r>
      <w:r>
        <w:rPr>
          <w:b/>
          <w:bCs/>
          <w:color w:val="7F7F7F"/>
          <w:szCs w:val="28"/>
        </w:rPr>
        <w:t>(Justificativa de Voto)</w:t>
      </w:r>
      <w:r>
        <w:rPr>
          <w:bCs/>
          <w:color w:val="7F7F7F"/>
          <w:szCs w:val="28"/>
        </w:rPr>
        <w:t xml:space="preserve">, discorreu sobre a importância deste projeto, ressaltando que já existe um projeto semelhante de autoria deste Vereador aprovado e sancionado do ano de dois mil e treze. </w:t>
      </w:r>
      <w:r>
        <w:rPr>
          <w:color w:val="7F7F7F"/>
          <w:szCs w:val="28"/>
        </w:rPr>
        <w:t xml:space="preserve">– Entraram em única discussão e votação, de iniciativa do Poder Legislativo, os seguintes REQUERIMENTOS: De iniciativa do Vereador Aroldo Cesar Pagan, Requerimento nº 55/2020 que "Solicita que o Requerimento n° 54/2020, de sua autoria, seja votado em regime de urgência sobre os demais requerimentos e com dispensa de interstício”. – O requerimento acima mencionado, em discussão e votação foi aprovado por unanimidade. – De iniciativa do Vereador Aroldo Cesar Pagan, Requerimento nº 54/2020 que "Requer que seja encaminhado uma Moção de Aplausos e Reconhecimento a Polícia Militar de Arapongas, em especial aos seguintes Policiais Militares a PM Selumiel Aron da Silva e o PM Willian Fernando da Cruz”. – Em Discussão fez o uso da palavra o Vereador Aroldo Cesar Pagan que justificou e registrou seus cumprimentos aos PMs. – O requerimento acima mencionado, depois discutido e votado foi aprovado por unanimidade. – </w:t>
      </w:r>
      <w:r>
        <w:rPr>
          <w:bCs/>
          <w:color w:val="7F7F7F"/>
          <w:szCs w:val="28"/>
        </w:rPr>
        <w:t xml:space="preserve">Terminada a Ordem do Dia, o Senhor Presidente passou para as </w:t>
      </w:r>
      <w:r>
        <w:rPr>
          <w:b/>
          <w:bCs/>
          <w:color w:val="7F7F7F"/>
          <w:szCs w:val="28"/>
        </w:rPr>
        <w:t>EXPLICAÇÕES PESSOAIS</w:t>
      </w:r>
      <w:r>
        <w:rPr>
          <w:bCs/>
          <w:color w:val="7F7F7F"/>
          <w:szCs w:val="28"/>
        </w:rPr>
        <w:t xml:space="preserve">. – Fizeram uso da palavra os Vereadores: 2º Orador, Vereador Paulo César de Araujo que inicialmente cumprimentou os senhores Vereadores e a todos os presentes. Em seguida manifestou suas considerações finais trouxe a resposta da Sanepar em face seu requerimento; sobre as solicitações dos munícipes. – 3° Orador, Vereador Reivaldo dos Santos que inicialmente cumprimentou os senhores Vereadores e a todos os presentes. Em seguida manifestou suas considerações finais agradeceu a aprovação de seu projeto; também tratou sobre a questão do Coronavirus; também sobre a dengue no Município de Arapongas. – 5° Orador, Vereador Adauto Fornazieri que inicialmente cumprimentou os senhores Vereadores e a todos os presentes. Em seguida manifestou suas considerações finais registrou que a aprovação se deu pela maioria nesta Casa na Sessão de hoje; comentou sobre os projetos legislativos aprovados nesta Sessão. – 7° Orador, Vereador Agnelson Galassi que inicialmente cumprimentou os senhores Vereadores e a todos os presentes. Em seguida manifestou suas considerações finais registrou sua nota de repúdio da APP Sindicato, registrando seu pedido de desculpas. – 8° Orador, Vereadora Angélica Ferreira que inicialmente cumprimentou os senhores Vereadores e a todos os presentes. Em seguida manifestou suas considerações finais sobre as manifestações da APP Sindicato neste final de semana; também registrou a resposta da Professora Antonia, em face ao Pronunciamento do senhor Luciano Bordin; também sobre projeto de sua autoria aprovado nesta Sessão, registrando o valor dos testes de PH da água; sobre o posicionamento do Poder Executivo Municipal em face das medidas de prevenção contra o Coronavirus; sobre os problemas na saúde pública no Município de Arapongas. – 9° Orador, Vereador Aroldo Cesar Pagan que inicialmente cumprimentou os senhores Vereadores e a todos os presentes. Em seguida manifestou suas considerações finais comentou sobre a manifestação da APP Sindicato no último sábado, bem como de suas reivindicações e todas a reuniões feitas para tratar sobre estatuto e reajuste do piso salarial. – 11° Orador, Vereadora Cleide Amalfe Bisca que inicialmente cumprimentou os senhores Vereadores e a todos os presentes. Em seguida manifestou suas considerações finais registrou seu apoio aos professores. – 12° Orador, Vereador Fernando Henrique de Oliveira que inicialmente cumprimentou os senhores Vereadores e a todos os presentes. Em seguida manifestou suas considerações finais para externar seu apoio aos professores, bem como da manifestação da APP Sindicato neste último Sábado. – 13° Orador, Vereador Levi Aparecido Xavier que inicialmente cumprimentou os senhores Vereadores e a todos os presentes. Em seguida manifestou suas considerações finais seu voto de repúdio ao senhor Luciano Bordin; também seu apoio aos professores. </w:t>
      </w:r>
      <w:r>
        <w:rPr>
          <w:color w:val="7F7F7F"/>
          <w:szCs w:val="28"/>
        </w:rPr>
        <w:t>– Não havendo Oradores o Senhor Presidente declarou encerrada a Sessão, convidando os Senhores Vereadores para as Sessão Ordinária, segunda-feira, dia dez de fevereiro de dois mil e vinte, às dezesseis horas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color w:val="7F7F7F"/>
          <w:sz w:val="28"/>
          <w:szCs w:val="28"/>
        </w:rPr>
        <w:t>Arapongas, 27 de fevereiro de 2020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spacing w:lineRule="auto" w:line="240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smallCaps/>
                <w:shadow/>
                <w:color w:val="7F7F7F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7F7F7F"/>
                <w:sz w:val="28"/>
                <w:szCs w:val="28"/>
              </w:rPr>
              <w:t>1</w:t>
            </w:r>
            <w:r>
              <w:rPr>
                <w:color w:val="7F7F7F"/>
                <w:sz w:val="28"/>
                <w:szCs w:val="28"/>
                <w:vertAlign w:val="superscript"/>
              </w:rPr>
              <w:t>o</w:t>
            </w:r>
            <w:r>
              <w:rPr>
                <w:color w:val="7F7F7F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smallCaps/>
                <w:shadow/>
                <w:color w:val="7F7F7F"/>
                <w:sz w:val="28"/>
                <w:szCs w:val="28"/>
              </w:rPr>
              <w:t>Osvaldo Alves dos Santos</w:t>
            </w:r>
          </w:p>
          <w:p>
            <w:pPr>
              <w:pStyle w:val="Heading1"/>
              <w:jc w:val="center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spacing w:lineRule="auto" w:line="2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">
    <w:name w:val="f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3:00Z</dcterms:created>
  <dc:creator>Usuario 98SE.</dc:creator>
  <dc:description/>
  <cp:keywords/>
  <dc:language>en-US</dc:language>
  <cp:lastModifiedBy>tharlles bozina</cp:lastModifiedBy>
  <cp:lastPrinted>2017-03-20T18:18:00Z</cp:lastPrinted>
  <dcterms:modified xsi:type="dcterms:W3CDTF">2020-03-20T18:23:00Z</dcterms:modified>
  <cp:revision>2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