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30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PROJETO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DE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LEI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º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032</w:t>
      </w:r>
      <w:r>
        <w:rPr>
          <w:rFonts w:cs="Arial" w:ascii="Arial" w:hAnsi="Arial"/>
          <w:b/>
          <w:sz w:val="18"/>
          <w:szCs w:val="16"/>
          <w:u w:val="single"/>
        </w:rPr>
        <w:t>/20, DE 22 DE JUNHO DE 2020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00"/>
        <w:ind w:left="5103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cion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Suplementar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0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 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 d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606 de 17/10/2017, 1ª alteração Lei n° 4.722 de 04/12/2018 e 2ª alteração Lei 4.827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5</w:t>
      </w:r>
      <w:r>
        <w:rPr>
          <w:rFonts w:cs="Arial" w:ascii="Arial" w:hAnsi="Arial"/>
          <w:b/>
          <w:sz w:val="16"/>
          <w:szCs w:val="16"/>
        </w:rPr>
        <w:t>/11/2019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0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Lei n°</w:t>
      </w:r>
      <w:r>
        <w:rPr>
          <w:rFonts w:eastAsia="Arial" w:cs="Arial" w:ascii="Arial" w:hAnsi="Arial"/>
          <w:b/>
          <w:sz w:val="16"/>
          <w:szCs w:val="16"/>
        </w:rPr>
        <w:t xml:space="preserve"> 4.794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8</w:t>
      </w:r>
      <w:r>
        <w:rPr>
          <w:rFonts w:cs="Arial" w:ascii="Arial" w:hAnsi="Arial"/>
          <w:b/>
          <w:sz w:val="16"/>
          <w:szCs w:val="16"/>
        </w:rPr>
        <w:t>/06/2019, alterada pela Lei n° 4.826 de 25/11/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825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25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889.950,00 (oitocentos e oitenta e nove mil e novecentos e cinquenta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6330" w:leader="none"/>
        </w:tabs>
        <w:spacing w:lineRule="auto" w:line="276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63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02.00 - GABINETE DO PREFE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2.03 - Manutenção dos Serviços do Controle Inter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22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041240003.2.007/</w:t>
      </w:r>
      <w:r>
        <w:rPr>
          <w:rFonts w:cs="Arial" w:ascii="Arial" w:hAnsi="Arial"/>
          <w:sz w:val="16"/>
          <w:szCs w:val="16"/>
        </w:rPr>
        <w:t>3.31.90.11.00 – Vencimentos e vantagens fixas - pessoal civil..............</w:t>
        <w:tab/>
      </w:r>
      <w:r>
        <w:rPr>
          <w:rFonts w:eastAsia="Arial" w:cs="Arial" w:ascii="Arial" w:hAnsi="Arial"/>
          <w:sz w:val="16"/>
          <w:szCs w:val="16"/>
        </w:rPr>
        <w:t>R$</w:t>
        <w:tab/>
        <w:t>165.000,0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 xml:space="preserve">             Fonte de recurso 000</w:t>
        <w:tab/>
        <w:tab/>
      </w:r>
    </w:p>
    <w:p>
      <w:pPr>
        <w:pStyle w:val="Normal"/>
        <w:ind w:left="709"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6.00 - SECRETARIA MUNIC.DE SEG.PÚBLICA E TRÂNSI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06.01 - Manutenção dos Serviços da Secret.Munic.de Segurança Pública e Transito</w:t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61220034.2.014/3.33.90.39.00 - Outros serviços de terceiros - pessoa jurídica..........................................................</w:t>
        <w:tab/>
        <w:t>R$</w:t>
        <w:tab/>
        <w:tab/>
        <w:t>50.000,00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Century Schoolbook;Century"/>
        </w:rPr>
        <w:t xml:space="preserve">                  </w:t>
      </w:r>
      <w:r>
        <w:rPr>
          <w:rFonts w:eastAsia="Arial" w:cs="Arial" w:ascii="Arial" w:hAnsi="Arial"/>
          <w:sz w:val="16"/>
          <w:szCs w:val="16"/>
        </w:rPr>
        <w:t>Fonte de recurso 000</w:t>
      </w: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8222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09.00 - SECRETARIA MUNICIPAL DE SAÚDE</w:t>
      </w:r>
    </w:p>
    <w:p>
      <w:pPr>
        <w:pStyle w:val="Normal"/>
        <w:tabs>
          <w:tab w:val="clear" w:pos="709"/>
          <w:tab w:val="left" w:pos="1440" w:leader="none"/>
          <w:tab w:val="left" w:pos="8222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9.01 - Fundo Municipal de Saúd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22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03010012.2.046/</w:t>
      </w:r>
      <w:r>
        <w:rPr>
          <w:rFonts w:cs="Arial" w:ascii="Arial" w:hAnsi="Arial"/>
          <w:sz w:val="16"/>
          <w:szCs w:val="16"/>
        </w:rPr>
        <w:t>3.33.50.43.00 - Subvenções sociais.............................</w:t>
        <w:tab/>
      </w:r>
      <w:r>
        <w:rPr>
          <w:rFonts w:eastAsia="Arial" w:cs="Arial" w:ascii="Arial" w:hAnsi="Arial"/>
          <w:sz w:val="16"/>
          <w:szCs w:val="16"/>
        </w:rPr>
        <w:t>R$</w:t>
        <w:tab/>
        <w:t>535.000,0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ab/>
        <w:t xml:space="preserve">        </w:t>
      </w:r>
      <w:r>
        <w:rPr>
          <w:rFonts w:eastAsia="Arial" w:cs="Arial" w:ascii="Arial" w:hAnsi="Arial"/>
          <w:sz w:val="16"/>
          <w:szCs w:val="16"/>
        </w:rPr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63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12.00 – SECRETARIA MUNICIPAL DE AGRIC., SERV. PUBLICOS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2.01 – Manutenção Serv. Secr. Mun. Agric., Serv. Público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22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54520003.2.067/</w:t>
      </w:r>
      <w:r>
        <w:rPr>
          <w:rFonts w:cs="Arial" w:ascii="Arial" w:hAnsi="Arial"/>
          <w:sz w:val="16"/>
          <w:szCs w:val="16"/>
        </w:rPr>
        <w:t>3.33.90.30.00 – Material de Consumo..............</w:t>
        <w:tab/>
      </w:r>
      <w:r>
        <w:rPr>
          <w:rFonts w:eastAsia="Arial" w:cs="Arial" w:ascii="Arial" w:hAnsi="Arial"/>
          <w:sz w:val="16"/>
          <w:szCs w:val="16"/>
        </w:rPr>
        <w:t>R$</w:t>
        <w:tab/>
        <w:t>29.98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ab/>
        <w:t xml:space="preserve">             Fonte de recurso 000</w:t>
      </w:r>
    </w:p>
    <w:p>
      <w:pPr>
        <w:pStyle w:val="Heading2"/>
        <w:ind w:left="0" w:right="0"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4.</w:t>
      </w:r>
      <w:r>
        <w:rPr>
          <w:rFonts w:cs="Arial" w:ascii="Arial" w:hAnsi="Arial"/>
          <w:sz w:val="16"/>
          <w:szCs w:val="16"/>
        </w:rPr>
        <w:t>00 – SECRETARIA MUNIC.DE OBRAS, TRANSPORTE E DESENVOLVIMENTO URBANO</w:t>
      </w:r>
    </w:p>
    <w:p>
      <w:pPr>
        <w:pStyle w:val="Heading2"/>
        <w:ind w:left="0" w:right="0"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4.</w:t>
      </w:r>
      <w:r>
        <w:rPr>
          <w:rFonts w:cs="Arial" w:ascii="Arial" w:hAnsi="Arial"/>
          <w:sz w:val="16"/>
          <w:szCs w:val="16"/>
        </w:rPr>
        <w:t>01 – Manutenção dos Serviços da Secret.Munic.de Obras, Transporte e Desenvolvimento Urban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4500" w:leader="none"/>
          <w:tab w:val="left" w:pos="8222" w:leader="dot"/>
          <w:tab w:val="decimal" w:pos="9900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54520003.2.073</w:t>
      </w:r>
      <w:r>
        <w:rPr>
          <w:rFonts w:cs="Arial" w:ascii="Arial" w:hAnsi="Arial"/>
          <w:sz w:val="16"/>
          <w:szCs w:val="16"/>
        </w:rPr>
        <w:t>/3.33.90.30.00 – Material de Consumo..............</w:t>
        <w:tab/>
        <w:t>R$                109.97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Fonte de recurso 0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 dotação orçamentária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06.00 - SECRETARIA MUNIC.DE SEG.PÚBLICA E TRÂNSITO</w:t>
      </w:r>
    </w:p>
    <w:p>
      <w:pPr>
        <w:pStyle w:val="Normal"/>
        <w:tabs>
          <w:tab w:val="clear" w:pos="709"/>
          <w:tab w:val="left" w:pos="1418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>06.01 - Manutenção dos Serviços da Secret.Munic.de Segurança Pública e Transito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1220034.2.014/3.31.90.11.00 - Vencimentos e vantagens fixas - pessoal civil..............................</w:t>
        <w:tab/>
        <w:t>R$</w:t>
        <w:tab/>
        <w:t>550.00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Fonte de recurso 000</w:t>
      </w: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63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12.00 – SECRETARIA MUNICIPAL DE AGRIC., SERV. PUBLICOS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2.01 – Manutenção Serv. Secr. Mun. Agric., Serv. Público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85410028.1.020/3.44.90.51.00 - Obras e instalações................</w:t>
        <w:tab/>
        <w:t>R$</w:t>
        <w:tab/>
        <w:t>1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85410028.1.023/3.44.90.51.00 - Obras e instalações................</w:t>
        <w:tab/>
        <w:t>R$</w:t>
        <w:tab/>
        <w:t>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Fonte de Recurso 000</w:t>
      </w:r>
    </w:p>
    <w:p>
      <w:pPr>
        <w:pStyle w:val="Heading2"/>
        <w:ind w:left="0" w:right="0" w:firstLine="1418"/>
        <w:rPr/>
      </w:pPr>
      <w:r>
        <w:rPr>
          <w:rFonts w:cs="Arial" w:ascii="Arial" w:hAnsi="Arial"/>
          <w:bCs/>
          <w:sz w:val="16"/>
          <w:szCs w:val="16"/>
        </w:rPr>
        <w:t>14.</w:t>
      </w:r>
      <w:r>
        <w:rPr>
          <w:rFonts w:cs="Arial" w:ascii="Arial" w:hAnsi="Arial"/>
          <w:sz w:val="16"/>
          <w:szCs w:val="16"/>
        </w:rPr>
        <w:t>00 – SECRETARIA MUNIC.DE OBRAS, TRANSPORTE E DESENVOLVIMENTO URBANO</w:t>
      </w:r>
    </w:p>
    <w:p>
      <w:pPr>
        <w:pStyle w:val="Heading2"/>
        <w:ind w:left="0" w:right="0" w:firstLine="1418"/>
        <w:rPr/>
      </w:pPr>
      <w:r>
        <w:rPr>
          <w:rFonts w:cs="Arial" w:ascii="Arial" w:hAnsi="Arial"/>
          <w:bCs/>
          <w:sz w:val="16"/>
          <w:szCs w:val="16"/>
        </w:rPr>
        <w:t>14.</w:t>
      </w:r>
      <w:r>
        <w:rPr>
          <w:rFonts w:cs="Arial" w:ascii="Arial" w:hAnsi="Arial"/>
          <w:sz w:val="16"/>
          <w:szCs w:val="16"/>
        </w:rPr>
        <w:t>01 – Manutenção dos Serviços da Secret.Munic.de Obras, Transporte e Desenvolvimento Urbano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54510002.1.025/3.44.90.51.00 - Obras e instalações....................................</w:t>
        <w:tab/>
        <w:t>R$</w:t>
        <w:tab/>
        <w:t>9.99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Fonte de recurso 000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4500" w:leader="none"/>
          <w:tab w:val="left" w:pos="8222" w:leader="dot"/>
          <w:tab w:val="decimal" w:pos="9900" w:leader="none"/>
        </w:tabs>
        <w:ind w:left="0" w:right="0" w:hanging="0"/>
        <w:rPr/>
      </w:pPr>
      <w:r>
        <w:rPr>
          <w:rFonts w:cs="Arial" w:ascii="Arial" w:hAnsi="Arial"/>
          <w:bCs/>
          <w:sz w:val="16"/>
          <w:szCs w:val="16"/>
        </w:rPr>
        <w:t>154520025.1.031</w:t>
      </w:r>
      <w:r>
        <w:rPr>
          <w:rFonts w:cs="Arial" w:ascii="Arial" w:hAnsi="Arial"/>
          <w:sz w:val="16"/>
          <w:szCs w:val="16"/>
        </w:rPr>
        <w:t>/3.44.90.61.00 - Aquisição de imóveis..............</w:t>
        <w:tab/>
        <w:tab/>
        <w:t>R$                 49.99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Fonte de recurso 000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4500" w:leader="none"/>
          <w:tab w:val="left" w:pos="8222" w:leader="dot"/>
          <w:tab w:val="decimal" w:pos="9900" w:leader="none"/>
        </w:tabs>
        <w:ind w:left="0" w:right="0" w:hanging="0"/>
        <w:rPr/>
      </w:pPr>
      <w:r>
        <w:rPr>
          <w:rFonts w:cs="Arial" w:ascii="Arial" w:hAnsi="Arial"/>
          <w:sz w:val="16"/>
          <w:szCs w:val="16"/>
        </w:rPr>
        <w:t>226610025.1.033/3.44.90.61.00 - Aquisição de imóveis..............</w:t>
        <w:tab/>
        <w:tab/>
        <w:t>R$                 49.99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>Fonte de recurso 000</w:t>
      </w:r>
    </w:p>
    <w:p>
      <w:pPr>
        <w:pStyle w:val="Normal"/>
        <w:tabs>
          <w:tab w:val="clear" w:pos="709"/>
          <w:tab w:val="left" w:pos="1418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15.00 - SECRETARIA MUNICIPAL DE ESPORTE</w:t>
      </w:r>
    </w:p>
    <w:p>
      <w:pPr>
        <w:pStyle w:val="Normal"/>
        <w:tabs>
          <w:tab w:val="clear" w:pos="709"/>
          <w:tab w:val="left" w:pos="1418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.01 - Manutenção dos Serv.da Secretaria Municipal de Esporte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78120003.2.075/3.31.90.11.00 - Vencimentos e vantagens fixas - pessoal civil................................</w:t>
        <w:tab/>
        <w:t>R$</w:t>
        <w:tab/>
        <w:t>200.00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 Fonte de recurso 0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rédito Adicional Suplementar 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 e redução através do art. 2° da presente 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 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 d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606 de 17/10/2017, 1ª alteração Lei n° 4.722 de 04/12/2018 e 2ª alteração Lei 4.827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5</w:t>
      </w:r>
      <w:r>
        <w:rPr>
          <w:rFonts w:cs="Arial" w:ascii="Arial" w:hAnsi="Arial"/>
          <w:b/>
          <w:sz w:val="16"/>
          <w:szCs w:val="16"/>
        </w:rPr>
        <w:t>/11/2019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2</w:t>
      </w:r>
      <w:r>
        <w:rPr>
          <w:rFonts w:cs="Arial" w:ascii="Arial" w:hAnsi="Arial"/>
          <w:sz w:val="16"/>
          <w:szCs w:val="16"/>
        </w:rPr>
        <w:t>.00</w:t>
      </w:r>
      <w:r>
        <w:rPr>
          <w:rFonts w:eastAsia="Arial" w:cs="Arial" w:ascii="Arial" w:hAnsi="Arial"/>
          <w:sz w:val="16"/>
          <w:szCs w:val="16"/>
        </w:rPr>
        <w:t xml:space="preserve"> – GABINETE DO PREFE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134"/>
        <w:gridCol w:w="1134"/>
        <w:gridCol w:w="1134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ANUTENÇÃO DOS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E I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CONTROLE 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 Inter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Sup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.90.11.00 - Vencimentos e vantagens fixas -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ntrole I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6.0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RANÇ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ÚBL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ÂNS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134"/>
        <w:gridCol w:w="1134"/>
        <w:gridCol w:w="1134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SEGURANÇA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Sup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.90.39.00 - Outros serviços de terceiros -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.90.11.00 - Vencimentos e vantagens fixas -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9.0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Ú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134"/>
        <w:gridCol w:w="1134"/>
        <w:gridCol w:w="1134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TENÇÃO SECUNDARIA A SA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Vlr Sup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5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50.43.00 - Subvençõe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vencion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crativos, que oferecem a retaguarda dos serviços hospitalares necessários ao atendimento da popul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.00 – SECRETARIA MUNICIPAL DE AGRIC., SERV. PUBLICOS E MEIO AMBIENT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134"/>
        <w:gridCol w:w="1134"/>
        <w:gridCol w:w="1134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.,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2 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lant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qu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cológico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otânico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er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-vl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.90.51.00 -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la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qu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ológic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tânic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er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eforma da Usina de Tri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–vl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4.90.51.00 -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form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sin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i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.0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R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POR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NVOLV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RBAN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INCIPAI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ETAS</w:t>
      </w:r>
      <w:r>
        <w:rPr/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02"/>
        <w:gridCol w:w="1275"/>
        <w:gridCol w:w="1134"/>
        <w:gridCol w:w="1110"/>
        <w:gridCol w:w="1110"/>
        <w:gridCol w:w="89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Suple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.9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FICAÇÕ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.90.51.00 - Obras e instalaçõ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sei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AQUISIÇÃO DE TERREN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ertu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ç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Reduzid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.90.61.00 - Aquisição de imóve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quir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re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ert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a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ç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renos/Lo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rid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ÚSTR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USTRI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REN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úst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érc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Reduzid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.90.61.00 - Aquisição de imóve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renos/Lo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rid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 15.00 -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OR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134"/>
        <w:gridCol w:w="1134"/>
        <w:gridCol w:w="1134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A SECRETARIA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OR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POR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Secretaria 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Vl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.90.11.00 - Vencimentos e vantagens fixas -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t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ortiv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/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Suplementar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rFonts w:eastAsia="Arial"/>
          <w:sz w:val="16"/>
          <w:szCs w:val="16"/>
        </w:rPr>
        <w:t xml:space="preserve"> anulação parcial </w:t>
      </w:r>
      <w:r>
        <w:rPr>
          <w:sz w:val="16"/>
          <w:szCs w:val="16"/>
        </w:rPr>
        <w:t>cons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 Lei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0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</w:t>
      </w:r>
      <w:r>
        <w:rPr>
          <w:b/>
          <w:bCs/>
          <w:sz w:val="16"/>
          <w:szCs w:val="16"/>
        </w:rPr>
        <w:t xml:space="preserve">Lei de Diretrizes </w:t>
      </w:r>
      <w:r>
        <w:rPr>
          <w:b/>
          <w:sz w:val="16"/>
          <w:szCs w:val="16"/>
        </w:rPr>
        <w:t>Orçamentárias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20,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ei 4.794 de 28/06/2019, alterada pela Lei n° 4.826 de 25/11/2019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fica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-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aix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2</w:t>
      </w:r>
      <w:r>
        <w:rPr>
          <w:rFonts w:cs="Arial" w:ascii="Arial" w:hAnsi="Arial"/>
          <w:sz w:val="16"/>
          <w:szCs w:val="16"/>
        </w:rPr>
        <w:t>.00</w:t>
      </w:r>
      <w:r>
        <w:rPr>
          <w:rFonts w:eastAsia="Arial" w:cs="Arial" w:ascii="Arial" w:hAnsi="Arial"/>
          <w:sz w:val="16"/>
          <w:szCs w:val="16"/>
        </w:rPr>
        <w:t xml:space="preserve"> – GABINETE DO PREFE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ANUTENÇÃO DOS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E 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CONTROLE 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 Inter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Sup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.90.11.00 - 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ntrole 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6.0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RANÇ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ÚBL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ÂNS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SEGURANÇA PU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Sup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.90.39.00 - 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Reduz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.90.11.00 - 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9.0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Ú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TENÇÃO SECUNDARIA A SA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Vlr Sup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50.43.00 - Subvenções so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vencion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crativos, que oferecem a retaguarda dos serviços hospitalares necessários ao atendimento da pop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.00 – SECRETARIA MUNICIPAL DE AGRIC., SERV. PUBLICOS E MEIO AMBIENT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.,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2  – Valor supl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90.30.00 – 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lant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qu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cológico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otânico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er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-vlr reduz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.90.51.00 - 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la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qu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ológic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tânic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er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eforma da Usina de Tri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–vlr reduz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4.90.51.00 - 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form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sin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i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.0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R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POR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NVOLV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RBAN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INCIPAI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ETAS</w:t>
      </w:r>
      <w:r>
        <w:rPr/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70"/>
        <w:gridCol w:w="1417"/>
        <w:gridCol w:w="184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Suple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.9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90.30.00 – 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FICAÇÕ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Reduz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9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.90.51.00 - 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se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 /Ampl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AQUISIÇÃO DE TERRE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ertu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ç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Reduz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.90.61.00 - Aquisição de imó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quir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re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ert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a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ç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renos/Lo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r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Ú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RE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úst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ér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-Vlr Reduz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.90.61.00 - Aquisição de imó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renos/Lo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r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 15.00 -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OR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A SECRETARIA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OR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POR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Secretaria 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Vlr Reduz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.90.11.00 - 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t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ortiv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2 d</w:t>
      </w:r>
      <w:r>
        <w:rPr>
          <w:rFonts w:cs="Arial" w:ascii="Arial" w:hAnsi="Arial"/>
          <w:sz w:val="16"/>
          <w:szCs w:val="16"/>
        </w:rPr>
        <w:t>e junh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p>
      <w:pPr>
        <w:pStyle w:val="Normal"/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8354568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5:00Z</dcterms:created>
  <dc:creator>.</dc:creator>
  <dc:description/>
  <cp:keywords/>
  <dc:language>en-US</dc:language>
  <cp:lastModifiedBy>Vanilda de Araujo Lopes Vasconcelos</cp:lastModifiedBy>
  <cp:lastPrinted>2020-06-19T16:41:00Z</cp:lastPrinted>
  <dcterms:modified xsi:type="dcterms:W3CDTF">2020-06-22T14:55:00Z</dcterms:modified>
  <cp:revision>2</cp:revision>
  <dc:subject/>
  <dc:title>DECRETO Nº 590/2002, DE 02 DE JULHO DE 2002</dc:title>
</cp:coreProperties>
</file>